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WB 4.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W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E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file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