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WORL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m Stonier, Halloween b.v. &amp; Bradford Technology Limited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your chance to preview just a small part of the exciting new CD-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Technology. Packed with exciting animations and colou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orld brings learning and spelling to life ! You can now learn ove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nouns in English, French and German by following the daily liv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type GO, GO FRENCH or GO GERMAN depending up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GO ? will provide further option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known that the average family has 2.3 children. After meeting 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Average and their two children, you will then be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 Point Three! Point Three will then take you through the 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household, starting with the hou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cene you will be presented with six or more objects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pell. If you spell all of the objects correctly, you will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toon. You can enter letters from the keyboard or by using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keyboard shown in the top left of the screen. Use the 'TA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keys to move backwards and forwards through Wor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orld is not only easy to use but it is also great fun, both for ad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In fact it is easy to forget that you are learning to sp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hint: If you really get stuck for a word at any point in the pro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W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orld is available on CD-RO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Technolo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amp; Innova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BD7 1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274 8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0274 841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