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y created with STORYMAKER+ 2.3 program                   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/94    BILLY BEAR'S SUMMER VACATION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