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2  BILLY BEAR'S ADVENTURES Come with Billy on his adventur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ls through dungeons and caves.  Climbs an old oak t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s and swims in a lake near his home.  This stor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eletons, ghosts and three friendl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2...$15.00 includes clipart graphics, 12 songs, and 3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to use 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4  BILLY BEAR LET'S PARTY  It's Billy's sister's birthday pa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nvited to attend.  Spend the day with Bill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as they celebrate his sister's birthday with c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open presents, flying a kite and visiting the carn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4...$15.00 includes clipart graphics, 12 songs, and 3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to use 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5  BILLY BEAR CLEAR CHOICES  On each page of this book Billy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of the choices we are faced with in life.  Cigar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alants, alcohol, listening, not fighting, drugs,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ubjects we discuss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5...$10.00 because of the graphics used in this stor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ecided not to offer them as a bonus.  We feel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right choice because there are some items that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play with, even in pictur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7  BILLY BEAR'S STORYMAKER+ TUTOR [Available September 1994]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 you make your own story with step by step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YMAKER+ shareware program.  Billy shares some of his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ives you clipart so you can make your own anima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know that not everyone has the time to draw.  Billy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short story about his first day at school, then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how he made the book using 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bonus graphics include ideas for math quiz's and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bear doll so you can create your own bea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eyes, noses, mouths.  There is also a variety of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.  Billy will show you how to draw and anim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7...$15.00 includes clipart graphics, 12 songs, and 6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to use 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LLY8 BILLY BEAR'S SUMMER VACATION  Come camping with Billy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y as they explore the outdoors.  Hike down nature tr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wim in the Michigan Great Lakes.  Enjoy the sight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 of storybook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8...$15.00 includes clipart graphics, 12 songs and 12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s to use with STORYMAKER+ shareware program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9  BILLY BEAR LEARNS HOW TO SIGN is a two-part book. 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 teaches you about the English Sign Languag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titled, BILLY BEAR DOWN ON THE FARM, is a story using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to tell you about Billy's adventures at his grand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9...$15.00 includes clipart graphics and farm anim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s to use with STORYMAKER+ shareware program.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