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Y BEAR JOINS THE CIRCU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____ 3.5(1.44M)   ____ 3.5(720k)   ____ 5.25(1.2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_____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uggested for Billy Bear's Cat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receive a FREE membership card to Billy Bear's Fan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Yes (Name on card should read _____________________________ age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payable in U.S. funds.  Michigan resid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BILLY BEAR JOINS THE CIRC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LLY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               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LLY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                 ____ x $ 8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ered version of s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Number of Copies:            ____ x $2.00 S&amp;H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hareware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                  $3.00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 residents only (as of May 1, 94 - 6%)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EASE MAKE CHECKS OUT TO LORAINE WAUER*      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version of BILLY BEAR JOINS THE CIRC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supporting shareware!   Comments,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LY BEAR'S BOOK COLLEC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ese books can be found in the BOO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2   BILLY BEAR'S ADVENTURES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2SB BILLY BEAR'S ADVENTURES STORYBOOK ONLY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DVENT  SHAREWARE BILLY BEAR'S ADVENTURES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BILLY4   BILLY BEAR LET'S PARTY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4SB BILLY BEAR LET'S PARTY STORYBOOK ONLY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ARTY   SHAREWARE BILLY BEAR LET'S PARTY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5   BILLY BEAR CLEAR CHOICES       ____ x $10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7   BILLY BEAR TUTOR    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B Tutor available Sept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8   BB'S SUMMER VACATION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8SB BB'S SUMMER VACATION STORYBOOK ONLY 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VAC     SHAREWARE BB'S SUMMER VACATION 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9   BILLY BEAR LEARNS HOW TO SIGN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9SB BB LEARNS HOW TO SIGN STORYBOOK ONLY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IGN    SHAREWARE BB LEARNS HOW TO SIGN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2  BILLY BEAR'S STORYMAKER+ COLORBOOK ____ x $10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UST HAVE STORYMAKER+ 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OLOR   SHAREWARE BB'S STORYMAKER+ COLORBOOK       $2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UST HAVE STORYMAKER+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AREWARE VERSION HAS 40 OF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BOOK PAGES TO PR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/register 2 books - take 10% off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/register 3 books or more - take 15% off each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Discount is not given for shareware versions of BILLY BEAR BOOKS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--- Order 2 Billy Bear books and get BILLY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MAKER+ COLORBOOK for $5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ooks ordered _________      SUB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hareware books ordered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- Michigan residents only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CHECKS PAYABLE TO LORAINE WAUER*       TOTAL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e SHAREWARE versions of BILLY BEAR STORYBOOKS are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programs.  The $2.00 we charge helps to cover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s.  REMEMBER TO REGISTER!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