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LLY BEAR JOINS THE CI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1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oraine Wau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pton, Michigan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ontained in the 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_ID.DIZ     Shareware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ME.DOC      Log of curren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.DOC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.DOC   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IRCUS.EXE     Billy Bear Joins the Circus sharewar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LLY.DOC      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OKS.DOC       Information on 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or compatible computer, 512k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use i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/VGA graphic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hardware: Sound Blaste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is provided on an "as-is" basis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f any kind, whether expressed or implied. 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is completely at your own risk.  I assume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damages caused by the direct or indirect us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ny of its files.  Your use of the software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 to all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REGISTRATION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y Bear Joins the Circus copyrigh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y Bear Joins the Circus is distributed as sharewar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hareware concept, you are asked to register Billy 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s the Circus if you decide to use it after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"shareware" program, not a "freewar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stribution of Billy Bear Joins the Circus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permitted and encouraged as long as all file are included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altered in any way.  BBS sysops, vendors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 to distributed Billy Bear Joins the Circus for a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the VENDOR.DOC for distribution requir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s and quantity discounts are available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write or call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Registered version without the advertis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rogram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Registration Package #1 also gives you all of the graphic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y Bear Joins the Circus to use with the STORYMAKER+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Extra Bonus 10 songs and 5 sounds effects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YMAKE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 Shareware Program by 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n't have the STORYMAKER+ shareware program you can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rough your local shareware vendor, BBS, or include $2.00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handling and Billy Bear will send you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  BILLY BEAR JOINS THE CIRC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print the file REGISTER.DOC.  The registration f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ACKAGE #1...$15.00 (includes registered story and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ACKAGE #2...$ 8.00 (registered stor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for foreign orders - US  funds,  drawn on US Banks)  payable to Loraine Wau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dd  $3.00 for shipping &amp; handling.  Send registration/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lly Bear c/o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pton, Michigan 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stalling from a floppy disk with the auto-inst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disk in drive A: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A: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GOBILLY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o run storybook (if installed at subdirectory CIRCU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   CD \CIRCUS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SCIRCUS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Y [/SLOW] [/NOSETUP] [/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s inside the brackets are optional command switch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MAKER+ READER.  Please refer to its help section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hen to use the comman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YMAKER+ is a copyrighted program by Elson Emb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is a registered trademark of the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Blaster is a registered trade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