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ImagiSOFT, Inc. to receive the most recent ver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SOFT, Inc.                           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Relations                           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208                            CIS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r personal, (one line) BBS and download our newes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28.8 V.42 MNP USRobotics       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reations BBS, (55 lines) also has our most rec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 V.42 MNP                   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HST USRobotics            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V.32/V.32bis Hayes    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osted our latest files on your board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bout ImagiSOFT and our products.  The file IMAGI.CO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's Featured Author" screen which displays information about Ima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roducts that you can grab and display on your BBS. 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ered copy of any of our products if display this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t least 10 days.  Simply fill out the follow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e-mail it to us.  This is one way of saying "thanks" for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ISOFT SYSOP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 ___________________________________  Number  (_____)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oard _________________________________  Baud R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nception _____________________________  Number of Lin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r Board Special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ImagiSOFT was Featured on Your BB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Our Products?  [ ]ImagiSOFT  [ ]Software Creations  [ ]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ed version of the following products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FINISHING TOUCH         ($6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VIES TO GO!               ($3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ntertainment Collection    ($8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 Checkers, Redhook's Revenge!,  Wari-The Ancient Game of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LOR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