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VIEW.PPE v1.00a - Compiled on this date of 05-3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)iew User 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, just unzip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of your choice.  Run PCBSETUP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 file so it will run this program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s (W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e can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��JASH�AMMERSEE�WESTCOAS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2400 \ 14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08807-91527  (ISDN  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5-31-93 � Initial Release of Version 1.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