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R A N S F E R   P R O T O C O L   C O M M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17-93  Release of Version 1.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hanged the code that reads the PCBoard "PCBPROT.DAT"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ad a problem in returning the wrong number of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I totally rewrote the code to use arrays, n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have to read the "PCBPROT.DAT" one time to ge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05-93  Initial Release of Version 1.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Added the parameter (AUTO) to the PROMPTSTR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utomatically press enter after 10 seconds of no user inpu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