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 Version 3.5  Copyright 1990-1993  Yandel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 is a seamless, compressed File Viewer for use in  the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V  shell. It allows file reading and  extraction  for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ing.  Every option  is HIGHLY Sysop  configura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d, easy to use FV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any  powerful features and operating procedures of  PCBFV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detail in PCBFV.DOC and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.DOC is not intended as a replacement for PCBFV.DOC.  QUI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 you  to QUICKLY install PCBFV and  see  its  powerful,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 features.  You may then decide if you  wish  to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 PCBFV on a customized basis using the detailed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in PCBF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1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VIEW.B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FV\PCBFV.EXE PCBFV.CNF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the location in-line allows one .EXE to be used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ing a PCBFV.EXE on every node.  NEVER change to another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irectory in PCBVIEW.BAT - always call PCBFV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.EXE, PCBFV.CNF, FVHLP, and FVMNU  must all reside in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2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VSETUP PCBFV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Pressing F1 while editing a parameter will display a help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multi-node system,  you may use the @NODE@ mac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FVSETUP questions below.  On multi-node systems PCBFV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NODE@ with the actual nod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ork location of extracted file  : C:\WORK@NODE@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oc\Name of new (F)lagged file   : C:\UPLOAD\FLAG@NODE@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odifying PCBFV.CNF file(s), use ONLY the enclosed FV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.DOC explains other methods of setting up your PCBVIEW.B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.CNF files if the above method is not suitabl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MANY other features which QUICK.DOC does not  cov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 PCBFV operation. Instructions for these featur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CBF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