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EZQuote 2.0 to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EZQuote 2.0 who reconfigured the default key assign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macros may need to make additional changes in upgr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.  Listed below are the changes in EZQuote v3.0, and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which may affect your existing assign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onderwrapQ, QuoteQ, and UndowrapQ, which were Quote-Mod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v2.0, are now the common mode functions Wonder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, and Undowrap. They are available in both modes at f3, @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@f3, respectively, the same as the old Quote Mode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ll four Edit-Mode-only functions have new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        Old Key       N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      --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E          f2            ^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E           f3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margE          @f2           ^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fmtE            @f3           ^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Dos function has been replaced by Dcmd, which shell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s a command. It still defaults to @f4. However, "Do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till valid as a new macro at ^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ree new default macro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f1   Spell       Shell to spellchecker "ss" with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window in the temp file "ezqspe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oad new contents of ezqspell up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f4   Dos         Shell to Dos, type 'EXIT'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f10  Printblock  Print the marked block. (You may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acro if your printer requires a 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ransferQ no longer inserts a blank line before the tex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ode cursor is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f you attempt to Exit from Quote Mode while text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, EZQuote asks "Are you sure?". That ques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FTER the filename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 Save function has been mod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re is no marked block, any current macro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n &lt;A&gt;ppend or &lt;O&gt;verwrite selection is includ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invoking Save, that selection will be ignored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already exist. So you may routinely include a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"O" selection after the filename in any macro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function, even if the file may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version of the marked block to &lt;H&gt;ard or &lt;S&gt;oft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, per the Savemode configuration setting,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s the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While not actually a change in v3.0, please note tha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Load should have two 'home' entries between 'Load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That will provide an answer to the "load MOR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presented if the previously Loaded file was over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Five new Miscellaneous configuration item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otmode lets you specify which mode gets the command-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First, HNext, VFirst and VNext set mou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The configuration item "Quotemarg" has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ndermar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A startup macro is now available. If you define a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by the keyname "startkey", that macro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fter the command-line file has been loaded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xfers, if any, have been perform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