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XPL2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ddititio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XP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et their very long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O RUSSIAN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᪨� ��ਠ�� ���</w:t>
      </w:r>
      <w:r>
        <w:rPr/>
        <w:t>㬥��樨 ��室���� ��᫥ ������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accompanying documentation is free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s any warranty, expressed or implied, excep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an us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ZEXPL2.DOC carefully before 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OF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story of evolution is perfectly described in ZEXPL2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have to notice that ZEXPL2L.EXE is produced for LEGAL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chive, because user of ZEXPL2L.EXE MUST know the most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string. I know that this program can services to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your responsibility to keep your password string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CES BETWEEN ZEXPL2.EXE AND 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al to design ZEXPL2L.EXE is to search very LO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ne appears in PKZIP 2.04g manu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"Mary had the little lamb, whose fleece was white as snow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y to Explode passwords like that. Nobody can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of password keys after that password. The pass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20 different chars and length in 58 chars. 20**58 - very LO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ere is another way to find password like that :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long  password  still  remains in minds of 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mportant  details are gone. For  example, once  upon a tim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 Rinat Sadretdinov had compressed some program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ller_Bee_From_First_Byte!!!!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get how many exclamation signs followe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d found that password anyway, but it was not a pret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better if that work had been done by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you will use ZEXPL2L.EXE is very similar the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ZEXPL2.EXE. You have to create file ENCRHDRS.DAT using EXTRHD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reate file AVAIL.CHS with char sets for all of passwor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file AVAIL.CHS i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fil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Maximal length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 prece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tarting length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 prece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....            Character set for character LineNum-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at your password spelled like "Heaven!!!", and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exclamation signs followed the end, and which symbol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se : "HeAvEn!!!" or "Heaven!!". You remember that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n than 10 symbols and you've already extracted safet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ZIP. You have to create file AVAIL.CHS with following con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- Maximal length of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- Length of "Heaven!" string to start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  - This position contains only on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        - And this two ("Hea"... and "HeA"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          - Same as thir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       - And number of exclamation sign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rongly recommended to specify character sets as car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It will greatly save your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ore notice : assume your password was one of "MyPr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prog","My_Prog" and "my_prog". Do not mix different types of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! Try first "MyProg" and "myprog", then add delimi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! It will save your time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phrases are all about human talking. Programmers are 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les too. Feel confident to write me a letter !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emble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guey A.Zefir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inat Sadretdinov for his help on editing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glish text 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 ��</w:t>
      </w:r>
      <w:r>
        <w:rPr/>
        <w:t>稭����� ���</w:t>
      </w:r>
      <w:r>
        <w:rPr/>
        <w:t>᪨� ��ਠ��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४������� ������ ���</w:t>
      </w:r>
      <w:r>
        <w:rPr/>
        <w:t xml:space="preserve">㬥���� �� </w:t>
      </w:r>
      <w:r>
        <w:rPr/>
        <w:t>ZEXPL2.EXE ��</w:t>
      </w:r>
      <w:r>
        <w:rPr/>
        <w:t>। 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饣� �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</w:t>
      </w:r>
      <w:r>
        <w:rPr/>
        <w:t xml:space="preserve">ਨ ࠧ���� �ணࠬ�� ᬮ��� </w:t>
      </w:r>
      <w:r>
        <w:rPr/>
        <w:t>ZEXPL2.DOC.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��� �� �</w:t>
      </w:r>
      <w:r>
        <w:rPr/>
        <w:t>, �� �� �</w:t>
      </w:r>
      <w:r>
        <w:rPr/>
        <w:t>ணࠬ�� �।�����</w:t>
      </w:r>
      <w:r>
        <w:rPr/>
        <w:t>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</w:t>
      </w:r>
      <w:r>
        <w:rPr/>
        <w:t>楢 ��娢�</w:t>
      </w:r>
      <w:r>
        <w:rPr/>
        <w:t>, ��⮬�, �� ������ ���� (��� ����)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த� ������ ���� ������� ���</w:t>
      </w:r>
      <w:r>
        <w:rPr/>
        <w:t xml:space="preserve">짮��⥫� </w:t>
      </w:r>
      <w:r>
        <w:rPr/>
        <w:t>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� </w:t>
      </w:r>
      <w:r>
        <w:rPr/>
        <w:t>ZEXPL2.EXE � 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ᮧ����� </w:t>
      </w:r>
      <w:r>
        <w:rPr/>
        <w:t>ZEXPL2L.EXE ���</w:t>
      </w:r>
      <w:r>
        <w:rPr/>
        <w:t>﫠 � ⮬</w:t>
      </w:r>
      <w:r>
        <w:rPr/>
        <w:t>, �⮡� ���</w:t>
      </w:r>
      <w:r>
        <w:rPr/>
        <w:t>뢠�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஫�</w:t>
      </w:r>
      <w:r>
        <w:rPr/>
        <w:t xml:space="preserve">, ⨯� </w:t>
      </w:r>
      <w:r>
        <w:rPr/>
        <w:t xml:space="preserve">㪠������� � ���㬥��樨 �� </w:t>
      </w:r>
      <w:r>
        <w:rPr/>
        <w:t>PKZIP v2.04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"Mary had the little lamb, whose fleece was white as s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��� </w:t>
      </w:r>
      <w:r>
        <w:rPr/>
        <w:t xml:space="preserve">20 </w:t>
      </w:r>
      <w:r>
        <w:rPr/>
        <w:t>ࠧ����� ᨬ�����</w:t>
      </w:r>
      <w:r>
        <w:rPr/>
        <w:t>, � ��</w:t>
      </w:r>
      <w:r>
        <w:rPr/>
        <w:t xml:space="preserve">ப� ������ </w:t>
      </w:r>
      <w:r>
        <w:rPr/>
        <w:t>58 ����. 20**5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, </w:t>
      </w:r>
      <w:r>
        <w:rPr/>
        <w:t xml:space="preserve">祬 </w:t>
      </w:r>
      <w:r>
        <w:rPr/>
        <w:t xml:space="preserve">... ���� ��, �� </w:t>
      </w:r>
      <w:r>
        <w:rPr/>
        <w:t>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 ��</w:t>
      </w:r>
      <w:r>
        <w:rPr/>
        <w:t>㣮� ���� ���</w:t>
      </w:r>
      <w:r>
        <w:rPr/>
        <w:t xml:space="preserve">᪠��� </w:t>
      </w:r>
      <w:r>
        <w:rPr/>
        <w:t>⠪�� ��</w:t>
      </w:r>
      <w:r>
        <w:rPr/>
        <w:t xml:space="preserve">஫�� </w:t>
      </w:r>
      <w:r>
        <w:rPr/>
        <w:t>: � ����</w:t>
      </w:r>
      <w:r>
        <w:rPr/>
        <w:t>設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砥� ���� ��</w:t>
      </w:r>
      <w:r>
        <w:rPr/>
        <w:t>஫� ��</w:t>
      </w:r>
      <w:r>
        <w:rPr/>
        <w:t>⠥��� � ����� ����, �� ��� ����</w:t>
      </w:r>
      <w:r>
        <w:rPr/>
        <w:t>室�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ਬ��</w:t>
      </w:r>
      <w:r>
        <w:rPr/>
        <w:t>, ���� �� ���� ��</w:t>
      </w:r>
      <w:r>
        <w:rPr/>
        <w:t>㧥� ���</w:t>
      </w:r>
      <w:r>
        <w:rPr/>
        <w:t>-� ��������� �</w:t>
      </w:r>
      <w:r>
        <w:rPr/>
        <w:t>ணࠬ�� � ��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ller_Bee_From_First_Byte!!!!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, ᪮�</w:t>
      </w:r>
      <w:r>
        <w:rPr/>
        <w:t>쪮 ��</w:t>
      </w:r>
      <w:r>
        <w:rPr/>
        <w:t>᪫��⥫��� ������ ��</w:t>
      </w:r>
      <w:r>
        <w:rPr/>
        <w:t>﫮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��</w:t>
      </w:r>
      <w:r>
        <w:rPr/>
        <w:t>諨 ��� ��</w:t>
      </w:r>
      <w:r>
        <w:rPr/>
        <w:t>஫�</w:t>
      </w:r>
      <w:r>
        <w:rPr/>
        <w:t>, �� ������ ����⠬� !!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ࠡ��� ᤥ���� �� 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������ ��������� </w:t>
      </w:r>
      <w:r>
        <w:rPr/>
        <w:t>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</w:t>
      </w:r>
      <w:r>
        <w:rPr/>
        <w:t xml:space="preserve">, ��� � ZEXPL2.EXE - </w:t>
      </w:r>
      <w:r>
        <w:rPr/>
        <w:t>ᯥ</w:t>
      </w:r>
      <w:r>
        <w:rPr>
          <w:rtl w:val="true"/>
        </w:rPr>
        <w:t>ࢠ</w:t>
      </w:r>
      <w:r>
        <w:rPr/>
        <w:t xml:space="preserve"> ����</w:t>
      </w:r>
      <w:r>
        <w:rPr/>
        <w:t>室��� ��</w:t>
      </w:r>
      <w:r>
        <w:rPr/>
        <w:t>ࠡ����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HDR.COM � �</w:t>
      </w:r>
      <w:r>
        <w:rPr/>
        <w:t xml:space="preserve">뤥���� ����� ����� � 䠩� </w:t>
      </w:r>
      <w:r>
        <w:rPr/>
        <w:t>ENCRHDRS.DAT, ��⥬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ᮧ���� </w:t>
      </w:r>
      <w:r>
        <w:rPr/>
        <w:t>䠩� ����</w:t>
      </w:r>
      <w:r>
        <w:rPr/>
        <w:t xml:space="preserve">஢ ᨬ����� </w:t>
      </w:r>
      <w:r>
        <w:rPr/>
        <w:t>AVAIL.CHS � �������� 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ଠ� </w:t>
      </w:r>
      <w:r>
        <w:rPr/>
        <w:t xml:space="preserve">䠩�� </w:t>
      </w:r>
      <w:r>
        <w:rPr/>
        <w:t>AVAIL.CH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ப�           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���</w:t>
      </w:r>
      <w:r>
        <w:rPr/>
        <w:t>ᨬ��</w:t>
      </w:r>
      <w:r>
        <w:rPr/>
        <w:t>쭠� ��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�� �</w:t>
      </w:r>
      <w:r>
        <w:rPr/>
        <w:t>஡���� ��। �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���⮢�� ��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�� �</w:t>
      </w:r>
      <w:r>
        <w:rPr/>
        <w:t>஡���� ��। �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...          �������� </w:t>
      </w:r>
      <w:r>
        <w:rPr/>
        <w:t>ᨬ���� ��� ����</w:t>
      </w:r>
      <w:r>
        <w:rPr/>
        <w:t>樨 � ��</w:t>
      </w:r>
      <w:r>
        <w:rPr/>
        <w:t xml:space="preserve">ப� </w:t>
      </w:r>
      <w:r>
        <w:rPr/>
        <w:t>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���� ��</w:t>
      </w:r>
      <w:r>
        <w:rPr/>
        <w:t xml:space="preserve">ப� </w:t>
      </w:r>
      <w:r>
        <w:rPr/>
        <w:t>- 0dh,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⨬</w:t>
      </w:r>
      <w:r>
        <w:rPr/>
        <w:t>, �� �� ����� ��</w:t>
      </w:r>
      <w:r>
        <w:rPr/>
        <w:t>娢 � ��</w:t>
      </w:r>
      <w:r>
        <w:rPr/>
        <w:t>஫��</w:t>
      </w:r>
      <w:r>
        <w:rPr/>
        <w:t>, ��</w:t>
      </w:r>
      <w:r>
        <w:rPr/>
        <w:t xml:space="preserve">宦�� �� </w:t>
      </w:r>
      <w:r>
        <w:rPr/>
        <w:t>"Heaven!!!"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뫨</w:t>
      </w:r>
      <w:r>
        <w:rPr/>
        <w:t>, ᪮�</w:t>
      </w:r>
      <w:r>
        <w:rPr/>
        <w:t>쪮 ��</w:t>
      </w:r>
      <w:r>
        <w:rPr/>
        <w:t>᪫��⥫��� ������ ��</w:t>
      </w:r>
      <w:r>
        <w:rPr/>
        <w:t>﫮 � ���� ᫮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/�</w:t>
      </w:r>
      <w:r>
        <w:rPr/>
        <w:t xml:space="preserve">ய��� </w:t>
      </w:r>
      <w:r>
        <w:rPr/>
        <w:t>- �</w:t>
      </w:r>
      <w:r>
        <w:rPr/>
        <w:t>㪢� �뫨 �</w:t>
      </w:r>
      <w:r>
        <w:rPr/>
        <w:t>ᯮ�</w:t>
      </w:r>
      <w:r>
        <w:rPr/>
        <w:t xml:space="preserve">짮���� � ᫮�� </w:t>
      </w:r>
      <w:r>
        <w:rPr/>
        <w:t>: "HeAvEn!!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ven!" ��� "HeAven!!!!". ��� �� ������, �� ��</w:t>
      </w:r>
      <w:r>
        <w:rPr/>
        <w:t>஫� 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祬 </w:t>
      </w:r>
      <w:r>
        <w:rPr/>
        <w:t xml:space="preserve">10 </w:t>
      </w:r>
      <w:r>
        <w:rPr/>
        <w:t>ᨬ�����</w:t>
      </w:r>
      <w:r>
        <w:rPr/>
        <w:t xml:space="preserve">, � �� ���� 7. ����� ��� </w:t>
      </w:r>
      <w:r>
        <w:rPr/>
        <w:t>䠩� ����</w:t>
      </w:r>
      <w:r>
        <w:rPr/>
        <w:t xml:space="preserve">஢ ᨬ����� </w:t>
      </w:r>
      <w:r>
        <w:rPr/>
        <w:t>AVAIL.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㤥� �룫拉�� </w:t>
      </w:r>
      <w:r>
        <w:rPr/>
        <w:t>⠪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- ���</w:t>
      </w:r>
      <w:r>
        <w:rPr/>
        <w:t>ᨬ��</w:t>
      </w:r>
      <w:r>
        <w:rPr/>
        <w:t>쭠� ����� ��</w:t>
      </w:r>
      <w:r>
        <w:rPr/>
        <w:t xml:space="preserve">஫� </w:t>
      </w:r>
      <w:r>
        <w:rPr/>
        <w:t>("Heaven!!!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- ���⮢�� ����� ��</w:t>
      </w:r>
      <w:r>
        <w:rPr/>
        <w:t xml:space="preserve">஫� </w:t>
      </w:r>
      <w:r>
        <w:rPr/>
        <w:t>("Heaven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- � �⮩ ����</w:t>
      </w:r>
      <w:r>
        <w:rPr/>
        <w:t xml:space="preserve">樨 ⮫쪮 ���� 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         - � � �⮩ ��� ("Hea"... � "HeA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- "He{A|a}v{E|a}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- "Heaven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ண� ४��������� �������� ������ ᨬ����� ������������� 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࠭�� �६� ���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</w:t>
      </w:r>
      <w:r>
        <w:rPr/>
        <w:t xml:space="preserve">ᮢ�� </w:t>
      </w:r>
      <w:r>
        <w:rPr/>
        <w:t>: �����⨬, �� ����� ��� ��</w:t>
      </w:r>
      <w:r>
        <w:rPr/>
        <w:t xml:space="preserve">ਠ�� ��ப� ��஫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yprog","MyProg","my_prog" � "My_Prog". ����� �⮨� </w:t>
      </w:r>
      <w:r>
        <w:rPr/>
        <w:t>ࠧ������ ��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 xml:space="preserve">㯯�� </w:t>
      </w:r>
      <w:r>
        <w:rPr/>
        <w:t xml:space="preserve">: </w:t>
      </w:r>
      <w:r>
        <w:rPr/>
        <w:t>ᯥ</w:t>
      </w:r>
      <w:r>
        <w:rPr>
          <w:rtl w:val="true"/>
        </w:rPr>
        <w:t>ࢠ</w:t>
      </w:r>
      <w:r>
        <w:rPr/>
        <w:t xml:space="preserve"> ���஡����� </w:t>
      </w:r>
      <w:r>
        <w:rPr/>
        <w:t>"myprog" � "MyProg", ��⥬ "my_prog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_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� �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show ... (Arabesque) �</w:t>
      </w:r>
      <w:r>
        <w:rPr/>
        <w:t>ணࠬ��� ⮦� �</w:t>
      </w:r>
      <w:r>
        <w:rPr/>
        <w:t>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 xml:space="preserve">쬠 </w:t>
      </w:r>
      <w:r>
        <w:rPr>
          <w:rtl w:val="true"/>
        </w:rPr>
        <w:t>ࠤ</w:t>
      </w:r>
      <w:r>
        <w:rPr/>
        <w:t xml:space="preserve"> ��</w:t>
      </w:r>
      <w:r>
        <w:rPr/>
        <w:t>襬� �����</w:t>
      </w:r>
      <w:r>
        <w:rPr/>
        <w:t>. �</w:t>
      </w:r>
      <w:r>
        <w:rPr/>
        <w:t>ᮡ����</w:t>
      </w:r>
      <w:r>
        <w:rPr/>
        <w:t>, ����� �� ��</w:t>
      </w:r>
      <w:r>
        <w:rPr/>
        <w:t>ᥬ����</w:t>
      </w:r>
      <w:r>
        <w:rPr/>
        <w:t>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ࣥ� ����ᠭ�஢�� ���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ᨡ� ������ ����⤨���� �� ������ �� ����ᠭ�� �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ਠ��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