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XPL2.EXE and 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EXPLODER for ZIP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astest cracking routines in smallest c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FOR RUSSIAN READ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᪨� ��ਠ�� ���</w:t>
      </w:r>
      <w:r>
        <w:rPr/>
        <w:t xml:space="preserve">㬥��樨 ��室���� ��᫥ ������᪮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it's very hard work, s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 names are registered  trademarks 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 OF PROGRAM'S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ay, now let the story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 year ago I stole the archive with sources made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mans. I always like such funny stuff, and I was trying to unp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mmediately. I was very suprised by message appeared on my di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KUNZIP:  (W12)  Warning! Skipped encrypted file: TAPE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the deal of honor to steal this sources anyway. So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to write some ZIP Exploder. The very first version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der was invented to crack Imploded english text files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non-Fano trees. It was because PKZIP version up to 1.2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computed SFT tables for all such files. The wa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w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he keys with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 12-bytes stub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y high word of stub with high word of file's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mpared Ok - decrypt the first 16 byt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are they with text files' standard SF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mpared - then we found the RIGH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that version of Exploder did not save the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ion state periodically, performed straight keys updating and (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some bugs. I and my friend Dummy Animator have killed i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ver appear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my friends downloaded me the (non)famous ZIPCR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er 1993. That program was very curved and its performanc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enough. Password search was limited  by 5 character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dge was very inconvenient in use. It updates keys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notwithstanding updates the password string from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ZIPCRACK didn't help me to get sources from the archi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, it kicked me to make second step in the way of Exploder.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ccess to 386 I added CPU checking to it and starte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and ZIP  Exploder itself  was downloaded to several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. In this version was introduced new way of key upda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keys updated with only changed letters. You may feel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ence in speed looking at following calcul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version of Exploder does the straight updating and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+1/256 stub bytes before check the stub deco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needed to do this with one passwo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wdlen*(n)+(11+1/256)*n, where "n" is time for updating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 decodes the same number of bytes in stub, bu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with only changed bytes. Now "m" is number of availabl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let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+1/(m)+1/(m^2))*(n)+(11+1/256)*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swdlen is 5 symbols, then difference is about 33 perc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 of ZIP Exploder was show the speed about 4,500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second on AT 286/1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everything ok, but here came PKZIP 2.04a. None of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crack it. It's not a very hard thing to see wha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mproved Password Protection" did mean. All I could se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verification had been done by comparing only one byte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byte taken from 12-byte stub, second - most high byte CRC3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 had seen what PKZIP does I  wrote my own program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e are talking about -  ZEXPL2.EXE.  This program can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ssword for a number of files - and even better if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ed files. Now the principle of work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 keys after password using technique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 stub and compare check bytes for each dat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compared Ok and some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data compared Ok then we're have correct passwo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frequently entered loops are coded using register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marks on my AT 386SX/20 and 486DX/50 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  Non-optimized version     Optim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ype)       (pswds/sec)              (pswd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----------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SX          7300                   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6DX         21200                  2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brag about my program speed, can't 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graphs are VERY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M CAREFU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invented to beat the archive compressed and 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pted by PKZIP 2.04 or earlier versions. No warranties given to E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de files compressed by higher version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al of program is to Explode passwords from arch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ssword was used for all the files. You may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EXTRHD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USE ZEXPL2.EXE AND EXTRHD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 you have now ? I think it's encrypted archive, ZEXPL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RHDR. The very first thing what you should do i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the encrypted archive. Run "EXTRHDR archive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All necessary information will be extracted to file ENCRHD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step is to create list of used characters.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used in each password letter is stored in file AVAIL.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R, LF, FF or EOF symbols are need ! You may include this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s ONLY if you are SURE THEY WERE USED IN ORIGINAL PASSWO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may run the ZEXPL2 to start passwor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ZEXPL2 finds password passed all tests, it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times, display great message about current situation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to the end of file PASSWORD.TXT. It'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are about messages displayed by ZEXPL2! My advice is to 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ically check file PASSWORD.TXT and try new passwords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if you have archive with multiply password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your own version of EXTRHDR. Following is forma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HDRS.D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offset    Length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  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12d      12-byte crack resistanc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d           1       The very high byte of file C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d           3       Align bytes not used by ZEXP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words about AVAIL.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search is simple bytes substitution. It means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ly try strings "aaa","aab","aac",...,"aba","abb",abc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one extra symbol will result several millions addit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. It's very important to specify character set a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possible. DO NOT ADD CR,LF or EOF symbols to end of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VAIL.CHR 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found password correct or not depends on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d to extract with EXTRHDR. Each file reduces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password to 1/256 times (one byte range). On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- 1/256 (0.39%), two files - 1/65536 (0.0015%), thre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6777216 (0.00000596%). Twelve extracted files make you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password will be the only one correct for this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cause PKZIP's encryption scheme is limited by 12 bytes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S ! GOES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itry A.Lemechov and Leopold A.Kaganov - just for they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at A.Sadretdinov (better known as Dummy Animator or S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haul) - for his help on editing this tex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ey Nikolaev and Serguey Berkovitch - for their help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parents - I can't say only "Thank !" to them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good words 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brother Timka - very wonderful guy !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 Katz - for documentation on earlier version of PKZIP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he will supply next versions of PKZIP wit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y, many, many other peoples I (don't)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LL OF YOUR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rguey A.Zefir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na next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your copy of ZEXPL2 work proper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have any suggestions or you have found bu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: 2:5020/2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7465, Russia, Moscow, Generala Tyuleneva st., 17,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guey Alexandrovitch Zefir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of ARJ archive can be found within not more than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ork. All the work can be done (even better done)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wo experiences of ARJ Exploding were succeed in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XPL2 passed test I gave to it - at the time I was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ZEXPL2 had succesfully found password for source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man. It's funny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glish text e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 ���</w:t>
      </w:r>
      <w:r>
        <w:rPr/>
        <w:t>᪨� ��ਠ�� 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������� ��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glish text is above. Where were you all the ti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祭� ���</w:t>
      </w:r>
      <w:r>
        <w:rPr/>
        <w:t>୮� ����⨥</w:t>
      </w:r>
      <w:r>
        <w:rPr/>
        <w:t>, ���⮬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 xml:space="preserve">(���) </w:t>
      </w:r>
      <w:r>
        <w:rPr/>
        <w:t>㯮����� ����� �</w:t>
      </w:r>
      <w:r>
        <w:rPr/>
        <w:t>த�⮢ ���� �࣮�� 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⢥������� ��������(�</w:t>
      </w:r>
      <w:r>
        <w:rPr/>
        <w:t>।���⨩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⠪, �� ��</w:t>
      </w:r>
      <w:r>
        <w:rPr/>
        <w:t xml:space="preserve">砫��� �� </w:t>
      </w:r>
      <w:r>
        <w:rPr/>
        <w:t>⠪ �  �����.  ����� �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 � ��室������ �������  祫�����</w:t>
      </w:r>
      <w:r>
        <w:rPr/>
        <w:t>-�</w:t>
      </w:r>
      <w:r>
        <w:rPr/>
        <w:t>譨��</w:t>
      </w:r>
      <w:r>
        <w:rPr/>
        <w:t>. ��᪮��� �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ᬥ</w:t>
      </w:r>
      <w:r>
        <w:rPr/>
        <w:t xml:space="preserve">譮 </w:t>
      </w:r>
      <w:r>
        <w:rPr/>
        <w:t>ᬮ���� �� �</w:t>
      </w:r>
      <w:r>
        <w:rPr/>
        <w:t xml:space="preserve">㦨� ���㣨 ����� �� � </w:t>
      </w:r>
      <w:r>
        <w:rPr/>
        <w:t>(</w:t>
      </w:r>
      <w:r>
        <w:rPr/>
        <w:t>ᠬ � �� �⮣� ��</w:t>
      </w:r>
      <w:r>
        <w:rPr/>
        <w:t>宦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祭� </w:t>
      </w:r>
      <w:r>
        <w:rPr/>
        <w:t>।��</w:t>
      </w:r>
      <w:r>
        <w:rPr/>
        <w:t>), � �</w:t>
      </w:r>
      <w:r>
        <w:rPr/>
        <w:t xml:space="preserve">訫 ������ </w:t>
      </w:r>
      <w:r>
        <w:rPr/>
        <w:t>ᥡ� � �� ��� ࠧ</w:t>
      </w:r>
      <w:r>
        <w:rPr/>
        <w:t>. ������, �</w:t>
      </w:r>
      <w:r>
        <w:rPr/>
        <w:t>।�</w:t>
      </w:r>
      <w:r>
        <w:rPr/>
        <w:t>⠢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ᥡ� ��� </w:t>
      </w:r>
      <w:r>
        <w:rPr/>
        <w:t>㤨������</w:t>
      </w:r>
      <w:r>
        <w:rPr/>
        <w:t>, ����� PKUNZIP �</w:t>
      </w:r>
      <w:r>
        <w:rPr/>
        <w:t>ਭ��� �</w:t>
      </w:r>
      <w:r>
        <w:rPr/>
        <w:t xml:space="preserve">뢮���� </w:t>
      </w:r>
      <w:r>
        <w:rPr/>
        <w:t>ᮮ�</w:t>
      </w:r>
      <w:r>
        <w:rPr/>
        <w:t>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ய�</w:t>
      </w:r>
      <w:r>
        <w:rPr/>
        <w:t xml:space="preserve">饭��� </w:t>
      </w:r>
      <w:r>
        <w:rPr/>
        <w:t>"�����</w:t>
      </w:r>
      <w:r>
        <w:rPr/>
        <w:t>祭���</w:t>
      </w:r>
      <w:r>
        <w:rPr/>
        <w:t xml:space="preserve">"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</w:t>
      </w:r>
      <w:r>
        <w:rPr/>
        <w:t>, �� �</w:t>
      </w:r>
      <w:r>
        <w:rPr/>
        <w:t>뫮 ����� ��� �</w:t>
      </w:r>
      <w:r>
        <w:rPr/>
        <w:t>ணࠬ����</w:t>
      </w:r>
      <w:r>
        <w:rPr/>
        <w:t>-��</w:t>
      </w:r>
      <w:r>
        <w:rPr/>
        <w:t>ᥬ����</w:t>
      </w:r>
      <w:r>
        <w:rPr/>
        <w:t>騪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 �</w:t>
      </w:r>
      <w:r>
        <w:rPr/>
        <w:t>譨���</w:t>
      </w:r>
      <w:r>
        <w:rPr/>
        <w:t>. ��� � 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१ ��� �� �</w:t>
      </w:r>
      <w:r>
        <w:rPr/>
        <w:t>뫠 ��⮢� ��</w:t>
      </w:r>
      <w:r>
        <w:rPr>
          <w:rtl w:val="true"/>
        </w:rPr>
        <w:t>ࢠ</w:t>
      </w:r>
      <w:r>
        <w:rPr/>
        <w:t>� ����� ���</w:t>
      </w:r>
      <w:r>
        <w:rPr/>
        <w:t>뢠⥫�</w:t>
      </w:r>
      <w:r>
        <w:rPr/>
        <w:t>. �</w:t>
      </w:r>
      <w:r>
        <w:rPr/>
        <w:t>ਭ</w:t>
      </w:r>
      <w:r>
        <w:rPr/>
        <w:t>樯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⢨� �</w:t>
      </w:r>
      <w:r>
        <w:rPr/>
        <w:t>᭮�</w:t>
      </w:r>
      <w:r>
        <w:rPr/>
        <w:t>뢠��� �� ⮬</w:t>
      </w:r>
      <w:r>
        <w:rPr/>
        <w:t>, �� PKZIP ���</w:t>
      </w:r>
      <w:r>
        <w:rPr/>
        <w:t xml:space="preserve">ᨩ ������ �� </w:t>
      </w:r>
      <w:r>
        <w:rPr/>
        <w:t>1.2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 xml:space="preserve">࠭�� ���᫥��� </w:t>
      </w:r>
      <w:r>
        <w:rPr/>
        <w:t>⠡���� ��� ��</w:t>
      </w:r>
      <w:r>
        <w:rPr/>
        <w:t>ॢ</w:t>
      </w:r>
      <w:r>
        <w:rPr/>
        <w:t>쥢 �������</w:t>
      </w:r>
      <w:r>
        <w:rPr/>
        <w:t>-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⮬ </w:t>
      </w:r>
      <w:r>
        <w:rPr/>
        <w:t xml:space="preserve">ᠬ� </w:t>
      </w:r>
      <w:r>
        <w:rPr/>
        <w:t>⠡���� �� ���</w:t>
      </w:r>
      <w:r>
        <w:rPr/>
        <w:t>﫨�� �� ���</w:t>
      </w:r>
      <w:r>
        <w:rPr/>
        <w:t>ᨨ � ���ᨨ</w:t>
      </w:r>
      <w:r>
        <w:rPr/>
        <w:t>. ��⠢�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</w:t>
      </w:r>
      <w:r>
        <w:rPr/>
        <w:t>⠡����, � ������� �</w:t>
      </w:r>
      <w:r>
        <w:rPr/>
        <w:t>ணࠬ�� �᪮��஢�� � �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᪮��</w:t>
      </w:r>
      <w:r>
        <w:rPr/>
        <w:t xml:space="preserve">஢����� ������ � ��࠭��� </w:t>
      </w:r>
      <w:r>
        <w:rPr/>
        <w:t>⠡���. �� � �</w:t>
      </w:r>
      <w:r>
        <w:rPr/>
        <w:t xml:space="preserve">뫮 </w:t>
      </w:r>
      <w:r>
        <w:rPr/>
        <w:t>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</w:t>
      </w:r>
      <w:r>
        <w:rPr>
          <w:rtl w:val="true"/>
        </w:rPr>
        <w:t>ࢠ� ����� ��ࠤ</w:t>
      </w:r>
      <w:r>
        <w:rPr/>
        <w:t>��� �� ������</w:t>
      </w:r>
      <w:r>
        <w:rPr/>
        <w:t>⢠ ������⪮� - �� �</w:t>
      </w:r>
      <w:r>
        <w:rPr/>
        <w:t>뫮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࠭���� ���</w:t>
      </w:r>
      <w:r>
        <w:rPr>
          <w:rtl w:val="true"/>
        </w:rPr>
        <w:t>ﭨ</w:t>
      </w:r>
      <w:r>
        <w:rPr/>
        <w:t>� ��᫥ �����ண� ������� ��ॡ�஢ � �����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⢮ �</w:t>
      </w:r>
      <w:r>
        <w:rPr/>
        <w:t>訡��</w:t>
      </w:r>
      <w:r>
        <w:rPr/>
        <w:t xml:space="preserve">. ��᫥ ⮣�, ��� ��� ��� � � </w:t>
      </w:r>
      <w:r>
        <w:rPr/>
        <w:t>㤠�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</w:t>
      </w:r>
      <w:r>
        <w:rPr/>
        <w:t>⠫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⮬ </w:t>
      </w:r>
      <w:r>
        <w:rPr/>
        <w:t>93 ���� �� ���� ��</w:t>
      </w:r>
      <w:r>
        <w:rPr/>
        <w:t xml:space="preserve">㧥� </w:t>
      </w:r>
      <w:r>
        <w:rPr/>
        <w:t xml:space="preserve">ᯨᠫ �ப� </w:t>
      </w:r>
      <w:r>
        <w:rPr/>
        <w:t>(��)��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ZIPCRACK, ����</w:t>
      </w:r>
      <w:r>
        <w:rPr/>
        <w:t>ᠭ��� ����� ⮢��</w:t>
      </w:r>
      <w:r>
        <w:rPr/>
        <w:t>饬 �� ���</w:t>
      </w:r>
      <w:r>
        <w:rPr/>
        <w:t xml:space="preserve">. �� �� </w:t>
      </w:r>
      <w:r>
        <w:rPr/>
        <w:t>।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⮣�</w:t>
      </w:r>
      <w:r>
        <w:rPr/>
        <w:t>, ��� �� ���� ����� �</w:t>
      </w:r>
      <w:r>
        <w:rPr/>
        <w:t>ணࠬ��</w:t>
      </w:r>
      <w:r>
        <w:rPr/>
        <w:t>. ����� ��</w:t>
      </w:r>
      <w:r>
        <w:rPr/>
        <w:t xml:space="preserve">஫� �� </w:t>
      </w:r>
      <w:r>
        <w:rPr/>
        <w:t>5 �</w:t>
      </w:r>
      <w:r>
        <w:rPr/>
        <w:t>㪢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��</w:t>
      </w:r>
      <w:r>
        <w:rPr/>
        <w:t>,  ������  ����</w:t>
      </w:r>
      <w:r>
        <w:rPr/>
        <w:t>த���</w:t>
      </w:r>
      <w:r>
        <w:rPr/>
        <w:t>⢨�,  ��� �����</w:t>
      </w:r>
      <w:r>
        <w:rPr/>
        <w:t xml:space="preserve">প�  </w:t>
      </w:r>
      <w:r>
        <w:rPr/>
        <w:t>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㤮����</w:t>
      </w:r>
      <w:r>
        <w:rPr/>
        <w:t>, � ���� ���</w:t>
      </w:r>
      <w:r>
        <w:rPr/>
        <w:t>殢</w:t>
      </w:r>
      <w:r>
        <w:rPr/>
        <w:t>. ��� �� ���⮫��</w:t>
      </w:r>
      <w:r>
        <w:rPr/>
        <w:t>㫮 ���� �� �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ன ���ᨨ ���</w:t>
      </w:r>
      <w:r>
        <w:rPr/>
        <w:t>뢠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</w:t>
      </w:r>
      <w:r>
        <w:rPr/>
        <w:t xml:space="preserve">뢠⥫� </w:t>
      </w:r>
      <w:r>
        <w:rPr/>
        <w:t>ᮤ�ঠ�� ����⥫</w:t>
      </w:r>
      <w:r>
        <w:rPr/>
        <w:t>쭮� ���襭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 xml:space="preserve">஫�� </w:t>
      </w:r>
      <w:r>
        <w:rPr/>
        <w:t>- ��</w:t>
      </w:r>
      <w:r>
        <w:rPr/>
        <w:t>ப� ��஫� ��������� ��</w:t>
      </w:r>
      <w:r>
        <w:rPr/>
        <w:t>稭�� � ����</w:t>
      </w:r>
      <w:r>
        <w:rPr/>
        <w:t>,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>祩 �</w:t>
      </w:r>
      <w:r>
        <w:rPr/>
        <w:t>ந��������� ⮫</w:t>
      </w:r>
      <w:r>
        <w:rPr/>
        <w:t xml:space="preserve">쪮 ��� ����������� </w:t>
      </w:r>
      <w:r>
        <w:rPr/>
        <w:t>ᨬ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 xml:space="preserve">먣��� � ᪮��� ����� </w:t>
      </w:r>
      <w:r>
        <w:rPr/>
        <w:t>30% �� ����� ��</w:t>
      </w:r>
      <w:r>
        <w:rPr/>
        <w:t xml:space="preserve">஫� � </w:t>
      </w:r>
      <w:r>
        <w:rPr/>
        <w:t>5 �</w:t>
      </w:r>
      <w:r>
        <w:rPr/>
        <w:t>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ﭨ</w:t>
      </w:r>
      <w:r>
        <w:rPr/>
        <w:t xml:space="preserve">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</w:t>
      </w:r>
      <w:r>
        <w:rPr/>
        <w:t>len - ����� ��</w:t>
      </w:r>
      <w:r>
        <w:rPr/>
        <w:t>஫�</w:t>
      </w:r>
      <w:r>
        <w:rPr/>
        <w:t>, m - ������⢮ �</w:t>
      </w:r>
      <w:r>
        <w:rPr/>
        <w:t>㪢 � �����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஫�</w:t>
      </w:r>
      <w:r>
        <w:rPr/>
        <w:t>, n - �</w:t>
      </w:r>
      <w:r>
        <w:rPr/>
        <w:t>६� ���������� ������ ����</w:t>
      </w:r>
      <w:r>
        <w:rPr/>
        <w:t>, � �</w:t>
      </w:r>
      <w:r>
        <w:rPr/>
        <w:t>६� ��</w:t>
      </w:r>
      <w:r>
        <w:rPr>
          <w:rtl w:val="true"/>
        </w:rPr>
        <w:t>אַ</w:t>
      </w:r>
      <w:r>
        <w:rPr/>
        <w:t>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>祩 � �</w:t>
      </w:r>
      <w:r>
        <w:rPr/>
        <w:t>।���⥫</w:t>
      </w:r>
      <w:r>
        <w:rPr/>
        <w:t>쭮� �</w:t>
      </w:r>
      <w:r>
        <w:rPr/>
        <w:t xml:space="preserve">஢�ન ࠢ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n)+10+1/256)*(n). 15,39 �� len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1+(1/m)+1/(m^2))+10+1/256)*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</w:t>
      </w:r>
      <w:r>
        <w:rPr/>
        <w:t xml:space="preserve">㫠 �� ������ �� ���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⮩ �</w:t>
      </w:r>
      <w:r>
        <w:rPr/>
        <w:t>孨�� ����� ����� ���뢠⥫� �������� 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4500 ��</w:t>
      </w:r>
      <w:r>
        <w:rPr/>
        <w:t>஫�� � ᥪ</w:t>
      </w:r>
      <w:r>
        <w:rPr/>
        <w:t xml:space="preserve">㭤� �� ��設� </w:t>
      </w:r>
      <w:r>
        <w:rPr/>
        <w:t>AT 286/1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 ����� PKZIP 2.04. �� ���� �� ����</w:t>
      </w:r>
      <w:r>
        <w:rPr/>
        <w:t>㯭��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ࠬ� �� ����� � ��� �ࠢ�����</w:t>
      </w:r>
      <w:r>
        <w:rPr/>
        <w:t>. ����� ��</w:t>
      </w:r>
      <w:r>
        <w:rPr/>
        <w:t>諮�� �������� ⥬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ᠭ�� </w:t>
      </w:r>
      <w:r>
        <w:rPr/>
        <w:t>PKZIP'� ���</w:t>
      </w:r>
      <w:r>
        <w:rPr/>
        <w:t xml:space="preserve">뢠���� </w:t>
      </w:r>
      <w:r>
        <w:rPr/>
        <w:t>"����⢥��� ����</w:t>
      </w:r>
      <w:r>
        <w:rPr/>
        <w:t>襭��� ���</w:t>
      </w:r>
      <w:r>
        <w:rPr/>
        <w:t>஢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". ��������� �� "�� ����, � �</w:t>
      </w:r>
      <w:r>
        <w:rPr/>
        <w:t>祭� ����</w:t>
      </w:r>
      <w:r>
        <w:rPr/>
        <w:t>" - ����� �</w:t>
      </w:r>
      <w:r>
        <w:rPr/>
        <w:t>஢�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 xml:space="preserve">訬 ᫮��� ���⭮�� ����� � </w:t>
      </w:r>
      <w:r>
        <w:rPr/>
        <w:t xml:space="preserve">CRC </w:t>
      </w:r>
      <w:r>
        <w:rPr/>
        <w:t>䠩��</w:t>
      </w:r>
      <w:r>
        <w:rPr/>
        <w:t>, �</w:t>
      </w:r>
      <w:r>
        <w:rPr/>
        <w:t>ந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ઠ ⮫</w:t>
      </w:r>
      <w:r>
        <w:rPr/>
        <w:t>쪮 �� ���</w:t>
      </w:r>
      <w:r>
        <w:rPr/>
        <w:t>⠬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, ��, �� ����⮢ ��</w:t>
      </w:r>
      <w:r>
        <w:rPr/>
        <w:t xml:space="preserve">ঠ�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᫥ ⮣�</w:t>
      </w:r>
      <w:r>
        <w:rPr/>
        <w:t xml:space="preserve">, ��� � </w:t>
      </w:r>
      <w:r>
        <w:rPr/>
        <w:t xml:space="preserve">ࠧ��ࠫ�� � ⥬ �� ������ </w:t>
      </w:r>
      <w:r>
        <w:rPr/>
        <w:t>PKZIP, � ����</w:t>
      </w:r>
      <w:r>
        <w:rPr/>
        <w:t>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 xml:space="preserve">ணࠬ�� </w:t>
      </w:r>
      <w:r>
        <w:rPr/>
        <w:t>- ZEXPL2. ������ �</w:t>
      </w:r>
      <w:r>
        <w:rPr/>
        <w:t>஢�ઠ ��஫� �����</w:t>
      </w:r>
      <w:r>
        <w:rPr/>
        <w:t>⢫�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ࠧ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ந��� ���ᨢ �� ������ ������ � �஢����� ���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横� ��� ������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 � �᪮��</w:t>
      </w:r>
      <w:r>
        <w:rPr/>
        <w:t>஢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᫨ �� ��</w:t>
      </w:r>
      <w:r>
        <w:rPr/>
        <w:t>諮 �</w:t>
      </w:r>
      <w:r>
        <w:rPr/>
        <w:t>஢��� � ���</w:t>
      </w:r>
      <w:r>
        <w:rPr>
          <w:rtl w:val="true"/>
        </w:rPr>
        <w:t>ࢠ</w:t>
      </w:r>
      <w:r>
        <w:rPr/>
        <w:t xml:space="preserve">�� </w:t>
      </w:r>
      <w:r>
        <w:rPr/>
        <w:t>横� � ��</w:t>
      </w:r>
      <w:r>
        <w:rPr/>
        <w:t>३� � ��</w:t>
      </w:r>
      <w:r>
        <w:rPr/>
        <w:t>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३� � ᫥���</w:t>
      </w:r>
      <w:r>
        <w:rPr/>
        <w:t>饬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</w:t>
      </w:r>
      <w:r>
        <w:rPr/>
        <w:t>ன���� �� ����� � �� ����</w:t>
      </w:r>
      <w:r>
        <w:rPr/>
        <w:t>稫� �</w:t>
      </w:r>
      <w:r>
        <w:rPr/>
        <w:t>ࠢ���� ��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</w:t>
      </w:r>
      <w:r>
        <w:rPr/>
        <w:t xml:space="preserve">, 3 ���� </w:t>
      </w:r>
      <w:r>
        <w:rPr/>
        <w:t xml:space="preserve">᢮����� ��������� � ॣ����� </w:t>
      </w:r>
      <w:r>
        <w:rPr/>
        <w:t>386 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஢</w:t>
      </w:r>
      <w:r>
        <w:rPr/>
        <w:t>, � ����</w:t>
      </w:r>
      <w:r>
        <w:rPr/>
        <w:t>設�</w:t>
      </w:r>
      <w:r>
        <w:rPr/>
        <w:t xml:space="preserve">⢮ </w:t>
      </w:r>
      <w:r>
        <w:rPr/>
        <w:t>横��� ������</w:t>
      </w:r>
      <w:r>
        <w:rPr/>
        <w:t>஢���� � ����������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믮����� � �</w:t>
      </w:r>
      <w:r>
        <w:rPr/>
        <w:t>ᯮ�</w:t>
      </w:r>
      <w:r>
        <w:rPr/>
        <w:t xml:space="preserve">짮������ </w:t>
      </w:r>
      <w:r>
        <w:rPr/>
        <w:t>ॣ���஢�� ��६�����</w:t>
      </w:r>
      <w:r>
        <w:rPr/>
        <w:t>. ���� � �</w:t>
      </w:r>
      <w:r>
        <w:rPr/>
        <w:t>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१����� �ண���� ���� �ணࠬ�� �� ���� </w:t>
      </w:r>
      <w:r>
        <w:rPr/>
        <w:t>AT 386SX/20 � AT 486DX/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</w:t>
      </w:r>
      <w:r>
        <w:rPr/>
        <w:t>設�      ����⨬</w:t>
      </w:r>
      <w:r>
        <w:rPr/>
        <w:t>. �����    �⨬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��</w:t>
      </w:r>
      <w:r>
        <w:rPr/>
        <w:t>஫��</w:t>
      </w:r>
      <w:r>
        <w:rPr/>
        <w:t>/</w:t>
      </w:r>
      <w:r>
        <w:rPr/>
        <w:t>ᥪ</w:t>
      </w:r>
      <w:r>
        <w:rPr/>
        <w:t>)     (��</w:t>
      </w:r>
      <w:r>
        <w:rPr/>
        <w:t>஫��</w:t>
      </w:r>
      <w:r>
        <w:rPr/>
        <w:t>/</w:t>
      </w:r>
      <w:r>
        <w:rPr/>
        <w:t>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-----------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SX              7300               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6DX             21200              2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 xml:space="preserve">१����� �� �� </w:t>
      </w:r>
      <w:r>
        <w:rPr/>
        <w:t>10, � �� 8 ���� - ������, 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㬠�</w:t>
      </w:r>
      <w:r>
        <w:rPr/>
        <w:t xml:space="preserve">, ��� ����� </w:t>
      </w:r>
      <w:r>
        <w:rPr/>
        <w:t>墠����� ᪮����� 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᫥���</w:t>
      </w:r>
      <w:r>
        <w:rPr/>
        <w:t xml:space="preserve">騥 ������ ������ ����� </w:t>
      </w:r>
      <w:r>
        <w:rPr/>
        <w:t>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� �� �����⥫</w:t>
      </w:r>
      <w:r>
        <w:rPr/>
        <w:t xml:space="preserve">쭮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 xml:space="preserve">ணࠬ�� </w:t>
      </w:r>
      <w:r>
        <w:rPr/>
        <w:t>(ZEXPL2) �</w:t>
      </w:r>
      <w:r>
        <w:rPr/>
        <w:t>।�����</w:t>
      </w:r>
      <w:r>
        <w:rPr/>
        <w:t>砫��� ��� ������ ��娢� 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 ����� ��</w:t>
      </w:r>
      <w:r>
        <w:rPr/>
        <w:t xml:space="preserve">஫�� �� �� </w:t>
      </w:r>
      <w:r>
        <w:rPr/>
        <w:t>䠩��</w:t>
      </w:r>
      <w:r>
        <w:rPr/>
        <w:t>. ���⮬� 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娢�� � </w:t>
      </w:r>
      <w:r>
        <w:rPr/>
        <w:t>ࠧ�</w:t>
      </w:r>
      <w:r>
        <w:rPr/>
        <w:t>묨 ��</w:t>
      </w:r>
      <w:r>
        <w:rPr/>
        <w:t>஫</w:t>
      </w:r>
      <w:r>
        <w:rPr>
          <w:rtl w:val="true"/>
        </w:rPr>
        <w:t>ﬨ</w:t>
      </w:r>
      <w:r>
        <w:rPr/>
        <w:t xml:space="preserve"> ����</w:t>
      </w:r>
      <w:r>
        <w:rPr/>
        <w:t>室��� �</w:t>
      </w:r>
      <w:r>
        <w:rPr/>
        <w:t>ਬ����� �ணࠬ��</w:t>
      </w:r>
      <w:r>
        <w:rPr/>
        <w:t>,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EXTRHDR, �� ��� �����</w:t>
      </w:r>
      <w:r>
        <w:rPr/>
        <w:t>祭�� 䠩��� � ��������� ��</w:t>
      </w:r>
      <w:r>
        <w:rPr/>
        <w:t>஫��</w:t>
      </w:r>
      <w:r>
        <w:rPr/>
        <w:t>.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᢮� ᮡ�</w:t>
      </w:r>
      <w:r>
        <w:rPr/>
        <w:t>⢥��� ���</w:t>
      </w:r>
      <w:r>
        <w:rPr/>
        <w:t>뢠⥫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ணࠬ�� ᮧ�������� ��� ������ ��஫� </w:t>
      </w:r>
      <w:r>
        <w:rPr/>
        <w:t>PKZIP ���</w:t>
      </w:r>
      <w:r>
        <w:rPr/>
        <w:t>ᨩ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4, ���⮬� ��� ������� ��</w:t>
      </w:r>
      <w:r>
        <w:rPr/>
        <w:t>࠭⨩</w:t>
      </w:r>
      <w:r>
        <w:rPr/>
        <w:t>, �� ��� �</w:t>
      </w:r>
      <w:r>
        <w:rPr/>
        <w:t xml:space="preserve">㤥� </w:t>
      </w:r>
      <w:r>
        <w:rPr/>
        <w:t>ࠡ���� � ��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騬� ����</w:t>
      </w:r>
      <w:r>
        <w:rPr>
          <w:rtl w:val="true"/>
        </w:rPr>
        <w:t>ﬨ</w:t>
      </w:r>
      <w:r>
        <w:rPr/>
        <w:t xml:space="preserve"> </w:t>
      </w:r>
      <w:r>
        <w:rPr/>
        <w:t>PKZIP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������������ </w:t>
      </w:r>
      <w:r>
        <w:rPr/>
        <w:t>ZEXPL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EXTRHDR � ��</w:t>
      </w:r>
      <w:r>
        <w:rPr/>
        <w:t xml:space="preserve">ࠬ��஬ </w:t>
      </w:r>
      <w:r>
        <w:rPr/>
        <w:t>- ������ ��</w:t>
      </w:r>
      <w:r>
        <w:rPr/>
        <w:t>娢�</w:t>
      </w:r>
      <w:r>
        <w:rPr/>
        <w:t>. �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ଠ��</w:t>
      </w:r>
      <w:r>
        <w:rPr/>
        <w:t>, ����</w:t>
      </w:r>
      <w:r>
        <w:rPr/>
        <w:t xml:space="preserve">室���� ��� </w:t>
      </w:r>
      <w:r>
        <w:rPr/>
        <w:t xml:space="preserve">ZEXLP2 � </w:t>
      </w:r>
      <w:r>
        <w:rPr/>
        <w:t xml:space="preserve">䠩� </w:t>
      </w:r>
      <w:r>
        <w:rPr/>
        <w:t>ENCRHDRS.DAT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ᮧ���� </w:t>
      </w:r>
      <w:r>
        <w:rPr/>
        <w:t>䠩� � ����</w:t>
      </w:r>
      <w:r>
        <w:rPr/>
        <w:t xml:space="preserve">஬ ᨬ����� ��஫� </w:t>
      </w:r>
      <w:r>
        <w:rPr/>
        <w:t xml:space="preserve">- AVAIL.CHR. � �⮬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㪠���� �� </w:t>
      </w:r>
      <w:r>
        <w:rPr/>
        <w:t>ᨬ����</w:t>
      </w:r>
      <w:r>
        <w:rPr/>
        <w:t>, ����� �� ������� ������� � ��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��������� � ���� ���� ������ �������� 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����� 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ᨬ���� ���</w:t>
      </w:r>
      <w:r>
        <w:rPr/>
        <w:t>-�� �</w:t>
      </w:r>
      <w:r>
        <w:rPr/>
        <w:t>室�� � ��</w:t>
      </w:r>
      <w:r>
        <w:rPr/>
        <w:t>ப� ��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��</w:t>
      </w:r>
      <w:r>
        <w:rPr/>
        <w:t xml:space="preserve">᪠�� </w:t>
      </w:r>
      <w:r>
        <w:rPr/>
        <w:t xml:space="preserve">ZEXPL2 � ��⠫��� � </w:t>
      </w:r>
      <w:r>
        <w:rPr/>
        <w:t xml:space="preserve">䠩���� </w:t>
      </w:r>
      <w:r>
        <w:rPr/>
        <w:t>ENCRHD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VAIL.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᫥ ⮣�</w:t>
      </w:r>
      <w:r>
        <w:rPr/>
        <w:t>, ��� ZEXPL2 ��</w:t>
      </w:r>
      <w:r>
        <w:rPr/>
        <w:t>襫 ��</w:t>
      </w:r>
      <w:r>
        <w:rPr/>
        <w:t>஫�</w:t>
      </w:r>
      <w:r>
        <w:rPr/>
        <w:t>, ��</w:t>
      </w:r>
      <w:r>
        <w:rPr/>
        <w:t>襤訩 ���� � �</w:t>
      </w:r>
      <w:r>
        <w:rPr/>
        <w:t>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�</w:t>
      </w:r>
      <w:r>
        <w:rPr/>
        <w:t>, � �� �����</w:t>
      </w:r>
      <w:r>
        <w:rPr/>
        <w:t>뢠�� ��� ��</w:t>
      </w:r>
      <w:r>
        <w:rPr/>
        <w:t>஫�</w:t>
      </w:r>
      <w:r>
        <w:rPr/>
        <w:t>, ��������, �</w:t>
      </w:r>
      <w:r>
        <w:rPr/>
        <w:t xml:space="preserve">뤠�� </w:t>
      </w:r>
      <w:r>
        <w:rPr/>
        <w:t>ᮮ�</w:t>
      </w:r>
      <w:r>
        <w:rPr/>
        <w:t>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</w:t>
      </w:r>
      <w:r>
        <w:rPr/>
        <w:t xml:space="preserve">஫� � �������� ��� � </w:t>
      </w:r>
      <w:r>
        <w:rPr/>
        <w:t xml:space="preserve">䠩� </w:t>
      </w:r>
      <w:r>
        <w:rPr/>
        <w:t>PASSWORD.TXT. 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ᥬ �⨬ �</w:t>
      </w:r>
      <w:r>
        <w:rPr/>
        <w:t xml:space="preserve">㤥� ������ </w:t>
      </w:r>
      <w:r>
        <w:rPr/>
        <w:t>- �</w:t>
      </w:r>
      <w:r>
        <w:rPr/>
        <w:t xml:space="preserve">蠩� </w:t>
      </w:r>
      <w:r>
        <w:rPr/>
        <w:t xml:space="preserve">ᠬ� </w:t>
      </w:r>
      <w:r>
        <w:rPr/>
        <w:t>! � ��</w:t>
      </w:r>
      <w:r>
        <w:rPr/>
        <w:t xml:space="preserve">筮 </w:t>
      </w:r>
      <w:r>
        <w:rPr/>
        <w:t>ᮢ���� ��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᪨ ��ᬠ�ਢ��� </w:t>
      </w:r>
      <w:r>
        <w:rPr/>
        <w:t xml:space="preserve">䠩� </w:t>
      </w:r>
      <w:r>
        <w:rPr/>
        <w:t>PASSWORD.TXT � �</w:t>
      </w:r>
      <w:r>
        <w:rPr/>
        <w:t>஡����� ���� ��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ଠ� </w:t>
      </w:r>
      <w:r>
        <w:rPr/>
        <w:t xml:space="preserve">䠩�� </w:t>
      </w:r>
      <w:r>
        <w:rPr/>
        <w:t>ENCRHDRS.D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饭��    �����    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       12d      ���� ����� �� ������ </w:t>
      </w:r>
      <w:r>
        <w:rPr/>
        <w:t>㯠����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���� 12 ���� ��᫥ ����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d       1d      ���</w:t>
      </w:r>
      <w:r>
        <w:rPr/>
        <w:t xml:space="preserve">訩 ���� </w:t>
      </w:r>
      <w:r>
        <w:rPr/>
        <w:t xml:space="preserve">CRC32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d       3d      ��</w:t>
      </w:r>
      <w:r>
        <w:rPr/>
        <w:t xml:space="preserve">ࠢ������� </w:t>
      </w:r>
      <w:r>
        <w:rPr/>
        <w:t>- ��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 </w:t>
      </w:r>
      <w:r>
        <w:rPr/>
        <w:t xml:space="preserve">䠩�� ����� </w:t>
      </w:r>
      <w:r>
        <w:rPr/>
        <w:t xml:space="preserve">ᨬ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᪮��� ��</w:t>
      </w:r>
      <w:r>
        <w:rPr/>
        <w:t>ॡ�� ��஫�� ���� � ᫥���</w:t>
      </w:r>
      <w:r>
        <w:rPr/>
        <w:t xml:space="preserve">饬 ���浪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,aab,aac,...,aba,abb,abc � �.�., � ����⥫</w:t>
      </w:r>
      <w:r>
        <w:rPr/>
        <w:t>쭮 ��</w:t>
      </w:r>
      <w:r>
        <w:rPr/>
        <w:t>⠢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ᠬ� ������ ᨬ����</w:t>
      </w:r>
      <w:r>
        <w:rPr/>
        <w:t>, ��᪮��� ���� ��</w:t>
      </w:r>
      <w:r>
        <w:rPr/>
        <w:t xml:space="preserve">譨� </w:t>
      </w:r>
      <w:r>
        <w:rPr/>
        <w:t>ᨬ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᪮�</w:t>
      </w:r>
      <w:r>
        <w:rPr/>
        <w:t>쪮 �</w:t>
      </w:r>
      <w:r>
        <w:rPr/>
        <w:t>ᮢ ࠡ��� �ணࠬ�� �� ������ ��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⭮��� ⮣�</w:t>
      </w:r>
      <w:r>
        <w:rPr/>
        <w:t>, �� �������� ��</w:t>
      </w:r>
      <w:r>
        <w:rPr/>
        <w:t>஫� �ࠢ����</w:t>
      </w:r>
      <w:r>
        <w:rPr/>
        <w:t>, �</w:t>
      </w:r>
      <w:r>
        <w:rPr/>
        <w:t>ᯮ���</w:t>
      </w:r>
      <w:r>
        <w:rPr/>
        <w:t>樠�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ய��</w:t>
      </w:r>
      <w:r>
        <w:rPr/>
        <w:t>樮���쭠 �������� 䠩���</w:t>
      </w:r>
      <w:r>
        <w:rPr/>
        <w:t>, ��</w:t>
      </w:r>
      <w:r>
        <w:rPr/>
        <w:t>࠭��� �� ��</w:t>
      </w:r>
      <w:r>
        <w:rPr/>
        <w:t>娢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䠩� ���� ����⭮��� �訡�� </w:t>
      </w:r>
      <w:r>
        <w:rPr/>
        <w:t xml:space="preserve">1/256 (0,39%), ��� </w:t>
      </w:r>
      <w:r>
        <w:rPr/>
        <w:t xml:space="preserve">䠩�� </w:t>
      </w:r>
      <w:r>
        <w:rPr/>
        <w:t>- 1/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0,0015%) , �� </w:t>
      </w:r>
      <w:r>
        <w:rPr/>
        <w:t xml:space="preserve">䠩�� </w:t>
      </w:r>
      <w:r>
        <w:rPr/>
        <w:t xml:space="preserve">- 1/16777216 (0,00000596%). �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 xml:space="preserve">ࠪ��᪨ ������ </w:t>
      </w:r>
      <w:r>
        <w:rPr/>
        <w:t>㢥</w:t>
      </w:r>
      <w:r>
        <w:rPr/>
        <w:t>७����� � �ࠢ��</w:t>
      </w:r>
      <w:r>
        <w:rPr/>
        <w:t>쭮�� ��</w:t>
      </w:r>
      <w:r>
        <w:rPr/>
        <w:t>஫�</w:t>
      </w:r>
      <w:r>
        <w:rPr/>
        <w:t>. �� �</w:t>
      </w:r>
      <w:r>
        <w:rPr/>
        <w:t>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</w:t>
      </w:r>
      <w:r>
        <w:rPr/>
        <w:t>ࠧ��� ������� ��</w:t>
      </w:r>
      <w:r>
        <w:rPr/>
        <w:t>砩��� �</w:t>
      </w:r>
      <w:r>
        <w:rPr/>
        <w:t>ᥫ</w:t>
      </w:r>
      <w:r>
        <w:rPr/>
        <w:t>, �</w:t>
      </w:r>
      <w:r>
        <w:rPr/>
        <w:t>ᯮ��</w:t>
      </w:r>
      <w:r>
        <w:rPr/>
        <w:t xml:space="preserve">㥬��� </w:t>
      </w:r>
      <w:r>
        <w:rPr/>
        <w:t>PKZIP'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 </w:t>
      </w:r>
      <w:r>
        <w:rPr/>
        <w:t>"������� !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</w:t>
      </w:r>
      <w:r>
        <w:rPr/>
        <w:t xml:space="preserve">客� � �������� </w:t>
      </w:r>
      <w:r>
        <w:rPr/>
        <w:t>:) �������� - � ���� ⠪ !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⤨���� </w:t>
      </w:r>
      <w:r>
        <w:rPr/>
        <w:t>(Dummy Animator|Sludge Vohaul)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</w:t>
      </w:r>
      <w:r>
        <w:rPr/>
        <w:t>ᠭ�� ������᪮�� ⥪�� ���ᠭ�� � 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ணࠬ��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 ��</w:t>
      </w:r>
      <w:r>
        <w:rPr/>
        <w:t xml:space="preserve">ࣥ� ��મ���� </w:t>
      </w:r>
      <w:r>
        <w:rPr/>
        <w:t>- �� �� ������ � �</w:t>
      </w:r>
      <w:r>
        <w:rPr/>
        <w:t>ਥ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ਭ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த�⥫� </w:t>
      </w:r>
      <w:r>
        <w:rPr/>
        <w:t>- ����� �������</w:t>
      </w:r>
      <w:r>
        <w:rPr/>
        <w:t xml:space="preserve">筮 ���� </w:t>
      </w:r>
      <w:r>
        <w:rPr/>
        <w:t>"���</w:t>
      </w:r>
      <w:r>
        <w:rPr/>
        <w:t xml:space="preserve">ᨡ� </w:t>
      </w:r>
      <w:r>
        <w:rPr/>
        <w:t>!"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᮫���</w:t>
      </w:r>
      <w:r>
        <w:rPr/>
        <w:t>, � �� ���� ᫮� � �� 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�� </w:t>
      </w:r>
      <w:r>
        <w:rPr/>
        <w:t>- �� ���� ��</w:t>
      </w:r>
      <w:r>
        <w:rPr/>
        <w:t>訩 ��</w:t>
      </w:r>
      <w:r>
        <w:rPr/>
        <w:t xml:space="preserve">७� </w:t>
      </w:r>
      <w:r>
        <w:rPr/>
        <w:t xml:space="preserve">- </w:t>
      </w:r>
      <w:r>
        <w:rPr/>
        <w:t xml:space="preserve">ࠧ�� ���� </w:t>
      </w:r>
      <w:r>
        <w:rPr/>
        <w:t>?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</w:t>
      </w:r>
      <w:r>
        <w:rPr/>
        <w:t>- �� ���</w:t>
      </w:r>
      <w:r>
        <w:rPr/>
        <w:t xml:space="preserve">㬥���� �� </w:t>
      </w:r>
      <w:r>
        <w:rPr/>
        <w:t xml:space="preserve">PKZIP'�� </w:t>
      </w:r>
      <w:r>
        <w:rPr/>
        <w:t>࠭��� ���ᨩ</w:t>
      </w:r>
      <w:r>
        <w:rPr/>
        <w:t>, 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᫥���</w:t>
      </w:r>
      <w:r>
        <w:rPr/>
        <w:t>騥 ���</w:t>
      </w:r>
      <w:r>
        <w:rPr/>
        <w:t xml:space="preserve">ᨨ </w:t>
      </w:r>
      <w:r>
        <w:rPr/>
        <w:t xml:space="preserve">PKZIP'� ���� </w:t>
      </w:r>
      <w:r>
        <w:rPr/>
        <w:t>᭠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ᥬ</w:t>
      </w:r>
      <w:r>
        <w:rPr/>
        <w:t>, �</w:t>
      </w:r>
      <w:r>
        <w:rPr/>
        <w:t>ᥬ</w:t>
      </w:r>
      <w:r>
        <w:rPr/>
        <w:t>, �</w:t>
      </w:r>
      <w:r>
        <w:rPr/>
        <w:t>ᥬ ��</w:t>
      </w:r>
      <w:r>
        <w:rPr/>
        <w:t>⠫��, ���� � (��)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��</w:t>
      </w:r>
      <w:r>
        <w:rPr/>
        <w:t>, �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�����</w:t>
      </w:r>
      <w:r>
        <w:rPr/>
        <w:t>訬� ��������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/>
        <w:t>ࣥ� ����ᠭ�஢�� ���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-� �� ? ��� ��</w:t>
      </w:r>
      <w:r>
        <w:rPr/>
        <w:t>諨 ��</w:t>
      </w:r>
      <w:r>
        <w:rPr/>
        <w:t xml:space="preserve">ન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: 2:5020/20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7465, �����, ��</w:t>
      </w:r>
      <w:r>
        <w:rPr/>
        <w:t>᪢�</w:t>
      </w:r>
      <w:r>
        <w:rPr/>
        <w:t>, �.����</w:t>
      </w:r>
      <w:r>
        <w:rPr/>
        <w:t>ࠫ� �����</w:t>
      </w:r>
      <w:r>
        <w:rPr/>
        <w:t>, 17,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ࣥ� ����ᠭ�஢��� ���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</w:t>
      </w:r>
      <w:r>
        <w:rPr/>
        <w:t xml:space="preserve">஫� � </w:t>
      </w:r>
      <w:r>
        <w:rPr/>
        <w:t>ARJ ����� ������ ���-� �� ������ � ��</w:t>
      </w:r>
      <w:r>
        <w:rPr/>
        <w:t>襬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砥</w:t>
      </w:r>
      <w:r>
        <w:rPr/>
        <w:t xml:space="preserve">. �� ��� </w:t>
      </w:r>
      <w:r>
        <w:rPr/>
        <w:t>ࠧ�</w:t>
      </w:r>
      <w:r>
        <w:rPr/>
        <w:t>, ����� � ���</w:t>
      </w:r>
      <w:r>
        <w:rPr/>
        <w:t>뢠� ��</w:t>
      </w:r>
      <w:r>
        <w:rPr/>
        <w:t xml:space="preserve">஫� </w:t>
      </w:r>
      <w:r>
        <w:rPr/>
        <w:t>ARJ, � �</w:t>
      </w:r>
      <w:r>
        <w:rPr/>
        <w:t xml:space="preserve">ࠢ���� �� </w:t>
      </w:r>
      <w:r>
        <w:rPr/>
        <w:t>2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P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 ⮬</w:t>
      </w:r>
      <w:r>
        <w:rPr/>
        <w:t>, �� ��� �</w:t>
      </w:r>
      <w:r>
        <w:rPr/>
        <w:t>ணࠬ�� �ᯥ</w:t>
      </w:r>
      <w:r>
        <w:rPr/>
        <w:t>譮 �믮����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- ���� � ��</w:t>
      </w:r>
      <w:r>
        <w:rPr/>
        <w:t>室�� �⤮����</w:t>
      </w:r>
      <w:r>
        <w:rPr/>
        <w:t>, ��� ���</w:t>
      </w:r>
      <w:r>
        <w:rPr/>
        <w:t>뫠 ��</w:t>
      </w:r>
      <w:r>
        <w:rPr/>
        <w:t>஫� � ��</w:t>
      </w:r>
      <w:r>
        <w:rPr/>
        <w:t>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</w:t>
      </w:r>
      <w:r>
        <w:rPr/>
        <w:t>譨��</w:t>
      </w:r>
      <w:r>
        <w:rPr/>
        <w:t>. �� 4(����) �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