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EM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New York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516)244-6927  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our BBS support system at (516)589-4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