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TSHIELD Version 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Novell NetWare v3.11, v3.12 and SFT-III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2, 1993, 1994 by McAfee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by Aryeh Goretsky and Logical 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Afee Associates, Inc            TEL (408) 988-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10 Walsh Avenue, Suite 200      FAX (408) 970-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ta Clara, California           BBS (408) 988-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5051-0963                        COMPUSERVE 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                               INTERNET 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MERICA ONLINE        MCA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: INTRODUCTION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use this manual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at NETShield includes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ystem Requirements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icense and Registration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alidating NETShield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echnical Support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: INSTALLATION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ustomizing NETShield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: NETSHIELD'S MENUS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vailable Options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nfiguration Options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port Options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pdating Options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: WHAT TO DO IF A VIRUS IS FOUND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3.x Version 1.56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: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NETShield, a powerful and advanced system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computer viruses on NetWare v3.11, v3.12, and SFT-III v3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s.   NETShield watches as network users, the most lik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of infected files, copy files 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is a NetWare Loadable Module (NLM). This allows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e easily into your NetWare environment and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ly of any workstation, guaranteeing that your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ways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is Tested and Approved compatible as an NLM utilit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, Inc. for use with NetWare v3.11, v3.12, and SFT-III v3.1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mportant that you install and configure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for your particular network. As you set up NETSh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complete the tasks necessary to maintain a virus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  Use this task list as a "roadmap" for appl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is reference to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1: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install NETShield on every server at your sit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NLM will be copied to your SYS:SYSTEM director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erver will be configured to load NETShield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restart it.  See Chapter 2, Installation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f you use a bootable floppy diskette to star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er, make sure that the boot diskette is clea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viruses.  The documentation for VirusScan , McAf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s' virus scanning program for PC's, describ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ocedure for creating a clean bootabl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2: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NETShield to scan all files transferred to the server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On-Access" scanning settings.  Also set it to run scan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intervals, using the "Periodic" scanning settings. 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, Cyclic Redundancy Checking, on if you have a stab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  CRC checking verifies that mathematic "check sum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 consistent for files; if files are changed often, the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in the check sums will be reported.  See "Config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" in Chapter 3, NETShield Menus,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3: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've configured NETShield, it will automatically sca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ground.  The NETShield NLM will be running as lo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tWare server is run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3.x Version 1.56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4: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can inform you when a virus is found, bot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adcasting a network message to selected users and by re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in a log file. It can then move or de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file. We recommend that you set up NETShield to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 in a file, notify the network supervisor, and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files into a "quarantine" directory for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pection. See "Reporting" in Chapter 3, NETShield Menus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5: Upd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new viruses are found, McAfee Associates will releas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ignature files for you to install.  When you recei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, or download one from the McAfee BBS, update one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able cross-server updating so that the new list is co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other servers over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6: Virus eli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've identified and isolated an infected file, eli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using other McAfee Associates' ViruScan, VShiel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-Up.  VirusScan does periodic scanning of  both standa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's and networks, VShield does continuous checking on PC'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-Up removes viruses from both standalone PC's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3.x Version 1.56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will help you get NETShield running quick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describes the program and files on your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, system requirements, how to license, and how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describes how to install NET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contains reference information laid out in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tches the NETShield menus.  If  you're having tr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ng the menus, look for the guides at the start of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tells you what to do if you find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manual, different conventions distinguish 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             Example        Repres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ly braces           {filename}     Optional eleme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o no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races {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hesized options  (Deactivate)   Context-sen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"toggled"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hich switch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current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 the alter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indic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urrent menu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3.x Version 1.56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NETSHIELD INCLU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SHIELD distribution file includes the the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are Loadable Module, various informative text file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download files from McAfee Associates, use Valid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that the software you've downloaded is authentic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alidating NETShield," later in this chapter,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LD.NLM    NetWare Loadable Module for NetWare v3.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.DAT        Virus signatur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$CFG.DAT    Default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1ST     Quick start, version-specific, and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 tex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LIST.TXT    List and characteristics of most vir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tected by NETSh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.COM   Validate program for DOS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.DOC   Documentation text file for Vali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TS.TXT     List of McAfee authorized ag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RV.NOT   CompuServe membership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DOC    Licensing agreement tex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  License quotation request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3.x Version 1.56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requires a Novell NetWare v3.11, v3.12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T-III v 3.11, file server with at least 718Kb of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RAM. It should utilize no more than 10% of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for NetWare v3.x requires you to load Novel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XFIX2.NLM.  This NLM is available from Nov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for NetWare v3.x should not b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with other antivirus NLM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is not compatible with NetWare/386 v3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is distributed for evaluation purposes only by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for a trial period not to exceed five (5) days.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trial period, you are required to re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software from your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use NETShield after the trial period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a license from McAfee Associates.  Licenses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ternal use within businesses, organizations, gover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cies and educational institutions and external use by repa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s and other service organizations.  License fees are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number of  servers present.  For furth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enclosed LICENSE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3.x Version 1.56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NG NETSH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download a program from any source other than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cAfee Associates, it's important to verify t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, unaltered, and uninfected by a computer virus. 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anti-virus software includes a program called Vali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elps you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ceive a new version of NETShield, run Validate o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 files. Here's how to do this for NETSh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from the system prompt (C:\&gt;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Change to the directory to which you've download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For example, if you've stored the files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named C:\DOWN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&gt;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&gt;cd \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DOWNLOAD&gt;validate netshld.n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Compare the results with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ME.1ST file. If the validation results m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's in the file, it is highly unlikely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has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results you obtain from running Validate on your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differ from those described in the Release Not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y have been damaged.  Always obtain your copy of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known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 of NETShield and validation dat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LD.NLM and VIR.DAT can be obtained from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 at (408) 988-4004, from the McAfe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Forum on CompuServe (GO MCAFEE), via the Interne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/antivirus directory of the mcafee.com site, or from Ameri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's McAfee Associates' Area (Keyword: McAf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3.x Version 1.56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elp in using NETShield, we invite you to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technical support. You can contact 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Online 24 hours a day, through our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, CompuServe, fax, or Internet (see "On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o updates and technical support" below)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By telephone at (408) 988-3832, Monday through Frida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:00 a.m. to 5:30 p.m. Pacific Standa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ast and accurate help, please have the follow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ype and brand of computer, hard disk, inst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apter cards, and any 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Version of NetWare, along with any NLM's or de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Printouts of the AUTOEXEC.NCF and STARTUP.NC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Printouts of your AUTOEXEC.BAT and CONFIG.SYS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ny workstation that you we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Printout of the NETShield Configuratio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 description of the exact problem you are hav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be as specific as possible. If you can't b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console when  you call,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would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overseas, you can contact a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gent.  Agents are located in over 50 countries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ld and provide local sales and support for our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AGENTS.TXT file for a complete list of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Ag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3.x Version 1.56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ACCESS TO UPDATES AND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updates the NETShield programs every 4-6 wee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ooner, to add new virus detectors, new options, and 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bugs. To distribute these new versions, we run a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bulletin board system, a forum on CompuServe, an Int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, and an America Onlin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bulletin board system (BB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multi-line BBS is accessible 24 hours a day, 365 days a ye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scheduled downtime and maintenance. All lines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-speed modems operating from 1,200 bps to 14,400 bp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ettings of 8 data bits, no parity, and one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Forum on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ponsor the McAfee Virus Help Forum on CompuServe. To r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type GO MCAFEE at any CompuServe prompt. A free introdu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hip is available; see the COMPUSRV.NOT text file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s of McAfee Associates' anti-virus softwa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by anonymous ftp (file transfer protocol)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from the mcafee.com site.  If your domain resolver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upport names, use the IP# 192.187.128.1 instead.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nonymous" as your user ID and your own email address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.  Programs are located in the pub/antivirus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questions, please send email to support@mcafe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find McAfee Associates' anti-virus softwar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Tel archive site Oak.Oakland.EDU in the pub/msdos/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its associated mirror 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RCHIE.AU (Australia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FTP.FUNET.FI (Finla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FTP.SWITCH.CH (Switzerla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RC.DOC.IC.AC (U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WUARCHIVE.WUSTL.EDU (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 On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erica Online "keyword" for the McAfee area is MCA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3.x Version 1.56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OURCES OF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cAfee Associates BBS and Virus Help Forum on CompuServ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llent sources of information on virus protection. 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utilities to help you use NETShield software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, along with helpful ad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publishers, colleges, training centers, and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offer information and training about virus protec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ecurity.  We especially recommend the following boo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Ferbrache, David.  A Pathology of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don: Springer-Verlag, 1992.  ISBN 0-387-19610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Hoffman, Lance. J.  Rogue Programs: Viruses, Worm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rojan Horses.  Van Nostrand Reinhold, 199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BN 0-442-00454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Jacobson, Robert V. The PC Virus Control Handbook, 2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.  San Francisco, Miller Freeman Publications, 199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BN 0-87930-194-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________, ________.  Using McAfee Associates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afe Computing.  New York: International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ology,    1992.  ISBN 0-9627374-1-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3.x Version 1.56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: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NETShield is a straightforward and simple process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, you will need to copy the NETShield NLM, virus signa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ETShield configuration file (if any) to the SYS:\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your network server.  You can change thi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these files must be on a network drive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NETShield on your server(s).  Next, you will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NCF file to run NETSHIELD each time the serv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how to do this for NETSh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from the system prompt (C:\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Change to the your network drive (F:\&gt; in this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&gt;f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:\LOGIN&gt;cd \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:\SYSTE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Copy the required files to the network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:\SYSTEM&gt;copy c:\mcafee\netshld\netshld.nlm f:\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:\SYSTEM&gt;copy c:\mcafee\netshld\vir.dat f:\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a.  If a NETShield configuration file is present, copy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network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:\SYSTEM&gt;copy c:\mcafee\netshld\vir$cfg.dat f:\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Edit the AUTOEXEC.NCF file to add NETSh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:\SYSTEM&gt;edit autoexec.n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a.  Go to the beginning of the AUTOEXEC.NCF file and a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netshld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b.  Save the AUTOEXEC.NC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is now installed on your network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3.x Version 1.56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ing NETSh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've installed NETShield, you can custom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it loads by editing the LOAD comma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NCF file.  The following options are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NETSHLD                 runs NETShield with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ttings and no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NETSHLD LOAD            runs NETShield with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figuration file, VIR$CFG.D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rom the SYS: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NETSHLD LOAD {path and filename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uns NETShield with a user-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figuration fil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rectory you specify.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th and file name,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olume name, must be specifi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ing a configuration fil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an the defaul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recommend that when you install NETShiel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, you create a configuration file and sav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y, NETShield will always be loaded with optimal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ion for your environment.  See "Configuring NETShiel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hapter 3, NETShield Menus,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otherwise specified, NETShield creates, load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configuration files and reports in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SHLD.NLM fil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are done installing and customizing NETShield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restart your server to run NETShield or go to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 and type the following and the system prompt 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NETSH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3.x Version 1.56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:  NETSHIELD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un NETShield and the program loads virus patter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see this menu.  It is the highest level menu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hierarch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NETSHIELD AVAILABLE OPTIONS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o a scan immediate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atur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o a scan immediate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s NETShield virus checking of all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s.  To choose which volumes are scanned,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s\What to Scan\Volumes to Sca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oose this item when it reads "(Terminate a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)" you will stop any currently running scan,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mmediate or perio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customize NETShield to meet your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.  Take some time to become familia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menus available unde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customize how NETShield reports the resul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scanning.  Set up NETShield to give you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need it when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keep NETShield's virus detection curren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updated external signature files, or "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s."  Use it to load new sets of virus signatures,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irus strings, and toggle virus signature upd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option to unload NETShield and return to the Ne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onsole.  If you have set an "unload" passwor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Access Control menu, you must enter it before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nload.  For security reasons, NETShield will prompt yo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ssword if you attempt to unloaded it from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 command line.  When a regular scan is being perform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immediate or periodic, it will halt when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3.x Version 1.56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onfiguration Options menu to set various paramet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's operation.  Choose from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CONFIGURATION OPTIONS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-access scanning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-scanning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s on virus det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to s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/Accuracy contro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C contro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access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access scannin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ettings available from this option to select access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p for scanning.  Scan incoming access (to the server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 the server, scan outgoing access (from the server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reinfection of a workstation from a virus on the ser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recommend that you scan incoming access, but not outgo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tects the server but avoids running extra sc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see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TRAP ACCESS MENU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ing and outgoing    scans both incom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utgoing acc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going Only            scans only outgoing acc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ing Only            scans only incoming acc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e                     turns off on-access sca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Previous Menu  Return to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ption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-scann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ettings available from this option to schedul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to occur at a specific time.  You'll see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e (Deactiv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is to schedule scans on a Daily, Weekly, or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hoose a Daily scan, NETShield prompt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time to start scanning.  Enter the time in 24-h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e.g., 1:00 p.m. becomes 1300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3.x Version 1.56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Deactivate to disable periodic scanning.  If a period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is running when Deactivate is selected, the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until finished. If you want to hal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ic scan, select "Terminate a Current Scan"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Availabl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o optimize your network usage when schedul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ic scan, select a time for scans when ser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zation is otherwise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ority to ru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is to set the amount of CPU time NETShield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erforming a periodic scan.  There are ten level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available, from 1, the most CPU-intensive, to 10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CPU-intensive. When NETShield is run with a prio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of 1, 40-50% CPU usage is added and approximate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scanned per second. When run with a priority of 10, 1-2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 usage is added and one file is scanned approximately every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. The default priority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previou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Configuration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 on virus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ettings available from this option to set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does with an infected file and who should be no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detection of a virus. You'll see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ctions lets you set what NETShield will do when it find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file.  You'll see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infected file     Deletes virus-infecte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leted files can be recov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ing the NetWare Salv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write and delete     Erases virus-infected files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leting them and then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andom characters o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pace they occupi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fected files delet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nner can 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3.x Version 1.56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infected files      Moves infected fil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rectory specified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t Move-to Directory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lso on this menu (see be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infected files al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erforms no action on inf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s.  Be careful with thi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f you choose this sett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only way you will be 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tell if an infected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und is by looking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can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move-to directory    Chooses a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rectory in which to 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fected files. 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rectory is specified t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bdirectory called \INF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created in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rectory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previous menu  Returns to the Action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rus Det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actions lets you set who is informed of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see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o not inform the user accessing the fi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e this setting if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curity purposes, you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ant users to know they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fected files.  If you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 to inform the user,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re to identify someone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be in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the list of users to be conta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llows changes to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ers to be contacted whe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fected fil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display messages on Cons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e this setting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ant virus messages to show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n the NetWare System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turns to the Action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rus Detectio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3.x Version 1.56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ettings available from this option to set area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s, files and users to scan. You'll see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WHAT TO SCAN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s to s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scanned exten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p direct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CRC checked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Volumes to Scan" selects which volumes are scan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immediate and periodic scanning.  By default, all mou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s ar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access scanning will check all mounted volumes an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ed by this option.  See "On-access scanning options,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in this section, for details about setting up on-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all files for viruses, including data files,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urrent filename extensions and set the on-acce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scanning extensions to "*".  This may impact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.  For this reason, scanning all files is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we do not recommend that you use the wild card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*" or "???" for CRC-checking, since this will cause all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dded to the CRC file list, including data files, batch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dery files and other frequently-chan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scanned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ettings available from this option to set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to scan.  Wild card extensions using "*" and "?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for all extensions.  Add and remove extens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s to customize your setup. Press [Ins] to inse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xtension, [Del] to remove them, and [Esc]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hoose it, the following choic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s to scan on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llows chang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st of file exten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ecked during on-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canning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tensions selected are .C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.EXE, .OV?, and .S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3.x Version 1.56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s to scan during regular 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llows changes to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 extensions checked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eriodic (scheduled) scann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default exten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lected are .COM, .EXE, .OV?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s that will NOT be scan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t a list of file exten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exclude from both typ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canning.  By default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s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s that will be checked by C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llows changes to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 extensions to chec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nknown viruses using C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ecking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tensions selected are .C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.EXE, .OV?, and 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turn to the What to 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 users             Specify any users who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 be scanned for viru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f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Use this option only to exclude accounts that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attended processes, such as network backup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 will continue in the event that the ac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es to access an infected file.  It only skips vir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ing during on-access scanning, whe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try to access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p directories         Select which directori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clude from virus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Use this option only for excluding directorie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virus-infected files, such as a directory cr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which NETShield moves virus-inf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When inserting a directory to be skipp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name of the file server, volum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file server}/{volume name}:/{directory}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e placement of the forward slashes and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3.x Version 1.56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CRC checked files    Enter the path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rectories or files fo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RC checks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reated.  When you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rectory to be skipped,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re to ente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olume and the subdirectory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ell.  When inserting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ame, enter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olume, subdirectory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name.  Wild cards can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 used in file or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turn to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ettings available from this option to load and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nfiguration settings. When you choose i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nd Load Configurations menu will appea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ad a configuration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TShield.  NETShield look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SYS:SYSTEM directory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ault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enter a filename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oose this option. 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path and filename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 not want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ault.  We recommen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use the default path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at the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 easy to locate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investigat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ave a configuration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TShield. If no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 was specifi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TShield was loaded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ault path is us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filename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IR$CFG.DAT.  Pressing any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clear the defaul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llow a new path and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be 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3.x Version 1.56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configuration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reates an ASCII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aining NETShiel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figuration op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TShield defaults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name VIR$CFG.TX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ame directory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TSHLD.NLM file is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.  Pressing any ke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lear the default file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llow a new path and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configuration report must be written to a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, and not to the local drive of a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configuration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nd the configuration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file server print queu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choose from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vailable queues, press [Esc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en prompted for a que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splay the current ac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turn to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/Accuracy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ed/Accuracy controls pptimize NETShield for speed vers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cy during scanning.  When set to Full Scanning,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heck a greater portion of files for viruses than when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ast Scanning.  Using Fast Scanning may reduce NETSHiel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cy, since files are scanned for fewer details of a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ettings available from this option to set and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 (Cyclic Redundancy Check) checking for unknown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calculates a value based on structure of the fil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ecalculates the same value periodically to compar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.  If the CRC has changed, it is likely that the fil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infected or otherwise modified.  Because the CRC will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file is updated, we recommend using CRC checks on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ble environments where few program updates ar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3.x Version 1.56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see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CRC check            Disable checking for un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iruses using CRC check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is the recomm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 CRC                Perform a CRC check again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beginning of a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ther critical parts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.  If no entry exist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CRC data file, NETSh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create an entr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CRC check (SLOW!)  Perform a CRC check against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ntire file.  If no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ists in the CRC data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TShield will create an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filename to store CRC'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nge the name or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the file where CRC dat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ored.  By default, it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VIR$CRC.DAT and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TSHLD.NL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s that will be checked by C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ring up the Extension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can pop-up menu.  To add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tension press [Ins], 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move an extension,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Del].  To exit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splay the current ac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turn to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ptions menu without m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Using "*" or "???" as an extension is not recomm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is will cause all files to be added to the CR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ile, including data files, batch files, bind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nd other frequently-chan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3.x Version 1.56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access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ettings available from this option so that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for a password before unloading.  You can also s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so that the same password will be required to mak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NETShield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see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password          Set a password for unlo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TShield.  The passwo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 case-sensitive, can be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forty (40) characters lo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can be any mix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lphanumeric and punctu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f a password is required, then it must be re-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the password can be changed or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 menu password (Disable menu passwor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ts NETShield to requi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TShield unload passwor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ke any chang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TShield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turns to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3.x Version 1.56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Report Options menu to set up how NETShield log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and viewed.  It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REPORT OPTIONS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path for lo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 logging (Disable logging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lo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lo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and clear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Set path for log file" sets a destination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NETShield will store reports.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 is always displayed.  If the log file has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, the default filename will be VIR$LOG.D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y key to clear the filename and enter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Enable logging (Disable logging)" chooses wheth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virus incident log when an infected fil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View log file" views the log files of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.  Use the [Home] key to view the first entry in the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the [End] key to view the last entry, the [PgUp] and [PgD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view the log file one screen at a time, and [Esc]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Print log file" sends a log file to a file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queue.  Choose this to see a list of available print que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erver.  Use the cursor keys to select a print que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to accept, and [Esc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Print and clear log file" sends a log file to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print queue.  Choose this to see a list of availabl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ues on the server.  After printing, the log file is era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ursor keys to select a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ue, [Enter] to accept, and [Esc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Clear log" erases all events in the current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Return to previous menu" returns to the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3.x Version 1.56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ettings available from this option to upd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ignature file and to enter external virus sign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strings.  You'll see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SIGNATURE CONTROL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signature with new VIR.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external str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llow cross server updating (Allow cross ser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ing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Update signature with new VIR.DAT" loads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file, or pattern, into memory.  By default, the VIR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be loaded from the same directory in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LD.NLM file is located.  To change this, press a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the current filename and type in the new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for the patter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Load external strings" reads in a supplemental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string file created by the user.  For more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ViruScan documentation on creating an external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str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Disallow cross server updating (Allow cross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)" toggles between enabling or disabling pattern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servers.  Turning this option on allows NETShiel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update the VIR.DAT file on other servers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Return to previous menu" returns to the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for NetWare v3.x Version 1.56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:  VIRUS IDENTIFICATION AND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strongly recommended that you get experienced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ealing with viruses if you are unfamiliar with an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oftware and methods.  This is especially tru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ritical" viruses that infect files whenever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.  Improper removal can result in damag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or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quire assistance with a computer virus incid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ntact McAfee Associates for help by BBS, FA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, Internet, CompuServe, or America Online. 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for technical support directly from McAfee Associate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through any of McAfee Associates' Autho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ts may be billed at normal support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McAfee Associates' programs can be downloaded from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the mcafee.com site on the Internet, the McAfee Virus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 on CompuServe, the McAfee area on America Online, o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agents listed in the enclosed AGENTS.TXT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