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in` High Levelcheater &amp; more by Software Failure/Airsoft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 allows you to play every level of Flyin High.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lick on the "InstallLevelcheater" icon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yin High (installed on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at least version 1.05 of Flyin High! This pat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minet (game/patch/FlyinHighPatch.lha). If you have the data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you need NOT this patch because it`s already install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disk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ry music of Flyin High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ry anim of Flyin High can be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atulations to the Flying High team. This is really a gre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gfx, great music and cool gameplay. It really flys on my A1200/040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we can play Flying High 2 soon...or a level editor would also be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 is e-mail or cardware. If you use it, you must send me an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card. I collect postcards so it would be very nice from you,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If I get postcards, I know that my Cheat/Trainer work is used. So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rite other cheating progs. See my adress by clicking on the "abou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with this pr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EMAiL ADRESS: Andreas.Falkenhahn@mail.regio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