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use and distribution permis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, a Sinclair ZX Spectrum emulator. The program a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ed (C) 1993-1997 Richard Carl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(the original Texinfo file, or any representation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) may be reproduced and distributed in any form or proces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provided no literal content, and in particular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this notice of permission, is lost in the result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cylator program emulates a Sinclair ZX Spectrum comput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Motorola MC680x0-based Amiga computers only and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-1997 Richard Carl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cylator program itself may be distributed free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hat no fee is charged above the costs of distribution and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program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`Spectrum.ROM' contains an image of the 16 kByte Sinclair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ROM and it is copyright (C) Amstrad. Cliff Lawson of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uServe 75300,1517) has given special permission for emulato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pectrum's ROM code.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 (the original Texinfo file, or an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it) may be reproduced and distributed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 any way, provided no literal content, and in particul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pyright notices and this notice of permission, is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snapshot file `demo.sna', and other fil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of the Speccylator program which are not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, have no restrictions whatsoever on distribution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This paragraph is basically a quote from th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Emulator 1.7 by Peter McGa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peccylator" is a program that emulates the Sinclair ZX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t is written for Amiga computers as an application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emulator core for the Motorola M68000 family of processors. It is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ultitasking and totally system-friendly. It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 of the Amiga operating system, and about 435 kByt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It requires no particular hardware beyond that of a standard Amiga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rtup, the program attempts to load a file containing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kByte Sinclair ZX Spectrum ROM. (By default, this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Spectrum.ROM'. See Tool Types, the `ROMFILE' Tool Type.) The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cylator distribution is copyright (C) Amstrad. Se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(1.0) of the program emulates only the 48k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X Spectrum. It reads and writes so-called "snapshot" projec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`.sna' format (see Snapsho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ulator uses a custom screen for the ZX Spectrum display;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ould be practical. The allocated custom screen has a depth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and uses Lo-res resolution without inter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allocate up to two audio channels, if available,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generation; at most one left channel and one right channel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will receive the same out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cylator program can be run from the Amiga Workbench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 single snapshot file as argument. (See the `Amiga User's Man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bout passing arguments from the Workbench and se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alues.) Simplest, this is done by double-clicking o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or by similarly activating a project icon that has the Speccy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its defaul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ool Types affect the behaviour of the program. (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abbreviations are given in addition to the standard nam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only be used when running the program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See Usage from CLI.) Booleans can be specified as `TRUE', `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ON', and `FALSE', `NO' or `OFF' respectively; these keywo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dependent. If no valid right-hand value is found for a Tool Typ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etting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DIOCHA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`A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ring.) `BOTH', `RIGHT', `LEFT', `ANY', `NONE', or any dis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; e.g., `RIGHT|LEFT' equals `BOTH'.  `BOTH' overrides `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`RIGHT'. `BOTH', `LEFT' and `RIGHT' override `ANY'.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`NONE'.  (Default `BOTH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BU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olean.) Only available if the program was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 option `DEBUG' (not in the standard distribution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makes the program run in debugging mode, which caus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to be handled by a separately launched proces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 emulation is done by the original process.  (Default `FALSE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ring.) Specifies the directory in which to look for snapsh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given, the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eger.) The priority (-128-127) of the task running th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. *If not specified, the spawned task ru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as the original process.* (The priority of the lat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from Workbench using the standard `TOOLPRI' Tool Ty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LI with the `ChangeTaskPri' command.) *The recommend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or lowe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AMEPORT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`G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eger.) Amiga game port unit number for joystick use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JOYSTICK' Tool Type.  (The default value is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TPERI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`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eger.) The period (a nonnegative number), in number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ings (50/s for PAL, 60/s for NTSC), of the maskable interrupt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NT' signal). A zero value turns the periodic interrupt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; even then, single maskable interrupts can still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.  (The default value is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JOYST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`JO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olean.) If `TRUE', the Amiga game port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AMEPORTUNIT' Tool Type is activated, if it is available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unit is 1, the normal port for joysticks; the system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unit 0 for the mouse.) This only has effect on the emulatio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X Spectrum joystick interface (such as `KEMPSTON') is also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 `FALSE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EMPS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`K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olean.) If `TRUE', a Kempston joystick interfac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port of the ZX Spectrum is emulated. If a game 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is activated by the `JOYSTICK' Tool Type, a joystick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port will appear to be connected to the emulat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 `FALSE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OM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`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ring.) The name (relative to the current directory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16 kByte ROM image to be read into the the ZX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t address 0 before emulation starts. If not specified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pectrum.ROM' is searched for, first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n the directory contai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`S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olean.) If `TRUE', the current settings are automatically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ject's default settings when snapshots are saved, and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reated where none previously exist. Se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 (Default `TRUE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ERI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`S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eger.) The period (a nonnegative number), in number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ings (50/s for PAL, 60/s for NTSC), of the Spectru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. A zero value turns the periodic screen updating off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 is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TLE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olean.) If `TRUE', the title bar of the custom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.  (Default `TRUE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RIFY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`V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olean.) If `TRUE', selecting any potentially harmful user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quitting the program, will first ask for verific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executed.  (Default `TRUE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RIFYSIGN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`V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olean.) If `TRUE', commands to trigger processor signals like `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rst ask the user for verification befo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 `TRUE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program settings are saved as Tool Types in the Speccy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con (the `.info' file associated with the program). If no su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when defaults are saved, a new `.info' file will be creat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image for the program. If the file already existed, on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 are affected, and of these only the ones p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 program (see Tool Types)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particular to individual projects override any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tings specified on the command line. They are stored as Tool 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con (the `.info' file associated with the project file)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 exists when project settings are saved, a new `.info'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analogously to the case of saving default settings.  Se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tings. If the `Create Icons' menu option (see The Setting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n, project settings are automatically saved when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from the 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has the following CLI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SHOT, AC=AUDIOCHANS/K, DEBUG/S, NODEBUG/S, DIR=DIRECTORY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=EMULPRI/N, GU=GAMEPORTUNIT/N, IP=INTPERIOD/N, JOY=JOYSTICK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OY=NOJOYSTICK/S, KI=KEMPSTON/S, NKI=NOKEMPSTON/S, ROM=ROMFIL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=SAVEICONS/S, NSI=NOSAVEICONS/S, SP=SCREENPERIOD/N, TB=TITLEBA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B=NOTITLEBAR/S, VA=VERIFYACTIONS/S, NVA=NOVERIFYACTION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=VERIFYSIGNALS/S, NVS=NOVERIFYSIGNAL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ptions have abbreviations, and every boolean opt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egated form, whose name is `NO' (or `N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) appended with the name of the positive form. The neg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forms can only be used when running from the CLI. Se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for descriptions of the effects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specified on the command line override any default setting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cylator JetPac.sna PRI -1 AC ANY JOYSTICK NTB KEMP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cylator would attempt to load a snapshot (project)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JetPac.sna', and execute with Z80 emulation task priority -1, allo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udio channel, the joystick enabled (in the default joystick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bar hidden, and Kempston interface emulated. (This i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options are overridden by project settings. See Project sett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ontrolled via menus or corresponding short-cu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such exist, they are shown in the menus). Keypress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by the system or the graphical user interface are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X Spectrum keyboard emulation (see Keyboard lay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 Snapsho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file requester for selecting a project snapsho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.  If the `DIRECTORY' Tool Type (see Tool Type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the requester will show that directory (if it exis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the program's current directory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Snapsho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`Open Snapshot...', but a Save requester is opened inste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 emulation is automatically halted during the w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If the `Create Icons' menu option is turned on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menu), the current settings are automatically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icon file. See Proj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load Pro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ads the current project, without reload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Screen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Save requester for writing the current content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, in IFF ILBM format. The Z80 emulati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ed during the whole of the operation. No icon is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settings as the project's default setting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load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settings from the project's icon file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Defaul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settings as the defaults. See Defaul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load Defaul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settings from the program's icon file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Speccyl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tle 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urned on, the title bar of the custom screen is visible. Se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, the `TITLEBAR'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 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urned on, the current settings are automatically sav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's default settings when a snapshot is saved, and new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are created where none already exist. See Project setting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Types, the `SAVEICONS'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rific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urned on, the program asks for verification before execu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ly harmful user action. See Tool Types, the `VERIFY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di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the audio channels to be used (if available): `Both', `Righ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eft', `Any' (a single channel) or `No Audio'.  The `No Audi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enu item can be toggled, in which case the setting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election is restored. See Tool Types, the `AUDIOCHANS'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Upd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refresh frequency of the ZX Spectrum screen, in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blanking frequency (50 Hz for PAL, 60 Hz for NTSC), or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ff completely. The `Off' submenu item can be toggl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he setting prior to the first selection is restored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ose in the submenu can be set using the `SCREENPERI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Type. See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sk 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riority of the task running the Z80 emulation. Valu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ose in the submenu can be set using the `EMULPRI'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ed, all emulation (processor, interrupts, screen upd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is halted. When deselected, everything is turned on agai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affected, even if some have been individually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Joyst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urned on, the Amiga game port selected by the `GAMEPORTUNIT'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s activated, if it is available. (Default unit is 1,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port.) See Tool Types, the `JOYSTICK'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T Frequenc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frequency of the periodic maskable interrupt signa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of the vertical blanking frequency (50 Hz for PAL, 60 H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SC), or turns it off completely. The `Off' submenu i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d, in which case the setting prior to the first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. Values other than those in the submenu can be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NTPERIOD' Tool Type.  See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terfa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Kemps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urned on, a Kempston joystick interfac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port of the ZX Spectrum is emulated. If a game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iga is activated (see the `Joystick' menu option abov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connected to that port will appear to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mulated interface. See Tool Types, the `KEMPSTON'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urned on, the Z80 emulation is halted (but other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remain un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rific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urned on, the program asks for verification before execu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trigger a processor signal, like `R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s the Z80's `INT' (maskable interrupt)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M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s the Z80's `NMI' (nonmaskable interrupt)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s the Z80's `RES' (reset)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correspondence between the Amiga keyboard and that of the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is simple: the alphanumerical Amiga keys (`A'-`Z' and `0'-`9')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same keys on the ZX Spectrum keyboard, and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's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Shift keys map to the Spectrum's Caps Shift key, and both 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mbol Shift key. When the Amiga Caps Lock is activated,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of keeping the Spectrum's Caps Shift key pressed down; when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turned off again, it corresponds to releasing Caps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pad works similarly; Enter maps to the Spectrum's Ent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s `0'-`9' map to the corresponding Spectrum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key, the function keys (`F1'-`F10'), the Ctrl key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s have no effect on the ZX Spectrum keyboar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maining keys are mapped to sequences of keypresses on the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keyboard, rather than to particular keys or symbols.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 by holding down a Shift key, but not all. Th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ccording to the standard American keyboard (since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most people are more or less familiar with that layou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keypress sequences that yield the corresponding symbol or eff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in the normal editing mode of the ZX Spectrum BASIC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rticular, the following keys ar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c: Go into E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ck Space and Del: Delete (Caps Shift + `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eft Arrow, Down Arrow, Up Arrow and Right Arrow: Cursor keys (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+ `5', `6', `7' and `8'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snapshot file" is a complete machine state dump of a 48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lair ZX Spectrum - the RAM memory contents and the processor st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also called the Mirage Microdrive format, after th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rom which it orig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shot file names are usually suffixed with `.sna' or `.snapshot'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vailable program named "spconv", written by Henk de Groot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vert such files to and from other snapshot format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`.Z80'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apsho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napshot reflects the state of the machine after the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askable interrupt. Thus, the 2 bytes on top of the stack (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saved stack pointer, and the next higher address)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which the program counter was pointing when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- this is always the address of the instruction which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next. The lower stack address contains the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s 0-7) of the program counter, and the higher addres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yte (bits 8-15); this is how 16-bit words are alway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27 bytes of the snapshot file hold the saved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tate, at the following offsets (16-bit registers st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ignificant byte first; for e.g. the register pair `HL'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register `L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 Name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    I     (8-bit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   H'L'  (16-bit registe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  D'E'  (16-bit registe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   B'C'  (16-bit registe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    A'F'  (16-bit registe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:     HL    (16-bit registe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:     DE    (16-bit registe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     BC    (16-bit registe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:     IY    (16-bit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:     IX    (16-bit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:     ---   (8 bits): Bit 2 set if maskable interrup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:     R     (8-bit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:     AF    (16-bit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:     SP    (16-bit register):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:     ---   (8 bits): Interrupt mode: 0,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:     ---   (8 bits): Border colour (0-7) in bits 0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after this (at offset 27 from the start of the file)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48 kByte RAM (located at addresses 16384-65535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t the time the nonmaskable interrup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