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Take No Warranty to anything this program may cause. The excact playing instruction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or may not be included with future versions of Bloodwars The Ultimate Plagiate Warlord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honest plagiate, and made just for fun. Other reason that may come to mind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ustration on so called "commercial g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join units use numeric pad, or define the movement route so that it crosses th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joined, by clicking map behind the targe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from ship to land has slight delay while the computer thinks the route.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fined movement route crosses units that are not to be joined, simply answer no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pad, y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route has been defined use the move gadget on following round until the destinatio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ill organize stacks by placing the unit with greatest Attack Value to the right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s: Ship is always the last unit, then come Princes and Kings, then Mages (and othe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ers), then other carry units like dragons and peg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rinces and Kings may take a Quest (that is a Event, the name Quest is a bit misl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found from events are usable only if stack contains a Prince or a King, though all unit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rr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ving ar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active  army or the spli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BETA TESTING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COMPUTER OPPONENTS OR SENTRY MODE. And even if you want to try them, be careful,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ill teach the players as we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uthu Freaks, Long Live The Voud! (M. Turunen &amp; J. Valo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ugs etc. please contact marturun@messi.uku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