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nt:Arial(Central European) size:1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================================================================================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a Duke Nukem 3D(v1.3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================================================================================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tle                                      : Blood &amp; Guts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ename                        : E3L1.m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0"/>
        </w:rPr>
        <w:t>: E3L8.m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0"/>
        </w:rPr>
        <w:t xml:space="preserve">: E3L11.map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vel design              : Alan Šimek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ic                                : Andrej Dobr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 Play Information 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pisode and Level #          : (E3L1)    ---&gt; 3.epizoda, 1.le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 xml:space="preserve">(E3L8)    ---&gt; arena s 3.bossom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(E3L11) ---&gt; posljednji secret leve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gle Player                      : Da, prvenstveno za single pl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keMatch Level            : Da, al`nije testira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y Settings          : Da, usput, pogledajte moj odigrani demo na COME GET SOME skillu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 Construction 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itor(s) used                    : Build engine / Editart / Wad2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n Bugs                        : (E3L1) most koji vodi do plave kartice neki put blokira ak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previše pucate u dugme ispod kojega piše BRI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(E3L11) vrlo rijetko, al` zna se dogoditi da umrete ka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 xml:space="preserve">padnete u okruglo jezer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================================================================================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-&gt;TEST&lt;-&gt;TEST&lt;-&gt;TEST&lt;-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 RADI                  ---------&gt; Sa shareware verzijom(provjereno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VRŠENO RADI ---&gt; S full verzijom Duke Nukem 3D(v1.3D), testirano oko sto pedeset put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JELOMIČNO RADI -&gt; S Atomic verzijom, ali ne preporučujem jer će SIGURNO doći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sz w:val="20"/>
        </w:rPr>
        <w:t>bugova u grafici (mijenja se raspored tekstura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NFIGURACIJA ----&gt; Na mojem P133,16Mb RAM,1Mb graf.kart. radi sup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držaj(abecedno)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__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1|      Blood&amp;Guts.jpg ---&gt;.jpg slik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02|      Demo1.dmo            ---&gt; demo koji sam odigrao ja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03|      Demo2.dmo            ---&gt; bez ovog filea Demo1.dmo ne radi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04| * E3L1.map                ---&gt; ili Blood &amp; Guts ili mapa koju sam radio mjesec dana...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05| * E3L8.map                ---&gt; arena s 3.bossom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6| * E3L11.map            ---&gt; zamjenjuje posljednji secret le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7|      Inhiding.mid          ---&gt; midi - Andrej (za E3L1.map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8|      Readme.rtf            ---&gt; ovo što či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9| * Tiles014.art          ---&gt; nove tex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| * turrat.voc                ---&gt; novi zvuk-Metallic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1|      Urban.mid              ---&gt; midi - Andrej (za E3L9.map) šteta što se u igri ne čuje dobro kao u nekom midi programu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2|    Whomp.mid          ---&gt; midi - napravio ja (za E3L11.map)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* ---&gt; fileovi sa zvijezdicom su obvvvezni da bi sve radilo kako treb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================================================================================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TKO &amp; JASNO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 biste instalirali ove filove morate zvati vodoinstalatera...al`ako mislite da možete sami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..dobro,dobro- jednostavno strpajte sve ove fileove u direktorij gdje se nalazi igra, zatim pokreni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gru, ne preko Setup.exe, nego direktno Duke3d.exe, a onda, ili gledajte od mene odigrani demo il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ajte 3.Epizodu (Shrapnel City), ostalo je zabav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================================================================================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MENT/suhoparne gluposti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Autori ovih filova ne snose nikakvu odgovornost u slučaju bilo kakvog oštećenja na računal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orisnika, bez obzira što su mogućnosti da se tako nešto dogodi manje od 1%(za verziju 1.3D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Ovi fileovi su BESPLATNI(freeware),al`ako vam se baš sviđaju pošaljite mi kutiju cigar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Jedini uvijet, ili bolje reći molba, je da ne objavljujete modificirane fileove (jer su ovi savršeni-yeah, right!)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 xml:space="preserve">te da ovaj tekstualni file ostane dio izvorne cijeline.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================================================================================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