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s�r�v�D�d�w�d  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r�v�D�d�w�d    Version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�</w:t>
      </w:r>
      <w:r>
        <w:rPr/>
        <w:t>۸��</w:t>
      </w:r>
      <w:r>
        <w:rPr/>
        <w:t>т̎�s���x��v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TSW.EXE �ł́A��</w:t>
      </w:r>
      <w:r>
        <w:rPr>
          <w:rtl w:val="true"/>
        </w:rPr>
        <w:t>׽</w:t>
      </w:r>
      <w:r>
        <w:rPr/>
        <w:t>�</w:t>
      </w:r>
      <w:r>
        <w:rPr/>
        <w:t>ϲŽ�@1/100 sec �̌</w:t>
      </w:r>
      <w:r>
        <w:rPr/>
        <w:t>덷�͈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SW.EXE �ł́A��</w:t>
      </w:r>
      <w:r>
        <w:rPr>
          <w:rtl w:val="true"/>
        </w:rPr>
        <w:t>׽</w:t>
      </w:r>
      <w:r>
        <w:rPr/>
        <w:t>�</w:t>
      </w:r>
      <w:r>
        <w:rPr/>
        <w:t>ϲŽ�@1/60  sec �̌</w:t>
      </w:r>
      <w:r>
        <w:rPr/>
        <w:t>덷�͈͂</w:t>
      </w:r>
      <w:r>
        <w:rPr/>
        <w:t>ŁA�v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N����������</w:t>
      </w:r>
      <w:r>
        <w:rPr/>
        <w:t>۸��</w:t>
      </w:r>
      <w:r>
        <w:rPr/>
        <w:t>т̑O�ɁATSW �</w:t>
      </w:r>
      <w:r>
        <w:rPr>
          <w:rtl w:val="true"/>
        </w:rPr>
        <w:t>܂</w:t>
      </w:r>
      <w:r>
        <w:rPr/>
        <w:t xml:space="preserve">��� </w:t>
      </w:r>
      <w:r>
        <w:rPr/>
        <w:t>VSW �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 : TSW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�m�F�����̂́AFM TOWNS �� FM-R �</w:t>
      </w:r>
      <w:r>
        <w:rPr>
          <w:rtl w:val="true"/>
        </w:rPr>
        <w:t>ذ</w:t>
      </w:r>
      <w:r>
        <w:rPr/>
        <w:t>�� ��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TSW �ł́A�������ς�g�p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풓��</w:t>
      </w:r>
      <w:r>
        <w:rPr/>
        <w:t>۸��</w:t>
      </w:r>
      <w:r>
        <w:rPr/>
        <w:t>т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낢��</w:t>
      </w:r>
      <w:r>
        <w:rPr/>
        <w:t>Ȳ������ς�g�p����TSR��</w:t>
      </w:r>
      <w:r>
        <w:rPr/>
        <w:t>۸��</w:t>
      </w:r>
      <w:r>
        <w:rPr/>
        <w:t>т������ɓ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ꍇ�</w:t>
      </w:r>
      <w:r>
        <w:rPr/>
        <w:t>ɂ́A�</w:t>
      </w:r>
      <w:r>
        <w:rPr/>
        <w:t>덷���傫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ɂ́AVSW 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VSW �ł́AVSYNC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� ORICON �ł́A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</w:t>
      </w:r>
      <w:r>
        <w:rPr/>
        <w:t>荞�</w:t>
      </w:r>
      <w:r>
        <w:rPr/>
        <w:t>݂�</w:t>
      </w:r>
      <w:r>
        <w:rPr/>
        <w:t>g�p���Ă��āA���� ORICON ��� IRET ���Ă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SW �͎g�p�ł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ɂ́ATSW ��g�p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NIFTY-Serve  ID: 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