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l�r�|�c�n�r�łs�h�e�e��o�P�U�̃f�[�^��</w:t>
      </w:r>
      <w:r>
        <w:rPr/>
        <w:t>邱�</w:t>
      </w:r>
      <w:r>
        <w:rPr/>
        <w:t>Ƃ��ł�����l�r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n�r�̃O���t�B�b�N��ʂ�s�h�e�e��o�P�U�ɂr�`�u�d���</w:t>
      </w:r>
      <w:r>
        <w:rPr/>
        <w:t>邱�</w:t>
      </w:r>
      <w:r>
        <w:rPr/>
        <w:t>Ƃ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��o�`�h�m�s���ŕҏW�ł���</w:t>
      </w:r>
      <w:r>
        <w:rPr/>
        <w:t>悤�</w:t>
      </w:r>
      <w:r>
        <w:rPr/>
        <w:t>ɂȂ�v���O���������ł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T  �v �z�@�l�r�|�c�n�r�̃O���t�B�b�N��ʂ�s�h�e�e��o�P�U�`��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Ƃ��ĕ</w:t>
      </w:r>
      <w:r>
        <w:rPr>
          <w:rtl w:val="true"/>
        </w:rPr>
        <w:t>ۑ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R�A���̋t��ł��</w:t>
      </w:r>
      <w:r>
        <w:rPr>
          <w:rtl w:val="true"/>
        </w:rPr>
        <w:t>܂</w:t>
      </w: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@�� �z�@���s�n�s�h�e�P�U�D�d�w�d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TIFF �</w:t>
      </w:r>
      <w:r>
        <w:rPr/>
        <w:t xml:space="preserve">ް� </w:t>
      </w:r>
      <w:r>
        <w:rPr/>
        <w:t>SAVE, ��</w:t>
      </w:r>
      <w:r>
        <w:rPr>
          <w:rtl w:val="true"/>
        </w:rPr>
        <w:t>گ</w:t>
      </w:r>
      <w:r>
        <w:rPr/>
        <w:t xml:space="preserve">� </w:t>
      </w:r>
      <w:r>
        <w:rPr/>
        <w:t>SAVE (�Ǝ�̧�� ����� P16�`��)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r�d�s�o�`�k�D�d�w�d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TOTIF16��SAVE�����Ǝ��`������</w:t>
      </w:r>
      <w:r>
        <w:rPr>
          <w:rtl w:val="true"/>
        </w:rPr>
        <w:t>گ</w:t>
      </w:r>
      <w:r>
        <w:rPr/>
        <w:t>��ް��</w:t>
      </w:r>
      <w:r>
        <w:rPr/>
        <w:t>LOA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s�h�e�k�c�D�d�w�d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TIFF �</w:t>
      </w:r>
      <w:r>
        <w:rPr/>
        <w:t>ް�</w:t>
      </w:r>
      <w:r>
        <w:rPr/>
        <w:t>(�P�F/16�F)�̎�������\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s�n�o�P�U�D�d�w�d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P16 �</w:t>
      </w:r>
      <w:r>
        <w:rPr/>
        <w:t xml:space="preserve">ް� </w:t>
      </w:r>
      <w:r>
        <w:rPr/>
        <w:t xml:space="preserve">SAV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o�P�U�k�c�D�d�w�d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P16 �</w:t>
      </w:r>
      <w:r>
        <w:rPr/>
        <w:t>ް� �̎�������</w:t>
      </w:r>
      <w:r>
        <w:rPr/>
        <w:t>\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( 1 ��ʂ̕\�����Ԑ</w:t>
      </w:r>
      <w:r>
        <w:rPr>
          <w:rtl w:val="true"/>
        </w:rPr>
        <w:t>ݒ�</w:t>
      </w:r>
      <w:r>
        <w:rPr>
          <w:rtl w:val="true"/>
        </w:rPr>
        <w:t>^��</w:t>
      </w:r>
      <w:r>
        <w:rPr>
          <w:rtl w:val="true"/>
        </w:rPr>
        <w:t>گ</w:t>
      </w:r>
      <w:r>
        <w:rPr/>
        <w:t>Ă�����LOAD �\ )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o�P�U�k�c�Q�D�d�w�d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P16 �</w:t>
      </w:r>
      <w:r>
        <w:rPr/>
        <w:t>ް�̕</w:t>
      </w:r>
      <w:r>
        <w:rPr/>
        <w:t>\���( ��</w:t>
      </w:r>
      <w:r>
        <w:rPr>
          <w:rtl w:val="true"/>
        </w:rPr>
        <w:t>گ</w:t>
      </w:r>
      <w:r>
        <w:rPr/>
        <w:t>Ă�����LOAD��\ )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c�r�v�D�d�w�d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÷�� ��ʁA���̨�� ��ʂ̕\���L���</w:t>
      </w:r>
      <w:r>
        <w:rPr>
          <w:rtl w:val="true"/>
        </w:rPr>
        <w:t>𐧌</w:t>
      </w:r>
      <w:r>
        <w:rPr/>
        <w:t>䂵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@�� �z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s�n�s�h�e�P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s����ƁA�l�r�|�c�n�r�̃O���t�B�b�N��ʂ� "VRAM.TIF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p���b�g�f�[�^�� "VRAM.PAL" �ɂ��</w:t>
      </w:r>
      <w:r>
        <w:rPr/>
        <w:t>ꂼ��</w:t>
      </w:r>
      <w:r>
        <w:rPr>
          <w:rtl w:val="true"/>
        </w:rPr>
        <w:t>ۑ����܂</w:t>
      </w: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V1.0 �ł̓p���b�g������ "VRAMPAL.P16" �� .P16 �̃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>
          <w:rtl w:val="true"/>
        </w:rPr>
        <w:t>ۑ</w:t>
      </w:r>
      <w:r>
        <w:rPr/>
        <w:t>�����</w:t>
      </w:r>
      <w:r>
        <w:rPr/>
        <w:t>@�\��ǉ���</w:t>
      </w:r>
      <w:r>
        <w:rPr>
          <w:rtl w:val="true"/>
        </w:rPr>
        <w:t>܂</w:t>
      </w:r>
      <w:r>
        <w:rPr/>
        <w:t>����</w:t>
      </w:r>
      <w:r>
        <w:rPr/>
        <w:t>B����ɂ��ATownsPAINT�Ńp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g������ʃ��[�h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r�d�s�o�`�k�@[�p���b�g�t�@�C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s����ƁA�l�r�|�c�n�r�̃O���t�B�b�N��ʂ̃p���b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ւ��</w:t>
      </w:r>
      <w:r>
        <w:rPr>
          <w:rtl w:val="true"/>
        </w:rPr>
        <w:t>܂</w:t>
      </w:r>
      <w:r>
        <w:rPr/>
        <w:t>��</w:t>
      </w:r>
      <w:r>
        <w:rPr/>
        <w:t>B�p���b�g�t�@�C���́A�s�n�s�h�e�P�U�łr�`�u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t�@�C���Ɍ��</w:t>
      </w:r>
      <w:r>
        <w:rPr>
          <w:rtl w:val="true"/>
        </w:rPr>
        <w:t>܂</w:t>
      </w:r>
      <w:r>
        <w:rPr/>
        <w:t>��</w:t>
      </w:r>
      <w:r>
        <w:rPr/>
        <w:t>B�ȗ��l�́A"VRAM.PAL" �ł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s�h�e�k�c  [�p�X��  [��ʕ\������] 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s����ƁA�p�X���ɏ]��Ăs�h�e�e�f�[�^��T���Ă��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>
          <w:rtl w:val="true"/>
        </w:rPr>
        <w:t>܂</w:t>
      </w:r>
      <w:r>
        <w:rPr/>
        <w:t>��</w:t>
      </w:r>
      <w:r>
        <w:rPr/>
        <w:t>B�p�X���̏ȗ��l�́A�J�����g�f�B���N�g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@�\���ł���̂́A�P�U�F�f�[�^�ƒP�F�f�[�^�����ł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&lt;�p�X��&gt; : �� D:  D:\PAO  D:\PAO\PAO.TIF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&lt;��ʕ\������&gt; : 0 �` 60 [�b]  �ȗ��l�́A3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�s�L�[����Ɛ</w:t>
      </w:r>
      <w:r>
        <w:rPr>
          <w:rtl w:val="true"/>
        </w:rPr>
        <w:t>ݒ</w:t>
      </w:r>
      <w:r>
        <w:rPr/>
        <w:t>莞�</w:t>
      </w:r>
      <w:r>
        <w:rPr/>
        <w:t>ԂɊ֌W�Ȃ����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C�����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</w:t>
      </w:r>
      <w:r>
        <w:rPr>
          <w:rtl w:val="true"/>
        </w:rPr>
        <w:t>܂</w:t>
      </w:r>
      <w:r>
        <w:rPr/>
        <w:t>��</w:t>
      </w:r>
      <w:r>
        <w:rPr/>
        <w:t>A�d�r�b�L�[������Ƃɂ���ʂ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����</w:t>
      </w:r>
      <w:r>
        <w:rPr>
          <w:rtl w:val="true"/>
        </w:rPr>
        <w:t>܂܁</w:t>
      </w:r>
      <w:r>
        <w:rPr/>
        <w:t>A�v���O�����͏I�����</w:t>
      </w:r>
      <w:r>
        <w:rPr>
          <w:rtl w:val="true"/>
        </w:rPr>
        <w:t>܂</w:t>
      </w: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s�n�o�P�U  [SAVE����t�@�C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s����ƁA�l�r�|�c�n�r�̃O���t�B�b�N��ʂ� .P16 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f�[�^�ŕ</w:t>
      </w:r>
      <w:r>
        <w:rPr>
          <w:rtl w:val="true"/>
        </w:rPr>
        <w:t>ۑ����܂</w:t>
      </w:r>
      <w:r>
        <w:rPr/>
        <w:t>��</w:t>
      </w:r>
      <w:r>
        <w:rPr/>
        <w:t>I�t�@�C������ȗ������</w:t>
      </w:r>
      <w:r>
        <w:rPr/>
        <w:t>ꍇ�</w:t>
      </w:r>
      <w:r>
        <w:rPr/>
        <w:t>ɂ́A"VRAM.P16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ɕ</w:t>
      </w:r>
      <w:r>
        <w:rPr>
          <w:rtl w:val="true"/>
        </w:rPr>
        <w:t>ۑ����܂</w:t>
      </w: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>
          <w:rtl w:val="true"/>
        </w:rPr>
        <w:t>܂</w:t>
      </w:r>
      <w:r>
        <w:rPr/>
        <w:t>��</w:t>
      </w:r>
      <w:r>
        <w:rPr/>
        <w:t>A�t�@�C�����̊g���q�́A.P16�ł����A�ȗ����Ă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V1.0 �ł͕</w:t>
      </w:r>
      <w:r>
        <w:rPr>
          <w:rtl w:val="true"/>
        </w:rPr>
        <w:t>ۑ</w:t>
      </w:r>
      <w:r>
        <w:rPr/>
        <w:t>����̃</w:t>
      </w:r>
      <w:r>
        <w:rPr/>
        <w:t>T�C�Y��U�S�O�~�S�O�O�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o�P�U�k�c�@[�p�X��]  [/[t��ʕ\������][p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s����ƁA�p�X���ɏ]��Ăo�P�U�f�[�^��T���Ă��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>
          <w:rtl w:val="true"/>
        </w:rPr>
        <w:t>܂</w:t>
      </w:r>
      <w:r>
        <w:rPr/>
        <w:t>��</w:t>
      </w:r>
      <w:r>
        <w:rPr/>
        <w:t>B�p�X���̏ȗ��l�́A�J�����g�f�B���N�g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I�v�V�����X�C�b�`�́A"/" �</w:t>
      </w:r>
      <w:r>
        <w:rPr>
          <w:rtl w:val="true"/>
        </w:rPr>
        <w:t>܂</w:t>
      </w:r>
      <w:r>
        <w:rPr/>
        <w:t xml:space="preserve">��� </w:t>
      </w:r>
      <w:r>
        <w:rPr/>
        <w:t>"-" �ɑ����Ďw�</w:t>
      </w:r>
      <w:r>
        <w:rPr/>
        <w:t>肵�</w:t>
      </w:r>
      <w:r>
        <w:rPr/>
        <w:t>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&lt;�p�X��&gt; : �� D:  D:\PAO  D:\PAO\PAO.P16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&lt;/t��ʕ\������&gt; : 0 �` 60 [�b]  �ȗ��l�́A3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�s�L�[����Ɛ</w:t>
      </w:r>
      <w:r>
        <w:rPr>
          <w:rtl w:val="true"/>
        </w:rPr>
        <w:t>ݒ</w:t>
      </w:r>
      <w:r>
        <w:rPr/>
        <w:t>莞�</w:t>
      </w:r>
      <w:r>
        <w:rPr/>
        <w:t>ԂɊ֌W�Ȃ����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C�����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</w:t>
      </w:r>
      <w:r>
        <w:rPr>
          <w:rtl w:val="true"/>
        </w:rPr>
        <w:t>܂</w:t>
      </w:r>
      <w:r>
        <w:rPr/>
        <w:t>��</w:t>
      </w:r>
      <w:r>
        <w:rPr/>
        <w:t>A�d�r�b�L�[������Ƃɂ���ʂ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����</w:t>
      </w:r>
      <w:r>
        <w:rPr>
          <w:rtl w:val="true"/>
        </w:rPr>
        <w:t>܂܁</w:t>
      </w:r>
      <w:r>
        <w:rPr/>
        <w:t>A�v���O�����͏I�����</w:t>
      </w:r>
      <w:r>
        <w:rPr>
          <w:rtl w:val="true"/>
        </w:rPr>
        <w:t>܂</w:t>
      </w: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&lt;/p&gt; : �{�I�v�V�������w�</w:t>
      </w:r>
      <w:r>
        <w:rPr/>
        <w:t>肳�ꂽ���</w:t>
      </w:r>
      <w:r>
        <w:rPr/>
        <w:t>ɂ́A�p���b�g�f�[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[�h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o�P�U�k�c�Q�@�t�@�C�����@[/p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s����ƁA�w�</w:t>
      </w:r>
      <w:r>
        <w:rPr/>
        <w:t>肳�ꂽ�</w:t>
      </w:r>
      <w:r>
        <w:rPr/>
        <w:t>t�@�C���̃f�[�^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t�@�C�����̎w�</w:t>
      </w:r>
      <w:r>
        <w:rPr/>
        <w:t>肪�</w:t>
      </w:r>
      <w:r>
        <w:rPr/>
        <w:t>Ȃ��</w:t>
      </w:r>
      <w:r>
        <w:rPr/>
        <w:t>ꍇ�</w:t>
      </w:r>
      <w:r>
        <w:rPr/>
        <w:t>ɂ́A�J�����g�f�B���N�g�����</w:t>
      </w:r>
      <w:r>
        <w:rPr/>
        <w:t>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o�P�U�̃f�[�^���A�ŏ��Ɍ������f�[�^�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t�@�C�����̊g���q�́A.P16 �ł����A�ȗ����Ă�\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I�v�V�����X�C�b�`�́A"/" �</w:t>
      </w:r>
      <w:r>
        <w:rPr>
          <w:rtl w:val="true"/>
        </w:rPr>
        <w:t>܂</w:t>
      </w:r>
      <w:r>
        <w:rPr/>
        <w:t xml:space="preserve">��� </w:t>
      </w:r>
      <w:r>
        <w:rPr/>
        <w:t>"-" �ɑ����Ďw�</w:t>
      </w:r>
      <w:r>
        <w:rPr/>
        <w:t>肵�</w:t>
      </w:r>
      <w:r>
        <w:rPr/>
        <w:t>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&lt;/p&gt; : �{�I�v�V�������w�</w:t>
      </w:r>
      <w:r>
        <w:rPr/>
        <w:t>肳�ꂽ���</w:t>
      </w:r>
      <w:r>
        <w:rPr/>
        <w:t>ɂ́A�p���b�g�f�[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[�h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c�r�v�@[SW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p�����^�Ȃ��Ŏ�s����ƁA�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r�v�́A�Q���̐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99 : �O�̐������e�L�X�g�Ō��̐������O���t�B�b�N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���ƕ\�����Ȃ��B1 ���ƕ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</w:t>
      </w:r>
      <w:r>
        <w:rPr/>
        <w:t>: DSW 01 �� �e�L�X�g�̕\����Ȃ��ŁA�O���t�B�b�N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Ή��@�� �zFM �s�n�v�m�r�����I�H�H�H ( MS-DO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@�P�D�s�h�e�e�y�тo�P�U�̓t����ʂŁ@640 x 480 �ł����A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̃O���t�B�b�N��ʂł́A640 x 400 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Q�DMS-DOS�̃O���t�B�b�N��ʂ�SAVE���</w:t>
      </w:r>
      <w:r>
        <w:rPr/>
        <w:t>鎞�</w:t>
      </w:r>
      <w:r>
        <w:rPr/>
        <w:t>ɁA640 x 400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Ƃ��</w:t>
      </w:r>
      <w:r>
        <w:rPr>
          <w:rtl w:val="true"/>
        </w:rPr>
        <w:t>܂</w:t>
      </w: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. �����ł̃v���O���������́A�</w:t>
      </w:r>
      <w:r>
        <w:rPr/>
        <w:t>݂</w:t>
      </w:r>
      <w:r>
        <w:rPr/>
        <w:t>ȃn�[�h�Ɉˑ����</w:t>
      </w:r>
      <w:r>
        <w:rPr/>
        <w:t>鏈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</w:t>
      </w:r>
      <w:r>
        <w:rPr>
          <w:rtl w:val="true"/>
        </w:rPr>
        <w:t>܂</w:t>
      </w:r>
      <w:r>
        <w:rPr/>
        <w:t>��̂</w:t>
      </w:r>
      <w:r>
        <w:rPr/>
        <w:t>ŁA���̋@��ł̎g�p�͂ǂ��Ȃ</w:t>
      </w:r>
      <w:r>
        <w:rPr/>
        <w:t>邩�</w:t>
      </w:r>
      <w:r>
        <w:rPr/>
        <w:t>S���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@�m�`�a�O�R�R�Q�P�@�p�I�p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