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�k�q�D�d�w�d�@�@�u�O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T  �v �z�@�e�l�s�n�v�m�r�̃R���\�[������Y���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Ȃ��́A�V�l�}�X�N���[����čD���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E�E�E�l�͍D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@�� �z�@LR [{-|/}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option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/r    : �ʏ��MS-DOS��ʂɖ</w:t>
      </w:r>
      <w:r>
        <w:rPr>
          <w:rtl w:val="true"/>
        </w:rPr>
        <w:t>߂</w:t>
      </w:r>
      <w:r>
        <w:rPr/>
        <w:t xml:space="preserve">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/p    : �p���b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/h,/? :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FMTOWNS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MS-DOS�̉�ʂ�c����1:1�ɂ��</w:t>
      </w:r>
      <w:r>
        <w:rPr>
          <w:rtl w:val="true"/>
        </w:rPr>
        <w:t>܂</w:t>
      </w:r>
      <w:r>
        <w:rPr/>
        <w:t>��</w:t>
      </w:r>
      <w:r>
        <w:rPr/>
        <w:t>B(�ʏ�� 1: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Ƃ������Ɍ�����Ǝv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��A�b�q�s�b��@���Ă���W�X�R����</w:t>
      </w:r>
      <w:r>
        <w:rPr/>
        <w:t>۸��</w:t>
      </w:r>
      <w:r>
        <w:rPr/>
        <w:t>т̂��</w:t>
      </w:r>
      <w:r>
        <w:rPr>
          <w:rtl w:val="true"/>
        </w:rPr>
        <w:t>߂</w:t>
      </w:r>
      <w:r>
        <w:rPr/>
        <w:t>��</w:t>
      </w:r>
      <w:r>
        <w:rPr/>
        <w:t>A���̨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ʂ�g�p����Ƒ����m�C�Y���̂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MS-DOS��T-BIOS��g�</w:t>
      </w:r>
      <w:r>
        <w:rPr>
          <w:rtl w:val="true"/>
        </w:rPr>
        <w:t>ݍ</w:t>
      </w:r>
      <w:r>
        <w:rPr/>
        <w:t>���</w:t>
      </w:r>
      <w:r>
        <w:rPr/>
        <w:t>Ŏg�p����Ƃ�����Ȃ����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l�̂��</w:t>
      </w:r>
      <w:r>
        <w:rPr>
          <w:rtl w:val="true"/>
        </w:rPr>
        <w:t>߂</w:t>
      </w:r>
      <w:r>
        <w:rPr/>
        <w:t>ɁA���v���O������N�������MS-DOS�̉�ʕ\���̕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ł���</w:t>
      </w:r>
      <w:r>
        <w:rPr/>
        <w:t>悤�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(FM�������ύĐ</w:t>
      </w:r>
      <w:r>
        <w:rPr>
          <w:rtl w:val="true"/>
        </w:rPr>
        <w:t>ݒ</w:t>
      </w:r>
      <w:r>
        <w:rPr/>
        <w:t>�̂��</w:t>
      </w:r>
      <w:r>
        <w:rPr/>
        <w:t>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@�� �z�@�m�`�a�O�R�R�Q�P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