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`�b�k�`�l�o�D�b�n�l�@�i�A�N�Z�X�����v�\���j�@V0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b�c�C�e�c�C�g�c���̃A�N�Z�X�����v�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0.70 �ł́AROM, RAM �</w:t>
      </w:r>
      <w:r>
        <w:rPr/>
        <w:t>ި���</w:t>
      </w:r>
      <w:r>
        <w:rPr/>
        <w:t>ɂ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A�f�B�X�N�G���[�̋N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̂</w:t>
      </w:r>
      <w:r>
        <w:rPr/>
        <w:t>Ł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^�C�~���O��x�</w:t>
      </w:r>
      <w:r>
        <w:rPr/>
        <w:t>点�</w:t>
      </w:r>
      <w:r>
        <w:rPr/>
        <w:t>đΏ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[�X����Ǝ</w:t>
      </w:r>
      <w:r>
        <w:rPr/>
        <w:t xml:space="preserve">蒼�������̂� </w:t>
      </w:r>
      <w:r>
        <w:rPr/>
        <w:t>V0.71 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TOWNS �y�� FM-R�V���[�Y ? (INT40h,INT91h���g�p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 TOWNS �̏</w:t>
      </w:r>
      <w:r>
        <w:rPr/>
        <w:t>ꍇ�</w:t>
      </w:r>
      <w:r>
        <w:rPr/>
        <w:t>ɂ́AMS-DOS �</w:t>
      </w:r>
      <w:r>
        <w:rPr>
          <w:rtl w:val="true"/>
        </w:rPr>
        <w:t>܂</w:t>
      </w:r>
      <w:r>
        <w:rPr/>
        <w:t>��� �</w:t>
      </w:r>
      <w:r>
        <w:rPr/>
        <w:t>R���\�[����ł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��̂h�m�s�S�O�����h�m�s�X�R����g�p�����</w:t>
      </w:r>
      <w:r>
        <w:rPr/>
        <w:t>풓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��Ă���</w:t>
      </w:r>
      <w:r>
        <w:rPr/>
        <w:t>ꍇ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V�X�e���s�ɕ\�����Ă��</w:t>
      </w:r>
      <w:r>
        <w:rPr/>
        <w:t>邽�</w:t>
      </w:r>
      <w:r>
        <w:rPr>
          <w:rtl w:val="true"/>
        </w:rPr>
        <w:t>߂</w:t>
      </w:r>
      <w:r>
        <w:rPr/>
        <w:t>ɁA�V�X�e���s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v���Ƃ͌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Ȃ</w:t>
      </w:r>
      <w:r>
        <w:rPr/>
        <w:t>݂</w:t>
      </w:r>
      <w:r>
        <w:rPr/>
        <w:t>ɁA�q�d�c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L�[����Ώ���</w:t>
      </w:r>
      <w:r>
        <w:rPr>
          <w:rtl w:val="true"/>
        </w:rPr>
        <w:t>܂</w:t>
      </w:r>
      <w:r>
        <w:rPr/>
        <w:t>��</w:t>
      </w:r>
      <w:r>
        <w:rPr/>
        <w:t>B�����A�A�N�Z�X������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v���O�����ł́A�A�N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\�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Version 0.70 �ł́AFM TOWNS �̃R���\�[���ł̎g�p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n�l�̃A�N�Z�X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ܘ</w:t>
      </w:r>
      <w:r>
        <w:rPr/>
        <w:t>_�A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ł����ǁE�E�E�B�</w:t>
      </w:r>
      <w:r>
        <w:rPr>
          <w:rtl w:val="true"/>
        </w:rPr>
        <w:t>܂</w:t>
      </w:r>
      <w:r>
        <w:rPr/>
        <w:t>��</w:t>
      </w:r>
      <w:r>
        <w:rPr/>
        <w:t>A�q���������̕����\���̑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Č��₷�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f�o�b�O�p�ɕ�����Ȃ��f�o�C�X�ɃA�N�Z�X�����</w:t>
      </w:r>
      <w:r>
        <w:rPr/>
        <w:t>ꍇ�</w:t>
      </w:r>
      <w:r>
        <w:rPr/>
        <w:t>ɂ́A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\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ꂪ�</w:t>
      </w:r>
      <w:r>
        <w:rPr/>
        <w:t>\�����</w:t>
      </w:r>
      <w:r>
        <w:rPr/>
        <w:t>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E�A�N�Z�X�����h���C�u����[���ł��m�</w:t>
      </w:r>
      <w:r>
        <w:rPr/>
        <w:t>点������</w:t>
      </w:r>
      <w:r>
        <w:rPr/>
        <w:t>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肪�����</w:t>
      </w:r>
      <w:r>
        <w:rPr/>
        <w:t>Ȃ��`�I�H�Ȃ�Ďv�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낵���</w:t>
      </w:r>
      <w:r>
        <w:rPr/>
        <w:t>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{�v���O�����ɂ��đ��Q���������Ă��҂́A��</w:t>
      </w:r>
      <w:r>
        <w:rPr/>
        <w:t>؂̐</w:t>
      </w:r>
      <w:r>
        <w:rPr/>
        <w:t>ӂ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�@�� �z�@��ɐ���͂��</w:t>
      </w:r>
      <w:r>
        <w:rPr>
          <w:rtl w:val="true"/>
        </w:rPr>
        <w:t>܂</w:t>
      </w:r>
      <w:r>
        <w:rPr/>
        <w:t>��񂪁</w:t>
      </w:r>
      <w:r>
        <w:rPr/>
        <w:t>A���̃h�L�������g��K���</w:t>
      </w:r>
      <w:r>
        <w:rPr/>
        <w:t>ꏏ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҂ɂ��</w:t>
      </w:r>
      <w:r>
        <w:rPr/>
        <w:t>炩���</w:t>
      </w:r>
      <w:r>
        <w:rPr>
          <w:rtl w:val="true"/>
        </w:rPr>
        <w:t>ߘ</w:t>
      </w:r>
      <w:r>
        <w:rPr/>
        <w:t>A�����Ă����Ƃ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�l�I�Ɏg�p����</w:t>
      </w:r>
      <w:r>
        <w:rPr/>
        <w:t>ꍇ�</w:t>
      </w:r>
      <w:r>
        <w:rPr/>
        <w:t>ɂ́A�����Ȃ���s��Ă�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��s����v���O������z�t����</w:t>
      </w:r>
      <w:r>
        <w:rPr/>
        <w:t>ꍇ�</w:t>
      </w:r>
      <w:r>
        <w:rPr/>
        <w:t>ɂ́A��҂̗���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