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薼    �</w:t>
      </w:r>
      <w:r>
        <w:rPr/>
        <w:t>F  �e�l  �s�n�v�m�r�O���t�b�N�R�}���h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^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r�b�q�d�d�m.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s�h�e�k�n�`�c.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f�d�c�k�n�`�c.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u�h�d�v.�b�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f�b�k�r.�b�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v�`�h�s�d.�b�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s�h�e�r�`�u�d.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f�d�c�r�`�u�d.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Ή��@��F�e�l 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�</w:t>
      </w:r>
      <w:r>
        <w:rPr/>
        <w:t>F�đ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h!FM '89�N�X��������� '90�N�S�����Ŕ��\����</w:t>
      </w:r>
      <w:r>
        <w:rPr>
          <w:rtl w:val="true"/>
        </w:rPr>
        <w:t>܂</w:t>
      </w:r>
      <w:r>
        <w:rPr/>
        <w:t>����</w:t>
      </w:r>
      <w:r>
        <w:rPr/>
        <w:t>C�l�r-�c�n�r�</w:t>
      </w:r>
      <w:r>
        <w:rPr/>
        <w:t>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 �s�n�v�m�r�̃O���t�B�b�N�@�\��p����R�}���h�Q�ł��B��҂���с�h!</w:t>
      </w:r>
    </w:p>
    <w:p>
      <w:pPr>
        <w:pStyle w:val="PreformattedText"/>
        <w:bidi w:val="0"/>
        <w:spacing w:before="0" w:after="0"/>
        <w:jc w:val="left"/>
        <w:rPr/>
      </w:pPr>
      <w:r>
        <w:rPr/>
        <w:t>FM�ҏW���̂��D�ӂɂ���^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ʃ��[�h�̐</w:t>
      </w:r>
      <w:r>
        <w:rPr>
          <w:rtl w:val="true"/>
        </w:rPr>
        <w:t>ݒ</w:t>
      </w:r>
      <w:r>
        <w:rPr/>
        <w:t>��</w:t>
      </w:r>
      <w:r>
        <w:rPr/>
        <w:t>s���u�r�b�q�d�d�m.�d�w�o�v�C�s�h�e�e�`���̉</w:t>
      </w:r>
      <w:r>
        <w:rPr/>
        <w:t>摜�</w:t>
      </w:r>
      <w:r>
        <w:rPr/>
        <w:t>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[�h����u�s�h�e�k�n�`�c.�d�w�o�v�C�f�d�c�`���̉</w:t>
      </w:r>
      <w:r>
        <w:rPr/>
        <w:t>摜�</w:t>
      </w:r>
      <w:r>
        <w:rPr/>
        <w:t>t�@�C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f�d�c�k�n�`�c.�d�w�o�v�C�s�h�e�e�`���ŉ�ʂ�t�@�C���ɃZ�[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s�h�e�r�`�u�d.�d�w�o�v�C�f�d�c�`���ŉ�ʂ�t�@�C���ɃZ�[�u���</w:t>
      </w:r>
      <w:r>
        <w:rPr/>
        <w:t>颂</w:t>
      </w:r>
      <w:r>
        <w:rPr/>
        <w:t>f�d�c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u�d.�d�w�o�v�C�\������Ă����ʂ�</w:t>
      </w:r>
      <w:r>
        <w:rPr/>
        <w:t>㉺���</w:t>
      </w:r>
      <w:r>
        <w:rPr/>
        <w:t>E�X�N���[����g��^�k�����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</w:t>
      </w:r>
      <w:r>
        <w:rPr/>
        <w:t>݂�</w:t>
      </w:r>
      <w:r>
        <w:rPr/>
        <w:t>u�u�h�d�v.�b�n�l�v�C�O���t�B�b�N��ʂ����u�f�b�k�r.�b�n�l�v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҂����u�v�`�h�s�d.�b�n�l�v�C����\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̃</w:t>
      </w:r>
      <w:r>
        <w:rPr/>
        <w:t>O���t�B�b�N�R�}���h�Q�</w:t>
      </w:r>
      <w:r>
        <w:rPr/>
        <w:t>𗘗</w:t>
      </w:r>
      <w:r>
        <w:rPr/>
        <w:t>p���</w:t>
      </w:r>
      <w:r>
        <w:rPr/>
        <w:t>邽�</w:t>
      </w:r>
      <w:r>
        <w:rPr>
          <w:rtl w:val="true"/>
        </w:rPr>
        <w:t>߂</w:t>
      </w:r>
      <w:r>
        <w:rPr/>
        <w:t>ɂ́C�l�r-�c�n�r�ɂs�a�h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g�</w:t>
      </w:r>
      <w:r>
        <w:rPr>
          <w:rtl w:val="true"/>
        </w:rPr>
        <w:t>ݍ��ޕ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̕�</w:t>
      </w:r>
      <w:r>
        <w:rPr/>
        <w:t>@�́C��h!FM '89�N�X������ '90�N�S�����ŏЉ��Ă��</w:t>
      </w:r>
      <w:r>
        <w:rPr>
          <w:rtl w:val="true"/>
        </w:rPr>
        <w:t>܂</w:t>
      </w:r>
      <w:r>
        <w:rPr/>
        <w:t>����</w:t>
      </w:r>
      <w:r>
        <w:rPr/>
        <w:t>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ȒP�ɐ��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C�V�X�e���̋N���Ɏg��Ă���l�r-�c�n�r�f�B�X�N�ɁC�sowns�V�X�e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g�E�F�A�̂b�c����u�s�a�h�nS.�a�h�m�v�Ɓu�s�a�h�n�r.�r�x�r�v�����āu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m386.�d�w�d�v��R�s�[���C�b�n�m�e�h�f.�r�x�r�ɂP�s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=TBIOS.SYS /TBIOS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Ə�������</w:t>
      </w:r>
      <w:r>
        <w:rPr/>
        <w:t>邾���</w:t>
      </w:r>
      <w:r>
        <w:rPr/>
        <w:t>ł��B�Ȃ��C�u�q�t�m386.�d�w�d�v�͂d�w�o��s�t�@�C�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X�N�ɂ͂P���C�P���ɃR�s�[���Ă������</w:t>
      </w:r>
      <w:r>
        <w:rPr>
          <w:rtl w:val="true"/>
        </w:rPr>
        <w:t>ق</w:t>
      </w:r>
      <w:r>
        <w:rPr/>
        <w:t>�������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C�sowns�nS��ł�C�o�b�`�t�@�C���̌`�ŗ��p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386 SCREE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386 TIFLOAD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</w:t>
      </w:r>
      <w:r>
        <w:rPr/>
        <w:t>悤�</w:t>
      </w:r>
      <w:r>
        <w:rPr/>
        <w:t>ȃo�b�`�t�@�C������āC�����A�C�R���o�^���Ďg���</w:t>
      </w:r>
      <w:r>
        <w:rPr>
          <w:rtl w:val="true"/>
        </w:rPr>
        <w:t>܂</w:t>
      </w:r>
      <w:r>
        <w:rPr/>
        <w:t>��</w:t>
      </w:r>
      <w:r>
        <w:rPr/>
        <w:t>i�o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ہ</w:t>
      </w:r>
      <w:r>
        <w:rPr/>
        <w:t>C�p�����[�^���ɂ͉</w:t>
      </w:r>
      <w:r>
        <w:rPr/>
        <w:t>摜�</w:t>
      </w:r>
      <w:r>
        <w:rPr/>
        <w:t>t�@�C��������Ă�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r�b�q�d�d�m.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�t�B�b�N��ʂ̉�ʃ��[�h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ݔ</w:t>
      </w:r>
      <w:r>
        <w:rPr/>
        <w:t>������</w:t>
      </w:r>
      <w:r>
        <w:rPr/>
        <w:t>Ă���18�̃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ׂ</w:t>
      </w:r>
      <w:r>
        <w:rPr/>
        <w:t>ăT�|�[�g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386 SCREEN ���[�h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l�r-�c�n�r�̃R�}���h���C�������͂��</w:t>
      </w:r>
      <w:r>
        <w:rPr/>
        <w:t>邾���</w:t>
      </w:r>
      <w:r>
        <w:rPr/>
        <w:t>ł��i��ʃ��[�h�ɂ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C��h!FM '89�N�X����p.69�Ȃǂ̎�����Q�Ƃ��Ă��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C��ʃ��[�h�̎d�l��C���[�h�P�C�Q�C�V�C�W�C�X�C11�ł̓R���\�[��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���s���Ȃ��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�</w:t>
      </w:r>
      <w:r>
        <w:rPr/>
        <w:t>[�h12�`18�ł́C��ʂ��`�ŕ�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̂</w:t>
      </w:r>
      <w:r>
        <w:rPr/>
        <w:t>ŁC���</w:t>
      </w:r>
      <w:r>
        <w:rPr/>
        <w:t>炩���</w:t>
      </w:r>
      <w:r>
        <w:rPr>
          <w:rtl w:val="true"/>
        </w:rPr>
        <w:t>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COM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ƕ����\����֎~���Ă����Ƃ</w:t>
      </w:r>
      <w:r>
        <w:rPr/>
        <w:t>悢�</w:t>
      </w:r>
      <w:r>
        <w:rPr/>
        <w:t>ł��</w:t>
      </w:r>
      <w:r>
        <w:rPr/>
        <w:t>傤�</w:t>
      </w:r>
      <w:r>
        <w:rPr/>
        <w:t>B�ʂȉ�ʃ��[�h�ɐ</w:t>
      </w:r>
      <w:r>
        <w:rPr/>
        <w:t>؂</w:t>
      </w:r>
      <w:r>
        <w:rPr/>
        <w:t>芷���</w:t>
      </w:r>
      <w:r>
        <w:rPr/>
        <w:t>Ă��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񕜂���ɂ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s�h�e�k�n�`�c.�d�w�o�^�f�d�c�k�n�`�c.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h�e�e�`���t�@�C���C�f�d�c�`���t�@�C�����ʂɃ��[�h����R�}��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�́C�Q�Ƃ��l�Ł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386 TIFLOAD �t�@�C����.TIF  [�w��W  �x��W  [����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386 GEDLOAD �t�@�C����.GED  [�w��W  �x��W  [����] 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C�t�@�C�����Ȃǂ̃p�����[�^��R�}���h���C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I�v�V�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[�^�̂w��W�Ƃx��W�́C���[�h���ɍ���[��W��w�</w:t>
      </w:r>
      <w:r>
        <w:rPr/>
        <w:t>肵�����</w:t>
      </w:r>
      <w:r>
        <w:rPr/>
        <w:t>Ƃ��Ƀh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w�����</w:t>
      </w:r>
      <w:r>
        <w:rPr>
          <w:rtl w:val="true"/>
        </w:rPr>
        <w:t>܂</w:t>
      </w:r>
      <w:r>
        <w:rPr/>
        <w:t>��</w:t>
      </w:r>
      <w:r>
        <w:rPr/>
        <w:t>i�g��Ȃ��Ă�j�B�X�C�b�`�́C�f�[�^��[�h���</w:t>
      </w:r>
      <w:r>
        <w:rPr/>
        <w:t>邩�</w:t>
      </w:r>
      <w:r>
        <w:rPr/>
        <w:t>C���̑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Ƀt�@�C�����̍�W�Ȃǂ̃f�[�^��\�����</w:t>
      </w:r>
      <w:r>
        <w:rPr/>
        <w:t>邩��</w:t>
      </w:r>
      <w:r>
        <w:rPr/>
        <w:t>؂</w:t>
      </w:r>
      <w:r>
        <w:rPr/>
        <w:t>芷����</w:t>
      </w:r>
      <w:r>
        <w:rPr/>
        <w:t>I�v�V�����ł��B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B�b�N���ʕ\���������Ƃ��͏ȗ����C�f�[�^�𒲂</w:t>
      </w:r>
      <w:r>
        <w:rPr/>
        <w:t>ׂ����</w:t>
      </w:r>
      <w:r>
        <w:rPr/>
        <w:t>Ƃ��͂O��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C�s�h�e�k�n�`�c�́C�P�F�f�[�^��T�|�[�g���Ă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s�h�e�r�`�u�d.�d�w�o�^�f�d�c�r�`�u�d.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�͊Ȓ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386 SCREEN ���[�h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āC�</w:t>
      </w:r>
      <w:r>
        <w:rPr>
          <w:rtl w:val="true"/>
        </w:rPr>
        <w:t>ړ</w:t>
      </w:r>
      <w:r>
        <w:rPr/>
        <w:t>I�̉�ʃ��[�h�ɂ�����C�s�h�e�k�n�`�c.�d�w�o/�f�d�c�k�n�`�c.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o�� �̂</w:t>
      </w:r>
      <w:r>
        <w:rPr>
          <w:rtl w:val="true"/>
        </w:rPr>
        <w:t>ق</w:t>
      </w:r>
      <w:r>
        <w:rPr/>
        <w:t>��̃</w:t>
      </w:r>
      <w:r>
        <w:rPr/>
        <w:t>v���O�����Ŗ</w:t>
      </w:r>
      <w:r>
        <w:rPr>
          <w:rtl w:val="true"/>
        </w:rPr>
        <w:t>ړ</w:t>
      </w:r>
      <w:r>
        <w:rPr/>
        <w:t>I�̂b�f��\�������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386 TIFSAVE �t�@�C����.TIF  x1  y1  x2  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386 GEDSAVE �t�@�C����.GED  x1  y1  x2  y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΁C�C�ӂ̕�`�̈</w:t>
      </w:r>
      <w:r>
        <w:rPr/>
        <w:t>悪�</w:t>
      </w:r>
      <w:r>
        <w:rPr/>
        <w:t>Z�[�u�ł��Ă��</w:t>
      </w:r>
      <w:r>
        <w:rPr>
          <w:rtl w:val="true"/>
        </w:rPr>
        <w:t>܂��܂</w:t>
      </w:r>
      <w:r>
        <w:rPr/>
        <w:t>��</w:t>
      </w:r>
      <w:r>
        <w:rPr/>
        <w:t>B�Ȃ��Cx1�Cy1�͍���[��W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�Cy2�͉E���[��W�ł��i�t�ɂ����</w:t>
      </w:r>
      <w:r>
        <w:rPr/>
        <w:t>肵�</w:t>
      </w:r>
      <w:r>
        <w:rPr/>
        <w:t>Ă͂����</w:t>
      </w:r>
      <w:r>
        <w:rPr>
          <w:rtl w:val="true"/>
        </w:rPr>
        <w:t>܂</w:t>
      </w:r>
      <w:r>
        <w:rPr/>
        <w:t>���</w:t>
      </w:r>
      <w:r>
        <w:rPr/>
        <w:t>j�B��ʕ\���ʒu�Ȃǂ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ҏW�Ƃ��ɂ́C�</w:t>
      </w:r>
      <w:r>
        <w:rPr/>
        <w:t>֗��</w:t>
      </w:r>
      <w:r>
        <w:rPr/>
        <w:t>ɗ��p�ł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C�s�h�e�r�`�u�d��1����18�̂��</w:t>
      </w:r>
      <w:r>
        <w:rPr/>
        <w:t>ׂ</w:t>
      </w:r>
      <w:r>
        <w:rPr/>
        <w:t>Ẳ�ʃ��[�h��T�|�[�g���Ă��</w:t>
      </w:r>
      <w:r>
        <w:rPr>
          <w:rtl w:val="true"/>
        </w:rPr>
        <w:t>܂</w:t>
      </w:r>
      <w:r>
        <w:rPr/>
        <w:t>�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d�c�r�`�u�d�̂</w:t>
      </w:r>
      <w:r>
        <w:rPr>
          <w:rtl w:val="true"/>
        </w:rPr>
        <w:t>ق</w:t>
      </w:r>
      <w:r>
        <w:rPr/>
        <w:t>��͓��</w:t>
      </w:r>
      <w:r>
        <w:rPr/>
        <w:t>R�Ȃ���32768�F�̉�ʃ��[�h�ł�����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C�s�h�e�r�`�u�d�͂s�h�e�k�n�`�c�Ɠ��l�C�P�F�f�[�^�̓T�|�[�g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����ɁC16�F���[�h�̉�ʂł́C�w���Ŋ�̍�W��w�</w:t>
      </w:r>
      <w:r>
        <w:rPr/>
        <w:t>肷��</w:t>
      </w:r>
      <w:r>
        <w:rPr/>
        <w:t>Ƌ�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ɂȂ�</w:t>
      </w:r>
      <w:r>
        <w:rPr/>
        <w:t>悤�</w:t>
      </w:r>
      <w:r>
        <w:rPr/>
        <w:t>ɏ���Ɋ</w:t>
      </w:r>
      <w:r>
        <w:rPr>
          <w:rtl w:val="true"/>
        </w:rPr>
        <w:t>ۂߍ��܂</w:t>
      </w:r>
      <w:r>
        <w:rPr/>
        <w:t>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u�h�d�v.�b�n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݉�</w:t>
      </w:r>
      <w:r>
        <w:rPr/>
        <w:t>ʂɕ\������Ă���O���t�B�b�N��X�N���[����������C�g��^�k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肷��</w:t>
      </w:r>
      <w:r>
        <w:rPr/>
        <w:t>R�}���h�ł��B�s�h�e�k�n�`�c.�d�w�o��f�d�c�k�n�`�c.�d�w�o�ŃO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b�N�f�[�^���ʂɕ\�����Ă�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R�}���h���C���ɓ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N���[����g��^�k���̑���̓p�b�h�ōs���</w:t>
      </w:r>
      <w:r>
        <w:rPr>
          <w:rtl w:val="true"/>
        </w:rPr>
        <w:t>܂</w:t>
      </w:r>
      <w:r>
        <w:rPr/>
        <w:t>��</w:t>
      </w:r>
      <w:r>
        <w:rPr/>
        <w:t>B�J�[�\�������ŃX�N���[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{�^���Ŋg��C�a�{�^���ŏk���C�q�t�m�{�^���ŏI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C��ʃ��[�h�̎d�l��C���[�h�Q�C�V�C�W�C�X�C11�̉�ʂł͊g��^�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��</w:t>
      </w:r>
      <w:r>
        <w:rPr/>
        <w:t>[�h12�`18�̉�ʂł̓X�N���[���E�g��^�k���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f�b�k�r.�b�n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�t�B�b�N��ʂ�N���A���</w:t>
      </w:r>
      <w:r>
        <w:rPr>
          <w:rtl w:val="true"/>
        </w:rPr>
        <w:t>܂</w:t>
      </w:r>
      <w:r>
        <w:rPr/>
        <w:t>��</w:t>
      </w:r>
      <w:r>
        <w:rPr/>
        <w:t>B�g���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R�}���h���C���ɓ�͂��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C���̃R�}���h�̓��A����ԂŃr�b�g�}�b�v�u�q�`�l����������d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Ă��</w:t>
      </w:r>
      <w:r>
        <w:rPr/>
        <w:t>邽�</w:t>
      </w:r>
      <w:r>
        <w:rPr>
          <w:rtl w:val="true"/>
        </w:rPr>
        <w:t>߁</w:t>
      </w:r>
      <w:r>
        <w:rPr/>
        <w:t>C��ʃ��[�h12�`18�ł́C��ʂ��������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v�`�h�s�d.�b�n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b�`�t�@�C����g��ŃO���t�B�b�N�f�[�^��Ԃɕ\���������Ƃ��Ɏ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҂��R�}��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E �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Ďg���</w:t>
      </w:r>
      <w:r>
        <w:rPr>
          <w:rtl w:val="true"/>
        </w:rPr>
        <w:t>܂</w:t>
      </w:r>
      <w:r>
        <w:rPr/>
        <w:t>��</w:t>
      </w:r>
      <w:r>
        <w:rPr/>
        <w:t>B�҂����ԁ^60�b�̊ԁC���������ԑ҂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쌠�</w:t>
      </w:r>
      <w:r>
        <w:rPr/>
        <w:t>E�Ĕz�z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̒��</w:t>
      </w:r>
      <w:r>
        <w:rPr/>
        <w:t>쌠�͍�</w:t>
      </w:r>
      <w:r>
        <w:rPr/>
        <w:t>҂��</w:t>
      </w:r>
      <w:r>
        <w:rPr>
          <w:rtl w:val="true"/>
        </w:rPr>
        <w:t>ێ</w:t>
      </w:r>
      <w:r>
        <w:rPr/>
        <w:t>���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C���</w:t>
      </w:r>
      <w:r>
        <w:rPr/>
        <w:t>쌠�</w:t>
      </w:r>
      <w:r>
        <w:rPr/>
        <w:t>@�̒�</w:t>
      </w:r>
      <w:r>
        <w:rPr>
          <w:rtl w:val="true"/>
        </w:rPr>
        <w:t>߂</w:t>
      </w:r>
      <w:r>
        <w:rPr/>
        <w:t>�</w:t>
      </w:r>
      <w:r>
        <w:rPr/>
        <w:t>u�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ȗ��p�v�̔��e�ł���Ύ��R�ɗ��p���Ă�������Ă�������ł��B�</w:t>
      </w:r>
      <w:r>
        <w:rPr>
          <w:rtl w:val="true"/>
        </w:rPr>
        <w:t>܂</w:t>
      </w:r>
      <w:r>
        <w:rPr/>
        <w:t>��</w:t>
      </w:r>
      <w:r>
        <w:rPr/>
        <w:t>C�]�</w:t>
      </w:r>
      <w:r>
        <w:rPr>
          <w:rtl w:val="true"/>
        </w:rPr>
        <w:t>ځ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z�ɂ��Ă��O�̋���Ȃ��Ɏ��R�ɍs��Ă�������Ă��</w:t>
      </w:r>
      <w:r>
        <w:rPr>
          <w:rtl w:val="true"/>
        </w:rPr>
        <w:t>܂��܂</w:t>
      </w:r>
      <w:r>
        <w:rPr/>
        <w:t>���</w:t>
      </w:r>
      <w:r>
        <w:rPr/>
        <w:t>B��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��Ɂ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�u�đ��p���v���v���O���~���O������̂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��h!FM '89�N�X��������� '90�N�S�����Ɍf�</w:t>
      </w:r>
      <w:r>
        <w:rPr>
          <w:rtl w:val="true"/>
        </w:rPr>
        <w:t>ڂ</w:t>
      </w:r>
      <w:r>
        <w:rPr/>
        <w:t>��</w:t>
      </w:r>
      <w:r>
        <w:rPr/>
        <w:t>ꂽ��̂</w:t>
      </w:r>
      <w:r>
        <w:rPr/>
        <w:t>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��҂̎��R�]�</w:t>
      </w:r>
      <w:r>
        <w:rPr>
          <w:rtl w:val="true"/>
        </w:rPr>
        <w:t>ڋ</w:t>
      </w:r>
      <w:r>
        <w:rPr/>
        <w:t>��</w:t>
      </w:r>
      <w:r>
        <w:rPr/>
        <w:t>Ɋ�Â��ē]�</w:t>
      </w:r>
      <w:r>
        <w:rPr>
          <w:rtl w:val="true"/>
        </w:rPr>
        <w:t>ځ</w:t>
      </w:r>
      <w:r>
        <w:rPr/>
        <w:t>E�z�z������̂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���p�̃e�L�X�g�ɖ��L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