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v���O�������F</w:t>
        <w:tab/>
        <w:t>�s�j�R�k�c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s�j�R�k�����������@������1�D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Җ��F</w:t>
        <w:tab/>
        <w:t>�j�w�b�@�j�`�q�n�t�E�t�n�s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쐬�</w:t>
      </w:r>
      <w:r>
        <w:rPr/>
        <w:t>N���F</w:t>
        <w:tab/>
        <w:t>�����Q�N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l�F</w:t>
        <w:tab/>
        <w:tab/>
        <w:t>�{�v���O�����̓t���[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A���C�z�t�]�</w:t>
      </w:r>
      <w:r>
        <w:rPr>
          <w:rtl w:val="true"/>
        </w:rPr>
        <w:t>ڂ̂݉</w:t>
      </w:r>
      <w:r>
        <w:rPr/>
        <w:t>\�Ƃ��C��</w:t>
      </w:r>
      <w:r>
        <w:rPr/>
        <w:t>؂̒</w:t>
      </w:r>
      <w:r>
        <w:rPr/>
        <w:t>��</w:t>
      </w:r>
      <w:r>
        <w:rPr/>
        <w:t>쌠�͍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C���j�`�q�n�t�E�t�n�s�`�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z�t�]�</w:t>
      </w:r>
      <w:r>
        <w:rPr>
          <w:rtl w:val="true"/>
        </w:rPr>
        <w:t>ڂ</w:t>
      </w:r>
      <w:r>
        <w:rPr/>
        <w:t>Ɋւ��Ă͈�</w:t>
      </w:r>
      <w:r>
        <w:rPr/>
        <w:t>؂̋</w:t>
      </w:r>
      <w:r>
        <w:rPr/>
        <w:t>��</w:t>
      </w:r>
      <w:r>
        <w:rPr/>
        <w:t>�A���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j�R�</w:t>
      </w:r>
      <w:r>
        <w:rPr/>
        <w:t>摜���</w:t>
      </w:r>
      <w:r>
        <w:rPr/>
        <w:t>k�t�@�C����s�|�l�����������</w:t>
      </w:r>
      <w:r>
        <w:rPr/>
        <w:t>獂���</w:t>
      </w:r>
      <w:r>
        <w:rPr/>
        <w:t>ɕ\�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g�t����t�@�C���_�C�A���O��p���ăt�@�C���_�C�A���O�ő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</w:t>
      </w:r>
      <w:r>
        <w:rPr/>
        <w:t>ƁA�l�r�|�c�n�r�</w:t>
      </w:r>
      <w:r>
        <w:rPr/>
        <w:t>ォ��</w:t>
      </w:r>
      <w:r>
        <w:rPr/>
        <w:t>s�j�R�k�c�d�Q�O�̗l�Ɏg�p���</w:t>
      </w:r>
      <w:r>
        <w:rPr/>
        <w:t>鎖���</w:t>
      </w:r>
      <w:r>
        <w:rPr/>
        <w:t>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J���x�Ƃ��ẮA�ł����Ȃ�A���S���Y����g�p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��[�_�[�̎d�l�͂l�r�|�c�n�r�Ƃs�|�l�d�m�t����g�p���</w:t>
      </w:r>
      <w:r>
        <w:rPr/>
        <w:t>鎖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j�R�a���T�|�[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Q�O�~�Q�S�O�T�C�Y���̉σT�C�Y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r�|�c�n�r�̏</w:t>
      </w:r>
      <w:r>
        <w:rPr/>
        <w:t>ꍇ�͂</w:t>
      </w:r>
      <w:r>
        <w:rPr/>
        <w:t>s�a�h�n�r�D�a�h�m�^�s�a�h�n�r�D�r�x�r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ݍ</w:t>
      </w:r>
      <w:r>
        <w:rPr/>
        <w:t>��񂾃</w:t>
      </w:r>
      <w:r>
        <w:rPr/>
        <w:t>V�X�e�����</w:t>
      </w:r>
      <w:r>
        <w:rPr/>
        <w:t>痘�</w:t>
      </w:r>
      <w:r>
        <w:rPr/>
        <w:t>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s�n�v�m�r�|�n�r����g�p����</w:t>
      </w:r>
      <w:r>
        <w:rPr/>
        <w:t>ꍇ�̓</w:t>
      </w:r>
      <w:r>
        <w:rPr/>
        <w:t>p�����[�^�[�Ɂh�r�h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t�@�C���_�C�A���O��g�p���</w:t>
      </w:r>
      <w:r>
        <w:rPr/>
        <w:t>鎖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�s��@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386 TK3LD �t�@�C���l�[�� ({-|/}�X�C�b�`....) (�w��W)(�x��W�j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@�C���l�[���ɂ̓��C���h�J�[�h�̎g�p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l�[���ɂ͂s�j�R�̊g���q�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I�v�V�������w�</w:t>
      </w:r>
      <w:r>
        <w:rPr/>
        <w:t>肳��</w:t>
      </w:r>
      <w:r>
        <w:rPr/>
        <w:t>Ă��</w:t>
      </w:r>
      <w:r>
        <w:rPr/>
        <w:t>鎞�́</w:t>
      </w:r>
      <w:r>
        <w:rPr/>
        <w:t>A�p�b�h�a�{�^���Ŏ���ʁA�`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^���ŏ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ȊO�̎��́k�q�d�s�t�q�m�l�L�[�Ŏ���ʁA�k�d�r�b�l�C�k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`�b�d�l�ŏ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@�C���l�[���Ƀ��C���h�J�[�h��g�p���ĂȂ��</w:t>
      </w:r>
      <w:r>
        <w:rPr/>
        <w:t>ꍇ�</w:t>
      </w:r>
      <w:r>
        <w:rPr/>
        <w:t>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I�v�V������t���ĂȂ��</w:t>
      </w:r>
      <w:r>
        <w:rPr/>
        <w:t>ꍇ�͓�͑</w:t>
      </w:r>
      <w:r>
        <w:rPr/>
        <w:t>҂�����Ɉ�C�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I�v�V������w�</w:t>
      </w:r>
      <w:r>
        <w:rPr/>
        <w:t>肵�</w:t>
      </w:r>
      <w:r>
        <w:rPr/>
        <w:t>A�t�@�C���_�C�A���O�Ŏg�p�����</w:t>
      </w:r>
      <w:r>
        <w:rPr/>
        <w:t>ꍇ���̖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̃X�C�b�`�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ǂ̍�Ƃ̓}�E�X�ƃp�b�h�̂</w:t>
      </w:r>
      <w:r>
        <w:rPr/>
        <w:t>݂</w:t>
      </w:r>
      <w:r>
        <w:rPr/>
        <w:t>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�I�v�V�����X�C�b�`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X�C�b�`�́h�^�h���́h�|�h�ɑ����ĂP�Â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</w:t>
        <w:tab/>
        <w:t>�l�r�|�c�n�r�̃R���\�[����ʏ�ɕ\������s�j�R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̏o�͂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</w:t>
        <w:tab/>
        <w:t>�L�[�A�p�b�h�A�}�E�X�̓�͑҂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</w:t>
        <w:tab/>
        <w:t>�t�@�C���Z���N�^�g�p(�s�Q�l�d�m�t����̎g�p�𐄏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̖w�ǂ̃X�C�b�`������ɂȂ�</w:t>
      </w:r>
      <w:r>
        <w:rPr>
          <w:rtl w:val="true"/>
        </w:rPr>
        <w:t>܂</w:t>
      </w:r>
      <w:r>
        <w:rPr/>
        <w:t>��</w:t>
      </w:r>
      <w:r>
        <w:rPr/>
        <w:t xml:space="preserve">B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</w:t>
        <w:tab/>
        <w:t>�p�b�h�ɂ��Y�[���A�</w:t>
      </w:r>
      <w:r>
        <w:rPr>
          <w:rtl w:val="true"/>
        </w:rPr>
        <w:t>ړ</w:t>
      </w:r>
      <w:r>
        <w:rPr/>
        <w:t>��</w:t>
      </w:r>
      <w:r>
        <w:rPr/>
        <w:t>y�яI���^����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</w:t>
        <w:tab/>
        <w:t>�I����l�r�|�c�n�r�̋N����ʂ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</w:t>
        <w:tab/>
        <w:t>�ȈՃw���v���j���[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|�l�d�m�t����g�p����</w:t>
      </w:r>
      <w:r>
        <w:rPr/>
        <w:t>ꍇ�́</w:t>
      </w:r>
      <w:r>
        <w:rPr/>
        <w:t>A�A�C�R���o�^���̃p�����[�^�</w:t>
      </w:r>
      <w:r>
        <w:rPr>
          <w:rtl w:val="true"/>
        </w:rPr>
        <w:t>ݒ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S  �Ƃ��āA�t�@�C���_�C�A���O�Ŏg�p�o����l�ɂ��Ă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