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O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�f�[�^�r���A�[ "PICLD" V0.51</w:t>
        <w:tab/>
        <w:tab/>
        <w:tab/>
        <w:tab/>
        <w:t>Dec.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�`���̃O���t�B�b�N��t�@�C���Z���N�^�����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ҁ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.51   Programed by  KXC KAROU.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@��</w:t>
        <w:tab/>
        <w:tab/>
        <w:t>FM-�s�n�v�m�r�@���f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n�r</w:t>
        <w:tab/>
        <w:tab/>
        <w:t>MS-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</w:t>
        <w:tab/>
        <w:tab/>
        <w:t>High-C &amp; 38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f�B�^</w:t>
        <w:tab/>
        <w:t>RE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Ώ</w:t>
      </w:r>
      <w:r>
        <w:rPr>
          <w:rtl w:val="true"/>
        </w:rPr>
        <w:t>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M-�s�n�v�m�r�V���[�Y(�������Q�l�a�K�{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@��</w:t>
        <w:tab/>
        <w:tab/>
        <w:t>FM-�s�n�v�m�r�@���f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�</w:t>
        <w:tab/>
        <w:tab/>
        <w:t>TOWNS-OS V1.1 L20 L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-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CON V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Q�l�a�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@�C���Z���N�^�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ō����s�n�v�m�r�ło�h�b�i���P�D�T�Q�Ƃ</w:t>
      </w:r>
      <w:r>
        <w:rPr>
          <w:rtl w:val="true"/>
        </w:rPr>
        <w:t>قړ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ʃT�C�Y�T�P�Q�~�T�P�Q���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n�v�m�r�p�g���R�[�h�o�h�b���[�h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>
          <w:rtl w:val="true"/>
        </w:rPr>
        <w:t>ڍ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@�C���Z���N�^�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��W�i���t�@�C���Z���N�^��g�p���A�����ȃt�@�C���l�[���o�͂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ɂ��t�@�C���I��łs�|�l�d�m�t������K�ɂo�h�b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ō����s�n�v�m�r�ło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ʃT�C�Y�y�уt�@�C���T�C�Y�ɉ����ėp�ӂ��</w:t>
      </w:r>
      <w:r>
        <w:rPr/>
        <w:t>ꂽ�</w:t>
      </w:r>
      <w:r>
        <w:rPr/>
        <w:t>S�p�^�[���̓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`���̒�����ł����ɕ\���\�ȓW�J���[�`����Ăя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ʃT�C�Y�T�P�Q�~�T�P�Q���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P�Q�~�T�P�Q�T�C�Y���\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n�v�m�r�p�g���R�[�h�o�h�b���[�h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r�ǂ����̐</w:t>
      </w:r>
      <w:r>
        <w:rPr>
          <w:rtl w:val="true"/>
        </w:rPr>
        <w:t>ݒ</w:t>
      </w:r>
      <w:r>
        <w:rPr/>
        <w:t>肵���</w:t>
      </w:r>
      <w:r>
        <w:rPr/>
        <w:t>s�n�v�m�r��p�o�h�b���[�h��ǂ</w:t>
      </w:r>
      <w:r>
        <w:rPr>
          <w:rtl w:val="true"/>
        </w:rPr>
        <w:t>ݎ</w:t>
      </w:r>
      <w:r>
        <w:rPr/>
        <w:t>��</w:t>
      </w:r>
      <w:r>
        <w:rPr/>
        <w:t>A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m�r�g���R�[�h�Ȃ��ʔ��P�F�P�ɂ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}�E�X�A�L�[�{�[�h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㉺���</w:t>
      </w:r>
      <w:r>
        <w:rPr/>
        <w:t>E�X�N���[���A����ʁA�I�����̃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��ɁA�q�t�m�R�W�U�@�o�h�b�k�c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|�l�d�m�t�̏</w:t>
      </w:r>
      <w:r>
        <w:rPr/>
        <w:t>ꍇ�̓</w:t>
      </w:r>
      <w:r>
        <w:rPr/>
        <w:t>A�C�R���o�^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��́A�t�@�C���Z���N�^�̉E��̉��F�́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ɂ��ẮA�}�E�X�ƃL�[�{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ɂ��n�[�h�E�F�A�X�N���[����T�|�[�g�����</w:t>
      </w:r>
      <w:r>
        <w:rPr/>
        <w:t>ׁ</w:t>
      </w:r>
      <w:r>
        <w:rPr/>
        <w:t>A�p�b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㉺���</w:t>
      </w:r>
      <w:r>
        <w:rPr/>
        <w:t>E�F</w:t>
        <w:tab/>
        <w:tab/>
        <w:t>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N���b�N�F</w:t>
        <w:tab/>
        <w:tab/>
        <w:t>�g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N���b�N�F</w:t>
        <w:tab/>
        <w:tab/>
        <w:t>�k�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����N���b�N�F</w:t>
        <w:tab/>
        <w:t>�t�@�C���Z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q�d�s�t�q�m�l�F</w:t>
        <w:tab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d�r�b�l�F</w:t>
        <w:tab/>
        <w:tab/>
        <w:t>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p�l�F</w:t>
        <w:tab/>
        <w:tab/>
        <w:t>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n�l�F</w:t>
        <w:tab/>
        <w:tab/>
        <w:t>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��������l�F</w:t>
        <w:tab/>
        <w:tab/>
        <w:t>���ᑬ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g�n�l�d�l�F</w:t>
        <w:tab/>
        <w:tab/>
        <w:t>�g�</w:t>
      </w:r>
      <w:r>
        <w:rPr/>
        <w:t>嗦�</w:t>
      </w:r>
      <w:r>
        <w:rPr/>
        <w:t>X�N���[���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��s�l�F</w:t>
        <w:tab/>
        <w:tab/>
        <w:t>�g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O�s�l�F</w:t>
        <w:tab/>
        <w:tab/>
        <w:t>�k�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z�t�E�]�</w:t>
      </w:r>
      <w:r>
        <w:rPr>
          <w:rtl w:val="true"/>
        </w:rPr>
        <w:t>ڋ</w:t>
      </w:r>
      <w:r>
        <w:rPr/>
        <w:t>y�щ�Ǔ��A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䎩�</w:t>
      </w:r>
      <w:r>
        <w:rPr/>
        <w:t>R�ɂ����������</w:t>
      </w:r>
      <w:r>
        <w:rPr/>
        <w:t>艺���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z�t�E�]�</w:t>
      </w:r>
      <w:r>
        <w:rPr>
          <w:rtl w:val="true"/>
        </w:rPr>
        <w:t>ڂ</w:t>
      </w:r>
      <w:r>
        <w:rPr/>
        <w:t>Ɋւ��Ă͓�ɍ�҂ւ̘A���̋`�����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��O�����̉�ς̏</w:t>
      </w:r>
      <w:r>
        <w:rPr/>
        <w:t>ꍇ�</w:t>
      </w:r>
      <w:r>
        <w:rPr/>
        <w:t>ŁA�o�h�b���[�h�ɗL��s�n�v�m�r�p�g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h���̉�ς�s���</w:t>
      </w:r>
      <w:r>
        <w:rPr/>
        <w:t>ꍇ�́</w:t>
      </w:r>
      <w:r>
        <w:rPr/>
        <w:t>A�l�r�ǂ����ɋ��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ύX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LD v0.50</w:t>
        <w:tab/>
        <w:t>KXC KAROU�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Łi�m�`�m�m�n�|�m�d�s�f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LD v0.51</w:t>
        <w:tab/>
        <w:t>KXC KAROU�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PICLD v0.50�̃o�O�t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Ō�ɁE�E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ɍ����o�h�b�k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Ȃ�A�������\�o����i�K�̕��ł͖����̂ł����A��</w:t>
      </w:r>
      <w:r>
        <w:rPr/>
        <w:t>肩��</w:t>
      </w:r>
      <w:r>
        <w:rPr/>
        <w:t>D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̂ŁA��</w:t>
      </w:r>
      <w:r>
        <w:rPr/>
        <w:t>荇�����</w:t>
      </w:r>
      <w:r>
        <w:rPr/>
        <w:t>łƌ������Ŕ��\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V���v���ȑ���ƁA�y���̂��E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