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O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�f�[�^�r���A�[ "PICL" V1.53</w:t>
        <w:tab/>
        <w:tab/>
        <w:tab/>
        <w:tab/>
        <w:t>Nov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�`���̃O���t�B�b�N���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idea by A.Yanagisawa             (PC-VAN:LVB06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    Programmed for Towns  by ���[���� (NIFTY:PED00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    Modified by  Waku Factory         (NIFTY:PAG003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50   Modified by  �l�r�ǂ�    (NIFTY:MHH00225,PC-VAN:CAH16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53   Modified by  KXC KAROU.UOTA       (NIFTY:PED016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@��</w:t>
        <w:tab/>
        <w:tab/>
        <w:t>FM-�s�n�v�m�r�@���f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r</w:t>
        <w:tab/>
        <w:tab/>
        <w:t>MS-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</w:t>
        <w:tab/>
        <w:tab/>
        <w:t>High-C &amp; 38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f�B�^</w:t>
        <w:tab/>
        <w:t>R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Ώ</w:t>
      </w:r>
      <w:r>
        <w:rPr>
          <w:rtl w:val="true"/>
        </w:rPr>
        <w:t>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-�s�n�v�m�r�V���[�Y(�������Q�l�a�K�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@��</w:t>
        <w:tab/>
        <w:tab/>
        <w:t>FM-�s�n�v�m�r�@���f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�</w:t>
        <w:tab/>
        <w:tab/>
        <w:t>TOWNS-OS V1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-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CON V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Q�l�a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r�|�c�n�r���̃R���\�[���Ή��Łi�s�n�v�m�r�|�n�r�ł�g�p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ō����s�n�v�m�r�ło�h�b�i���P�D�T�Q�Ƃ</w:t>
      </w:r>
      <w:r>
        <w:rPr>
          <w:rtl w:val="true"/>
        </w:rPr>
        <w:t>قړ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ʃT�C�Y�T�P�Q�~�T�P�Q���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n�v�m�r�p�g���R�[�h�o�h�b���[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s�o�t�@�C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b�h�A�L�[�{�[�h�A�}�E�X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C���h�J�[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�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��v���j���[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r�|�c�n�r�i�R���\�[���j��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q�h�b�n�m�i�R���\�[���j��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��[���b�Z�[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����̑҂����Ԓ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��A�I�v�V�����t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ڍ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ō����s�n�v�m�r�ło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ʃT�C�Y�y�уt�@�C���T�C�Y�ɉ����ėp�ӂ��</w:t>
      </w:r>
      <w:r>
        <w:rPr/>
        <w:t>ꂽ�</w:t>
      </w:r>
      <w:r>
        <w:rPr/>
        <w:t>S�p�^�[���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`���̒�����ł����ɕ\���\�ȓW�J���[�`����Ăя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ʃT�C�Y�T�P�Q�~�T�P�Q���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P�Q�~�T�P�Q�T�C�Y���\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n�v�m�r�p�g���R�[�h�o�h�b���[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r�ǂ����̐</w:t>
      </w:r>
      <w:r>
        <w:rPr>
          <w:rtl w:val="true"/>
        </w:rPr>
        <w:t>ݒ</w:t>
      </w:r>
      <w:r>
        <w:rPr/>
        <w:t>肵���</w:t>
      </w:r>
      <w:r>
        <w:rPr/>
        <w:t>s�n�v�m�r��p�o�h�b���[�h��ǂ</w:t>
      </w:r>
      <w:r>
        <w:rPr>
          <w:rtl w:val="true"/>
        </w:rPr>
        <w:t>ݎ</w:t>
      </w:r>
      <w:r>
        <w:rPr/>
        <w:t>��</w:t>
      </w:r>
      <w:r>
        <w:rPr/>
        <w:t>A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m�r�g���R�[�h�Ȃ��ʔ��P�F�P�ɂ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s�o�t�@�C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����[�^�y�уt�@�C����</w:t>
      </w:r>
      <w:r>
        <w:rPr>
          <w:rtl w:val="true"/>
        </w:rPr>
        <w:t>ݒ</w:t>
      </w:r>
      <w:r>
        <w:rPr/>
        <w:t>肵���</w:t>
      </w:r>
      <w:r>
        <w:rPr/>
        <w:t>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�s���</w:t>
      </w:r>
      <w:r>
        <w:rPr/>
        <w:t>ꍇ��</w:t>
      </w:r>
      <w:r>
        <w:rPr/>
        <w:t>R�}���h���C���ɏ����</w:t>
      </w:r>
      <w:r>
        <w:rPr/>
        <w:t>؂</w:t>
      </w:r>
      <w:r>
        <w:rPr/>
        <w:t>�</w:t>
      </w:r>
      <w:r>
        <w:rPr/>
        <w:t>Ȃ��</w:t>
      </w:r>
      <w:r>
        <w:rPr/>
        <w:t>ꍇ���</w:t>
      </w:r>
      <w:r>
        <w:rPr/>
        <w:t>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s�o�t�@�C����w�</w:t>
      </w:r>
      <w:r>
        <w:rPr/>
        <w:t>肵�</w:t>
      </w:r>
      <w:r>
        <w:rPr/>
        <w:t>Ă���</w:t>
      </w:r>
      <w:r>
        <w:rPr/>
        <w:t>ꍇ�́</w:t>
      </w:r>
      <w:r>
        <w:rPr/>
        <w:t>A�b�s�o�t�@�C���ɐ</w:t>
      </w:r>
      <w:r>
        <w:rPr>
          <w:rtl w:val="true"/>
        </w:rPr>
        <w:t>ݒ</w:t>
      </w:r>
      <w:r>
        <w:rPr/>
        <w:t>肵�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t���O�ɂ͕K���y�t���O���v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</w:t>
      </w:r>
      <w:r>
        <w:rPr>
          <w:rtl w:val="true"/>
        </w:rPr>
        <w:t>ڍׂ͌</w:t>
      </w:r>
      <w:r>
        <w:rPr/>
        <w:t>�</w:t>
      </w:r>
      <w:r>
        <w:rPr/>
        <w:t>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b�h�A�L�[�{�[�h�A�}�E�X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㉺���</w:t>
      </w:r>
      <w:r>
        <w:rPr/>
        <w:t>E�X�N���[���A����ʁA�I�����̃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C���h�J�[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v�V�����t���O�̂`���͂e�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�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ɉ������̃f�[�^�t�@�C���� + �</w:t>
      </w:r>
      <w:r>
        <w:rPr/>
        <w:t>㔼���̃</w:t>
      </w:r>
      <w:r>
        <w:rPr/>
        <w:t>f�[�^�t�@�C���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ׂ</w:t>
      </w:r>
      <w:r>
        <w:rPr/>
        <w:t>Ďw�</w:t>
      </w:r>
      <w:r>
        <w:rPr/>
        <w:t>肵�</w:t>
      </w:r>
      <w:r>
        <w:rPr/>
        <w:t>ĉ������B(���p��+(�v���X)��u���Ď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P�D�S�P�y�тu�P�D�T�O���ƈ</w:t>
      </w:r>
      <w:r>
        <w:rPr>
          <w:rtl w:val="true"/>
        </w:rPr>
        <w:t>ق</w:t>
      </w:r>
      <w:r>
        <w:rPr/>
        <w:t>Ȃ�A�t�@�C���� + �����Ɋ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Ďw�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ƃt�@�C���̊Ԃɒu���R�}���h�Ƃ��ď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RUN386 PICL LOWER.PIC + UPPER.PIC OTHER.PIC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q�̂b�s�o�t�@�C����Œ�`�����</w:t>
      </w:r>
      <w:r>
        <w:rPr/>
        <w:t xml:space="preserve">ꍇ�� </w:t>
      </w:r>
      <w:r>
        <w:rPr/>
        <w:t>+ ���L�̊Ԃɒu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Ƃ�����Ďw�</w:t>
      </w:r>
      <w:r>
        <w:rPr/>
        <w:t>肷��</w:t>
      </w:r>
      <w:r>
        <w:rPr/>
        <w:t>`���̗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̏����̕ύX�́A�R�[�h�I�v�`�}�C�Y��</w:t>
      </w:r>
      <w:r>
        <w:rPr>
          <w:rtl w:val="true"/>
        </w:rPr>
        <w:t>߂�׍</w:t>
      </w:r>
      <w:r>
        <w:rPr/>
        <w:t>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v�V�����t���O�̂m���͂v�Ŏ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R�i�K���[�h�ŃZ�[�u���</w:t>
      </w:r>
      <w:r>
        <w:rPr/>
        <w:t>ꂽ��̂�</w:t>
      </w:r>
      <w:r>
        <w:rPr/>
        <w:t>P�F�P���[�h�ɕύX�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́</w:t>
      </w:r>
      <w:r>
        <w:rPr/>
        <w:t>A�I�v�V�����t���O/N�Ŏ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RUN386 PICL /N GLASS.PIC /N SEIZA.PIC RINN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----1:1Ӱ�� -----1:1Ӱ�� </w:t>
      </w:r>
      <w:r>
        <w:rPr/>
        <w:t>ֺ</w:t>
      </w:r>
      <w:r>
        <w:rPr/>
        <w:t>Ŷ�Ӱ��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��v���j���[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v�V�����t���O�</w:t>
      </w:r>
      <w:r>
        <w:rPr/>
        <w:t>ꗗ����</w:t>
      </w:r>
      <w:r>
        <w:rPr/>
        <w:t>\�����A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V�����t���O�̂g�y�сH�ŏo�́B�t�@�C���y�уI�v�V�����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 RUN386 PICL �j�ł�o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r�|�c�n�r�i�R���\�[���j��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ʂ���āA�l�r�|�c�n�r�̃R���\�[��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V�����t���O�̂b�y�уL�[�R�}���h�́h�p�h�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q�h�b�n�m�i�R���\�[���j��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ʂ���āA�n�q�h�b�n�m�̃R���\�[��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V�����t���O�̂n�y�уL�[�R�}���h�́h�n�h�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����̑҂����Ԓ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��W�b�g�̔�\���̃R�}���h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��[���b�Z�[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o�C�X�G���[��A�w�b�_�[���</w:t>
      </w:r>
      <w:r>
        <w:rPr>
          <w:rtl w:val="true"/>
        </w:rPr>
        <w:t>ق</w:t>
      </w:r>
      <w:r>
        <w:rPr/>
        <w:t>Ȃ�o�h�b�t�@�C���̏</w:t>
      </w:r>
      <w:r>
        <w:rPr/>
        <w:t>ꍇ���</w:t>
      </w:r>
      <w:r>
        <w:rPr/>
        <w:t>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G���[���b�Z�[�W��o�͂��A�l�r�|�c�n�r�̃R���\�[����ʂ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��A�I�v�V�����t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v�V�����t���O�͌v�X�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���@�͕ς��</w:t>
      </w:r>
      <w:r>
        <w:rPr>
          <w:rtl w:val="true"/>
        </w:rPr>
        <w:t>܂</w:t>
      </w:r>
      <w:r>
        <w:rPr/>
        <w:t>���</w:t>
      </w:r>
      <w:r>
        <w:rPr/>
        <w:t>B ��Ƃ��ĕ\��������PIC�t�@�C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𕡐������</w:t>
      </w:r>
      <w:r>
        <w:rPr>
          <w:rtl w:val="true"/>
        </w:rPr>
        <w:t>܂</w:t>
      </w:r>
      <w:r>
        <w:rPr/>
        <w:t>��</w:t>
      </w:r>
      <w:r>
        <w:rPr/>
        <w:t>B�g���q".PIC"�͂���Ă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s�o�t�@�C����ǂ</w:t>
      </w:r>
      <w:r>
        <w:rPr>
          <w:rtl w:val="true"/>
        </w:rPr>
        <w:t>ݍ��ޏ</w:t>
      </w:r>
      <w:r>
        <w:rPr/>
        <w:t>ꍇ�́</w:t>
      </w:r>
      <w:r>
        <w:rPr/>
        <w:t>A�g���q�i.CTP�j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a�h�n�r��[�h�����l�r�|�c�n�r�C�s�n�v�m�r�|�l�d�m�t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q�h�b�n�m���́A�o�b�`�t�@�C�����̓A�C�R���o�^�̃p�����[�^�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тh�e�Q�t�@�C���ւ̂o�h�b�g���q�Ƃo�h�b�k�̓o�^���ŋN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PICL UMA TANUKI SARU KI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ɂ��ẮA����</w:t>
      </w:r>
      <w:r>
        <w:rPr>
          <w:rtl w:val="true"/>
        </w:rPr>
        <w:t>܂</w:t>
      </w:r>
      <w:r>
        <w:rPr/>
        <w:t>Œʂ�̃p�b�h�ɉ���ăL�[�{�[�h�ƃ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㉺���</w:t>
      </w:r>
      <w:r>
        <w:rPr/>
        <w:t>E�F</w:t>
        <w:tab/>
        <w:tab/>
        <w:t>�X�N���[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g���K�F</w:t>
        <w:tab/>
        <w:tab/>
        <w:t>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g���K�F</w:t>
        <w:tab/>
        <w:tab/>
        <w:t>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t�m�F</w:t>
        <w:tab/>
        <w:tab/>
        <w:t>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d�k�d�b�s�F</w:t>
        <w:tab/>
        <w:tab/>
        <w:t>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N���b�N�F</w:t>
        <w:tab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N���b�N�F</w:t>
        <w:tab/>
        <w:tab/>
        <w:t>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q�d�s�t�q�m�l�F</w:t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d�r�b�l�F</w:t>
        <w:tab/>
        <w:tab/>
        <w:t>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p�l�F</w:t>
        <w:tab/>
        <w:tab/>
        <w:t>�l�r�|�c�n�r�̉�ʂɏ����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n�l�F</w:t>
        <w:tab/>
        <w:tab/>
        <w:t>�n�q�h�b�n�m�̉�ʂɏ����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��������l�F</w:t>
        <w:tab/>
        <w:tab/>
        <w:t>���ᑬ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g�n�l�d�l�F</w:t>
        <w:tab/>
        <w:tab/>
        <w:t>�g�</w:t>
      </w:r>
      <w:r>
        <w:rPr/>
        <w:t>嗦�</w:t>
      </w:r>
      <w:r>
        <w:rPr/>
        <w:t>X�N���[���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��s�l�F</w:t>
        <w:tab/>
        <w:tab/>
        <w:t>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O�s�l�F</w:t>
        <w:tab/>
        <w:tab/>
        <w:t>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b�h�̃X�N���[���͂��Ȃ</w:t>
      </w:r>
      <w:r>
        <w:rPr/>
        <w:t>葬���</w:t>
      </w:r>
      <w:r>
        <w:rPr/>
        <w:t>ׁ</w:t>
      </w:r>
      <w:r>
        <w:rPr/>
        <w:t>A�</w:t>
      </w:r>
      <w:r>
        <w:rPr>
          <w:rtl w:val="true"/>
        </w:rPr>
        <w:t>ړ</w:t>
      </w:r>
      <w:r>
        <w:rPr/>
        <w:t>I�̃|�C���g��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��̓</w:t>
      </w:r>
      <w:r>
        <w:rPr/>
        <w:t>L�[�{�[�h�̕��p���L��ɗ�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��O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v�V������'/'����'-'�ł͂��</w:t>
      </w:r>
      <w:r>
        <w:rPr>
          <w:rtl w:val="true"/>
        </w:rPr>
        <w:t>܂</w:t>
      </w:r>
      <w:r>
        <w:rPr/>
        <w:t>�</w:t>
      </w:r>
      <w:r>
        <w:rPr/>
        <w:t>A�P�R�[�h�Ŏ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'-'�Ŏn�</w:t>
      </w:r>
      <w:r>
        <w:rPr>
          <w:rtl w:val="true"/>
        </w:rPr>
        <w:t>܂</w:t>
      </w:r>
      <w:r>
        <w:rPr/>
        <w:t>镨�̓</w:t>
      </w:r>
      <w:r>
        <w:rPr/>
        <w:t>I�v�V�����Ƃ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/A�I�v�V������g���ƁA���C���h�J�[�h�̎w��y�сA�p�b�h�A�L�[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h�y�у}�E�X��͂�����ɂȂ�ē�͖����ł�A�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��₳�[�[��ƒʂ��Ă</w:t>
      </w:r>
      <w:r>
        <w:rPr/>
        <w:t>݂��������</w:t>
      </w:r>
      <w:r>
        <w:rPr/>
        <w:t>Ɏ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��q�o�h�b�͕K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PICL /A G:*.PIC -a B:HDAPYO??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/F�I�v�V������g����</w:t>
      </w:r>
      <w:r>
        <w:rPr/>
        <w:t>ꍇ�</w:t>
      </w:r>
      <w:r>
        <w:rPr/>
        <w:t>A���C���h�J�[�h���g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C���h�J�[�h�Ŏw�</w:t>
      </w:r>
      <w:r>
        <w:rPr/>
        <w:t>肳�ꂽ�</w:t>
      </w:r>
      <w:r>
        <w:rPr/>
        <w:t>S�Ẵt�@�C����o�h�b�t�@�C���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��q�o�h�b�͕K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PICL /F B:*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PICL /F A:\SUMMER\*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/N�I�v�V������g���ƁA�c���̉�ʔ</w:t>
      </w:r>
      <w:r>
        <w:rPr/>
        <w:t>䗦���</w:t>
      </w:r>
      <w:r>
        <w:rPr/>
        <w:t>P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PICL /N MS.PIC /N 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PICL /N /A H:\PIC\MARU???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/W�I�v�V������g���ƁA�c���̉�ʔ</w:t>
      </w:r>
      <w:r>
        <w:rPr/>
        <w:t>䗦�����</w:t>
      </w:r>
      <w:r>
        <w:rPr/>
        <w:t>R�i�K���[�h�i�w�U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`�j�ŕ\������</w:t>
      </w:r>
      <w:r>
        <w:rPr>
          <w:rtl w:val="true"/>
        </w:rPr>
        <w:t>܂</w:t>
      </w:r>
      <w:r>
        <w:rPr/>
        <w:t>��</w:t>
      </w:r>
      <w:r>
        <w:rPr/>
        <w:t>B�s�n�v�m�r�g���R�[�h�ŃZ�[�u�����o�h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PICL /W RINN.PIC /W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PICL /W /A H:\SAIKA\ORI???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/C�I�v�V������g���ƁA���[�h�I����l�r�|�c�n�r�̃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ɁA��ʃ��[�h��l�r�|�c�n�r�̃R���\�[����ʃ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PICL -C -A LUM??.PIC -N /Z G:\EXT\ADULT.C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/O�I�v�V������g���ƁA���[�h�I����n�q�h�b�n�m�̃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ɁA��ʃ��[�h��n�q�h�b�n�m�̃R���\�[����ʃ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PICL -O -A YAWARA??.PIC -N /Z G:\EXT\RINN.C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/L�I�v�V������g���ƁA�\�����G���h���X�ɌJ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��C���̃p�����[�^�̍Ō</w:t>
      </w:r>
      <w:r>
        <w:rPr/>
        <w:t>オ�</w:t>
      </w:r>
      <w:r>
        <w:rPr/>
        <w:t>I������ƃR�}���h���C���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��ɗL��ɗ�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PICL -L /Z GAKU.CTP /Z MIKA.CTP /Z HAPPY.C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/Z�I�v�V������g���ƁA�b�s�o�t�@�C���ɐ</w:t>
      </w:r>
      <w:r>
        <w:rPr>
          <w:rtl w:val="true"/>
        </w:rPr>
        <w:t>ݒ</w:t>
      </w:r>
      <w:r>
        <w:rPr/>
        <w:t>肵�</w:t>
      </w:r>
      <w:r>
        <w:rPr/>
        <w:t>Ă���I�v�V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уt�@�C����ǂ</w:t>
      </w:r>
      <w:r>
        <w:rPr>
          <w:rtl w:val="true"/>
        </w:rPr>
        <w:t>ݍ��ݎ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��C���ł͕������ɐ�����L��</w:t>
      </w:r>
      <w:r>
        <w:rPr/>
        <w:t>ׁ</w:t>
      </w:r>
      <w:r>
        <w:rPr/>
        <w:t>A�������̃t�@�C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�����ɗL��ɗ��p�\�ł��B���A�s�n�v�m�r�|�l�d�m�t���</w:t>
      </w:r>
      <w:r>
        <w:rPr/>
        <w:t>痘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ꍇ�</w:t>
      </w:r>
      <w:r>
        <w:rPr/>
        <w:t>A�C�R���o�^���ăp�����[�^�Ƃ��ė^����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PICL /Z KEN.CTP /Z NANNO.CTP /Z YUMI.C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/H����/?�I�v�V�����Ńw���v���j���[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O�q�̗l�ɃI�v�V�����y�уt�@�C�����w��ł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I�v�V������n�q�h�b�n�m����g�p����</w:t>
      </w:r>
      <w:r>
        <w:rPr/>
        <w:t>ꍇ�́</w:t>
      </w:r>
      <w:r>
        <w:rPr/>
        <w:t>A/O�𕹗p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i�I�v�V�������w��j�Ńw���v���j���[��o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PICL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/@�I�v�V�����ɂ��ċN�����̃N���W�b�g�̕\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n�v�m�r�|�l�d�m�t�łh�e�Q�t�@�C���̓o�^���ė��p��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�`�</w:t>
      </w:r>
      <w:r>
        <w:rPr/>
        <w:t>悳��</w:t>
      </w:r>
      <w:r>
        <w:rPr/>
        <w:t>A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PICL /@ PAO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s�o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s�o�t�@�C���́A�R�}���h���C����ło�h�b�k�ɗ^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ɐ</w:t>
      </w:r>
      <w:r>
        <w:rPr>
          <w:rtl w:val="true"/>
        </w:rPr>
        <w:t>ݒ</w:t>
      </w:r>
      <w:r>
        <w:rPr/>
        <w:t>肪�</w:t>
      </w:r>
      <w:r>
        <w:rPr/>
        <w:t>\�ł��B���A��s�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́A�S�Ăo�h�b�t�@�C���ŗL��K�v����΁A��O�͗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q�́A�b�s�o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_k kyoko_w5 lum_w4a va1 momo\momo_w1b + momo\momo_w1a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s + top1_u tomato.pic akanew3b + akanew3a nami1 hrcg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 reset1 megami2 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1 HRCG008 TO001 akane_h1 akane_h2 ZERO2 HRCG009 YAWA_H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BEAR1 /N KILLYOU /W NAO1 /N NAO2 /W 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OWNS1 A:TO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:TONWS1F B:TOWNS2F B:TOWNS1H B:TON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:TOWNS10F D:TOWNS20F D:TOWNS40H D:TOWN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:TOWNS486 E:TOWNSWKS E:TOWNSGMM E:PT-T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[�X���X�g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Z���u���̃\�[�X�́A�����U�S�O�g�R�D�`�r�l���</w:t>
      </w:r>
      <w:r>
        <w:rPr/>
        <w:t>폜���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��P�D�T�Q�̕��Ɩw�Ǖς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̃\�[�X�ɂ��ẮA����n�q�h�b�n�m�Ή��ƌ������łl�h�x�`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j�h�t���̂n�q�h�b�n�m�̂r�����������Q�h�������ӂ��̂</w:t>
      </w:r>
      <w:r>
        <w:rPr>
          <w:rtl w:val="true"/>
        </w:rPr>
        <w:t>܂ܑ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ݍ��܂</w:t>
      </w:r>
      <w:r>
        <w:rPr/>
        <w:t>��</w:t>
      </w:r>
      <w:r>
        <w:rPr/>
        <w:t>đՂ�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肵�</w:t>
      </w:r>
      <w:r>
        <w:rPr/>
        <w:t>āA�l�h�x�`�y�`�j�h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ӂ̈ӂ�\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z�t�E�]�</w:t>
      </w:r>
      <w:r>
        <w:rPr>
          <w:rtl w:val="true"/>
        </w:rPr>
        <w:t>ڋ</w:t>
      </w:r>
      <w:r>
        <w:rPr/>
        <w:t>y�щ�Ǔ��A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䎩�</w:t>
      </w:r>
      <w:r>
        <w:rPr/>
        <w:t>R�ɂ����������</w:t>
      </w:r>
      <w:r>
        <w:rPr/>
        <w:t>艺���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z�t�E�]�</w:t>
      </w:r>
      <w:r>
        <w:rPr>
          <w:rtl w:val="true"/>
        </w:rPr>
        <w:t>ڂ</w:t>
      </w:r>
      <w:r>
        <w:rPr/>
        <w:t>Ɋւ��Ă͓�ɍ�҂ւ̘A���̋`�����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O�����̉�ς̏</w:t>
      </w:r>
      <w:r>
        <w:rPr/>
        <w:t>ꍇ�</w:t>
      </w:r>
      <w:r>
        <w:rPr/>
        <w:t>ŁA�o�h�b���[�h�ɗL��s�n�v�m�r�p�g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h���̉�ς�s���</w:t>
      </w:r>
      <w:r>
        <w:rPr/>
        <w:t>ꍇ�́</w:t>
      </w:r>
      <w:r>
        <w:rPr/>
        <w:t>A�l�r�ǂ����ɋ��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ύX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h�b�k���P�D�T�O����̕ύX�����ȒP�ɋ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s�n�v�m�r�ło�h�b�k��A����ɑ��ɂ�l�X�ȃo�[�W�������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�</w:t>
      </w:r>
      <w:r>
        <w:rPr>
          <w:rtl w:val="true"/>
        </w:rPr>
        <w:t>܂</w:t>
      </w:r>
      <w:r>
        <w:rPr/>
        <w:t>����</w:t>
      </w:r>
      <w:r>
        <w:rPr/>
        <w:t>A�֋X�</w:t>
      </w:r>
      <w:r>
        <w:rPr/>
        <w:t>㊄������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B�e�o�[�W�����̍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l������̒�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\�I�ȃ��[�_�[�Ɋ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N���W�b�g�̕\����[�_�[�ōs������p�����Ă����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L v1.50</w:t>
        <w:tab/>
        <w:t>�l�r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PICL v1.41,v1.22�@�\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Q��ʑΉ��A�R�Q�O�~�Q�S�O�h�b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s�n�v�m�r�g���R�[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L v1.52</w:t>
        <w:tab/>
        <w:t>KXC KAROU�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PICL v1.50,v1.27�@�\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x�I�v�`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s�o�t�@�C���A�R�}���h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L v1.53</w:t>
        <w:tab/>
        <w:t>KXC KAROU�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PICL v1.52�@�\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</w:t>
      </w:r>
      <w:r>
        <w:rPr/>
        <w:t>ꕔ�</w:t>
      </w:r>
      <w:r>
        <w:rPr/>
        <w:t>N���W�b�g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n�q�h�b�n�m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ʏc����Ɋւ�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</w:t>
      </w:r>
      <w:r>
        <w:rPr/>
        <w:t>኱�̋</w:t>
      </w:r>
      <w:r>
        <w:rPr/>
        <w:t>@�\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E�E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́A�o�O�C���̂</w:t>
      </w:r>
      <w:r>
        <w:rPr/>
        <w:t>݂</w:t>
      </w:r>
      <w:r>
        <w:rPr/>
        <w:t>Ɏ~�</w:t>
      </w:r>
      <w:r>
        <w:rPr>
          <w:rtl w:val="true"/>
        </w:rPr>
        <w:t>߂</w:t>
      </w:r>
      <w:r>
        <w:rPr/>
        <w:t>Ă������v��Ă����̂ł����A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̂ł́E�E�E�Ǝv��Ă��������P�D�T�Q���A�b�v���</w:t>
      </w:r>
      <w:r>
        <w:rPr/>
        <w:t>ꂽ�</w:t>
      </w:r>
      <w:r>
        <w:rPr/>
        <w:t>ƌ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傱���傱��</w:t>
      </w:r>
      <w:r>
        <w:rPr/>
        <w:t>Ƌ@�\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A�s�n�v�m�r�V�X�e���\�t�g�E�F�A���k�R�O�ɂȂ�A���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�</w:t>
      </w:r>
      <w:r>
        <w:rPr/>
        <w:t>ׁ</w:t>
      </w:r>
      <w:r>
        <w:rPr/>
        <w:t>A����s�n�v�m�r��s�n�v�m�r�|�l�d�m�t�{�n�q�h�b�n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�����̂ł́H�Ǝv���</w:t>
      </w:r>
      <w:r>
        <w:rPr>
          <w:rtl w:val="true"/>
        </w:rPr>
        <w:t>܂</w:t>
      </w:r>
      <w:r>
        <w:rPr/>
        <w:t>����̂</w:t>
      </w:r>
      <w:r>
        <w:rPr/>
        <w:t>ŁA�n�q�h�b�n�m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ւ̕��A��\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ƁA�������P�D�T�Q�ł͓W�J���T�p�^�[���p�ӂ��Ă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p�^�[���ł�[���Ɗ����A�P�p�^�[���</w:t>
      </w:r>
      <w:r>
        <w:rPr/>
        <w:t>폜���</w:t>
      </w:r>
      <w:r>
        <w:rPr>
          <w:rtl w:val="true"/>
        </w:rPr>
        <w:t>܂</w:t>
      </w:r>
      <w:r>
        <w:rPr/>
        <w:t>����</w:t>
      </w:r>
      <w:r>
        <w:rPr/>
        <w:t>B���̕��e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Čy���Ȃ�Ă��</w:t>
      </w:r>
      <w:r>
        <w:rPr>
          <w:rtl w:val="true"/>
        </w:rPr>
        <w:t>܂</w:t>
      </w:r>
      <w:r>
        <w:rPr/>
        <w:t>��</w:t>
      </w:r>
      <w:r>
        <w:rPr/>
        <w:t>B/@�I�v�V������g���΁A��g�c���[�U�[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R�O����̗p���</w:t>
      </w:r>
      <w:r>
        <w:rPr/>
        <w:t>ꂽ�</w:t>
      </w:r>
      <w:r>
        <w:rPr/>
        <w:t>h�e�Q�t�@�C���ɂo�h�b�g���q��o�^���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[����p���̗L�</w:t>
      </w:r>
      <w:r>
        <w:rPr/>
        <w:t>鑬�</w:t>
      </w:r>
      <w:r>
        <w:rPr/>
        <w:t>x�ł͂Ɗ����</w:t>
      </w:r>
      <w:r>
        <w:rPr>
          <w:rtl w:val="true"/>
        </w:rPr>
        <w:t>܂</w:t>
      </w:r>
      <w:r>
        <w:rPr/>
        <w:t>��</w:t>
      </w:r>
      <w:r>
        <w:rPr/>
        <w:t>B����ł����</w:t>
      </w:r>
      <w:r>
        <w:rPr/>
        <w:t>オ��̒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͋ɗ͂b�s�o�t�@�C���</w:t>
      </w:r>
      <w:r>
        <w:rPr/>
        <w:t>𗘗</w:t>
      </w:r>
      <w:r>
        <w:rPr/>
        <w:t>p���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̐S�̏c���̉�ʔ</w:t>
      </w:r>
      <w:r>
        <w:rPr/>
        <w:t>䗦�̃</w:t>
      </w:r>
      <w:r>
        <w:rPr/>
        <w:t>o�O�t�B�N�X�ł����A��������ɓ��</w:t>
      </w:r>
      <w:r>
        <w:rPr/>
        <w:t>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P�D�T�Q�ł͂l�r�ǂ�����̂������P�D�T�O�̎d�l�ɑ΂��</w:t>
      </w:r>
      <w:r>
        <w:rPr/>
        <w:t>闝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󂭁A���Đ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_�E�����[�h���</w:t>
      </w:r>
      <w:r>
        <w:rPr/>
        <w:t>ꂽ��</w:t>
      </w:r>
      <w:r>
        <w:rPr/>
        <w:t>ɂ͂���f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�</w:t>
      </w:r>
      <w:r>
        <w:rPr>
          <w:rtl w:val="true"/>
        </w:rPr>
        <w:t>܂</w:t>
      </w:r>
      <w:r>
        <w:rPr/>
        <w:t>��</w:t>
      </w:r>
      <w:r>
        <w:rPr/>
        <w:t>\���󂲂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ꂩ��</w:t>
      </w:r>
      <w:r>
        <w:rPr/>
        <w:t>A�N�����̃N���W�b�g�\���ɉ����āA�����҈</w:t>
      </w:r>
      <w:r>
        <w:rPr>
          <w:rtl w:val="true"/>
        </w:rPr>
        <w:t>ك</w:t>
      </w:r>
      <w:r>
        <w:rPr/>
        <w:t>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��́A�ŏI�o�[�W�����̕���c���A�Â��o�[�W������</w:t>
      </w:r>
      <w:r>
        <w:rPr/>
        <w:t>폜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ɃN���W�b�g��\�����Ȃ��R�}���h�����Ă</w:t>
      </w:r>
      <w:r>
        <w:rPr>
          <w:rtl w:val="true"/>
        </w:rPr>
        <w:t>܂</w:t>
      </w:r>
      <w:r>
        <w:rPr/>
        <w:t>����̂</w:t>
      </w:r>
      <w:r>
        <w:rPr/>
        <w:t>ŁA�h�e�Q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ɓo�^���Ďg���</w:t>
      </w:r>
      <w:r>
        <w:rPr/>
        <w:t>ꍇ���</w:t>
      </w:r>
      <w:r>
        <w:rPr/>
        <w:t>A�\���J�n���̑҂����Ԃ��</w:t>
      </w:r>
      <w:r>
        <w:rPr/>
        <w:t>኱�</w:t>
      </w:r>
      <w:r>
        <w:rPr/>
        <w:t>Z�k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v�Ƃ��</w:t>
      </w:r>
      <w:r>
        <w:rPr>
          <w:rtl w:val="true"/>
        </w:rPr>
        <w:t>܂</w:t>
      </w:r>
      <w:r>
        <w:rPr/>
        <w:t>��</w:t>
      </w:r>
      <w:r>
        <w:rPr/>
        <w:t>ẮA�l�r�|�c�n�r���n�q�h�b�n�m�x�[�X�Ŏg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͂h�e�Q�t�@�C���ɓo�^���Ďg�����Ɍ�Ă���o�h�b�k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k�R�O���I�u�W�F�N�g�w��ɂȂ���̂�󂯂āA�X�Ɍy���o�h�b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v���L��Ǝv���</w:t>
      </w:r>
      <w:r>
        <w:rPr>
          <w:rtl w:val="true"/>
        </w:rPr>
        <w:t>܂</w:t>
      </w:r>
      <w:r>
        <w:rPr/>
        <w:t>��</w:t>
      </w:r>
      <w:r>
        <w:rPr/>
        <w:t>B����A�o�h�b�k�Ɋւ��Ă͋@�\�g���ł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[�h�I�v�`�}�C�Y��</w:t>
      </w:r>
      <w:r>
        <w:rPr>
          <w:rtl w:val="true"/>
        </w:rPr>
        <w:t>߂</w:t>
      </w:r>
      <w:r>
        <w:rPr/>
        <w:t>鎖�</w:t>
      </w:r>
      <w:r>
        <w:rPr/>
        <w:t>ɐ�O�������ƍl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g���̗\��Ɋւ��ẮA�t�@�C���_�C�A���O��t������o�h�b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čs�����ɂȂ�ł��</w:t>
      </w:r>
      <w:r>
        <w:rPr/>
        <w:t>傤�</w:t>
      </w:r>
      <w:r>
        <w:rPr/>
        <w:t>B�c�O�Ȃ��</w:t>
      </w:r>
      <w:r>
        <w:rPr/>
        <w:t>玞�</w:t>
      </w:r>
      <w:r>
        <w:rPr/>
        <w:t>ԓI��Ƃ</w:t>
      </w:r>
      <w:r>
        <w:rPr/>
        <w:t>肪�����</w:t>
      </w:r>
      <w:r>
        <w:rPr/>
        <w:t>ׁ</w:t>
      </w:r>
      <w:r>
        <w:rPr/>
        <w:t>A�o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c�̔��\�́f�X�P�N�ȍ~�ɂȂ�\�����Z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ɂo�h�b�̓W�J������g�</w:t>
      </w:r>
      <w:r>
        <w:rPr>
          <w:rtl w:val="true"/>
        </w:rPr>
        <w:t>ݍ</w:t>
      </w:r>
      <w:r>
        <w:rPr/>
        <w:t>��񂾃</w:t>
      </w:r>
      <w:r>
        <w:rPr/>
        <w:t>t�@�C���_�C�A���O�x�[�X�̂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r����������Ă���Ǝv���</w:t>
      </w:r>
      <w:r>
        <w:rPr>
          <w:rtl w:val="true"/>
        </w:rPr>
        <w:t>܂</w:t>
      </w:r>
      <w:r>
        <w:rPr/>
        <w:t>��</w:t>
      </w:r>
      <w:r>
        <w:rPr/>
        <w:t>B�X�ɍ�҂̕�ɖ{���[�_�[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ȓW�J���[�`���</w:t>
      </w:r>
      <w:r>
        <w:rPr/>
        <w:t>𗘗</w:t>
      </w:r>
      <w:r>
        <w:rPr/>
        <w:t>p���đg�</w:t>
      </w:r>
      <w:r>
        <w:rPr>
          <w:rtl w:val="true"/>
        </w:rPr>
        <w:t>ݍ</w:t>
      </w:r>
      <w:r>
        <w:rPr/>
        <w:t>���</w:t>
      </w:r>
      <w:r>
        <w:rPr/>
        <w:t>Œ��������Ǝv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����e�ɂ��o�h�b�k�́A�{�o�[�W�����ŋ@�\�g�����͂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I�ɂ͍s��Ȃ��\��ł��B�X�ɕK�v�ȋ@�\���L��</w:t>
      </w:r>
      <w:r>
        <w:rPr>
          <w:rtl w:val="true"/>
        </w:rPr>
        <w:t>܂</w:t>
      </w:r>
      <w:r>
        <w:rPr/>
        <w:t>�����</w:t>
      </w:r>
      <w:r>
        <w:rPr/>
        <w:t>A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T�|�[�g�����đՂ������Ǝv���</w:t>
      </w:r>
      <w:r>
        <w:rPr>
          <w:rtl w:val="true"/>
        </w:rPr>
        <w:t>܂</w:t>
      </w:r>
      <w:r>
        <w:rPr/>
        <w:t>��̂</w:t>
      </w:r>
      <w:r>
        <w:rPr/>
        <w:t>ŁA���ӌ��Ղ��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Ȃ���A����A�b�v���</w:t>
      </w:r>
      <w:r>
        <w:rPr/>
        <w:t>鎞�͑����</w:t>
      </w:r>
      <w:r>
        <w:rPr/>
        <w:t>o�m���ς��Ă��</w:t>
      </w:r>
      <w:r>
        <w:rPr/>
        <w:t>镨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𐶂</w:t>
      </w:r>
      <w:r>
        <w:rPr>
          <w:rtl w:val="true"/>
        </w:rPr>
        <w:t>܂</w:t>
      </w:r>
      <w:r>
        <w:rPr/>
        <w:t>Ȃ��</w:t>
      </w:r>
      <w:r>
        <w:rPr/>
        <w:t>ׂ</w:t>
      </w:r>
      <w:r>
        <w:rPr/>
        <w:t>ɂ��}�ɉ�����ƍl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{�o�[�W������G�����\�����đՂ��\��ł��B�i�����</w:t>
      </w:r>
      <w:r>
        <w:rPr>
          <w:rtl w:val="true"/>
        </w:rPr>
        <w:t>܂</w:t>
      </w:r>
      <w:r>
        <w:rPr/>
        <w:t>ŗ\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\�ɍ</w:t>
      </w:r>
      <w:r>
        <w:rPr>
          <w:rtl w:val="true"/>
        </w:rPr>
        <w:t>ۂ</w:t>
      </w:r>
      <w:r>
        <w:rPr/>
        <w:t>��</w:t>
      </w:r>
      <w:r>
        <w:rPr/>
        <w:t>ĉ�</w:t>
      </w:r>
      <w:r>
        <w:rPr/>
        <w:t>䏳���������</w:t>
      </w:r>
      <w:r>
        <w:rPr/>
        <w:t>҂̖�򖾎��A��тɗ��̂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v�m�r�ło�h�b�k�̍�҂̕�X�y�ѐF�X�����͑Ղ����l�r�ǂ�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ӂ̈ӂ�\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ab/>
        <w:t>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