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[ Master Mind ]           �t�@�C����[ MASTER_M.BAS ]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Programed by MoMoSE NoR!o        1990.04.02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***  Master Mind(�}�X�^�|�}�C���h) �̗V�ѕ�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X�^�|�}�C���h�Ƃͤ���X�l�Ԃ��Q�l�ł����ԃQ�|���ł�� 1970�N��ɃC�M���X�� �������</w:t>
      </w:r>
      <w:r>
        <w:rPr/>
        <w:t>꤃</w:t>
      </w:r>
      <w:r>
        <w:rPr/>
        <w:t>A�����J�ɗA�o����đ�q�b�g������̌��{�ɂ</w:t>
      </w:r>
      <w:r>
        <w:rPr>
          <w:rtl w:val="true"/>
        </w:rPr>
        <w:t>ࢃ</w:t>
      </w:r>
      <w:r>
        <w:rPr/>
        <w:t>q�b�g&amp;�u���E����̖��O�Ŕ���o���</w:t>
      </w:r>
      <w:r>
        <w:rPr/>
        <w:t>ꂽ�肵�</w:t>
      </w:r>
      <w:r>
        <w:rPr>
          <w:rtl w:val="true"/>
        </w:rPr>
        <w:t>܂</w:t>
      </w:r>
      <w:r>
        <w:rPr/>
        <w:t>������</w:t>
      </w:r>
      <w:r>
        <w:rPr/>
        <w:t>{�ł�1970�N��</w:t>
      </w:r>
      <w:r>
        <w:rPr/>
        <w:t>㔼�</w:t>
      </w:r>
      <w:r>
        <w:rPr/>
        <w:t>Ƀq�b�g������̌</w:t>
      </w:r>
      <w:r>
        <w:rPr/>
        <w:t>㤌��</w:t>
      </w:r>
      <w:r>
        <w:rPr/>
        <w:t>݂</w:t>
      </w:r>
      <w:r>
        <w:rPr/>
        <w:t>Ɏ���</w:t>
      </w:r>
      <w:r>
        <w:rPr>
          <w:rtl w:val="true"/>
        </w:rPr>
        <w:t>܂</w:t>
      </w:r>
      <w:r>
        <w:rPr/>
        <w:t>ŗl�X�ȃX�^�C������O����Ȃ���c��Ă��</w:t>
      </w:r>
      <w:r>
        <w:rPr>
          <w:rtl w:val="true"/>
        </w:rPr>
        <w:t>܂</w:t>
      </w:r>
      <w:r>
        <w:rPr/>
        <w:t>��̂</w:t>
      </w:r>
      <w:r>
        <w:rPr/>
        <w:t>Ť�</w:t>
      </w:r>
      <w:r>
        <w:rPr/>
        <w:t>䑶���̕���������̂</w:t>
      </w:r>
      <w:r>
        <w:rPr/>
        <w:t>ł͂Ȃ��ł��</w:t>
      </w:r>
      <w:r>
        <w:rPr/>
        <w:t>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Q�|���̖</w:t>
      </w:r>
      <w:r>
        <w:rPr>
          <w:rtl w:val="true"/>
        </w:rPr>
        <w:t>ړ</w:t>
      </w:r>
      <w:r>
        <w:rPr/>
        <w:t>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ʂ̍��ɏc��4�����ł���u���b�N�`�b�v(�~�`�̍�����)�̉��ɂ͂��</w:t>
      </w:r>
      <w:r>
        <w:rPr/>
        <w:t>ꂼ��</w:t>
      </w:r>
      <w:r>
        <w:rPr/>
        <w:t>ꖇ���</w:t>
      </w:r>
      <w:r>
        <w:rPr/>
        <w:t>J���|�`�b�v(�F��ԐF��ΐF����F����F��D���F��6��</w:t>
      </w:r>
      <w:r>
        <w:rPr>
          <w:rtl w:val="true"/>
        </w:rPr>
        <w:t>ނ̉</w:t>
      </w:r>
      <w:r>
        <w:rPr/>
        <w:t>~�`�̋�)���B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��C���|�ͤ�Q�|���̃X�^�|�g���ɂ͉�ʂ̏�ɉ����ɕ��ł��� �Z���̃J���|�`�b�v�̒�����4����I��(�����F��1�񂵂��g���Ă��</w:t>
      </w:r>
      <w:r>
        <w:rPr>
          <w:rtl w:val="true"/>
        </w:rPr>
        <w:t>܂</w:t>
      </w:r>
      <w:r>
        <w:rPr/>
        <w:t>���</w:t>
      </w:r>
      <w:r>
        <w:rPr/>
        <w:t>)� ����ɕ�ѕ�������ău���b�N�`�b�v�̉E�ɕ�</w:t>
      </w:r>
      <w:r>
        <w:rPr/>
        <w:t>ׂ</w:t>
      </w:r>
      <w:r>
        <w:rPr/>
        <w:t>Ēu���</w:t>
      </w:r>
      <w:r>
        <w:rPr>
          <w:rtl w:val="true"/>
        </w:rPr>
        <w:t>܂</w:t>
      </w:r>
      <w:r>
        <w:rPr/>
        <w:t>�����̑</w:t>
      </w:r>
      <w:r>
        <w:rPr/>
        <w:t>g�������u���b�N�`�b�v�̉��̃J���|�`�b�v�Ɠ����Ȃ�ΐ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Q�|���̑���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Q�|���̃X�^�|�g���ɃJ���|�`�b�v������</w:t>
      </w:r>
      <w:r>
        <w:rPr/>
        <w:t>ꏊ</w:t>
      </w:r>
      <w:r>
        <w:rPr/>
        <w:t>(���̓s���� �Ȍ�z�|���|�W�V�����ƌĂԂ��Ƃɂ��</w:t>
      </w:r>
      <w:r>
        <w:rPr>
          <w:rtl w:val="true"/>
        </w:rPr>
        <w:t>܂</w:t>
      </w:r>
      <w:r>
        <w:rPr/>
        <w:t>�</w:t>
      </w:r>
      <w:r>
        <w:rPr/>
        <w:t>) �⤃u���b�N�`�b�v�̉E��4�̉~�̏�(�Ȍ�A���T�|�|�W�V����) �ɒu���Ă���`�b�v���</w:t>
      </w:r>
      <w:r>
        <w:rPr/>
        <w:t>鎞�ͤ�</w:t>
      </w:r>
      <w:r>
        <w:rPr/>
        <w:t>`�b�v�̏�Ƀ}�E�X�J�|�\����d�˂� ���{�^���� �N���b�N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`�b�v����Ă����ԂŃ{�^��������Ƀ}�E�X�𓮂����Ƥ�`�b�v��</w:t>
      </w:r>
      <w:r>
        <w:rPr>
          <w:rtl w:val="true"/>
        </w:rPr>
        <w:t>ړ</w:t>
      </w:r>
      <w:r>
        <w:rPr/>
        <w:t>���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 ����Ă���`�b�v��u���ɂͤ�A���T�|�|�W�V�����⤃z�|���|�W�V������ �����Ă��</w:t>
      </w:r>
      <w:r>
        <w:rPr/>
        <w:t>鏊�</w:t>
      </w:r>
      <w:r>
        <w:rPr/>
        <w:t>ɃJ�|�\���ƃ`�b�v��</w:t>
      </w:r>
      <w:r>
        <w:rPr>
          <w:rtl w:val="true"/>
        </w:rPr>
        <w:t>ړ</w:t>
      </w:r>
      <w:r>
        <w:rPr/>
        <w:t>����</w:t>
      </w:r>
      <w:r>
        <w:rPr/>
        <w:t>ă}�E�X�̍��{�^����N���b�N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4�F�̃J���|�`�b�v�̑g���������</w:t>
      </w:r>
      <w:r>
        <w:rPr>
          <w:rtl w:val="true"/>
        </w:rPr>
        <w:t>܂</w:t>
      </w:r>
      <w:r>
        <w:rPr/>
        <w:t>���</w:t>
      </w:r>
      <w:r>
        <w:rPr/>
        <w:t>礃</w:t>
      </w:r>
      <w:r>
        <w:rPr/>
        <w:t>A���T�|�|�W�V�����̉E�̤���ANSWER��̕�����}�E�X�ō��N���b�N���Ă�����������</w:t>
      </w:r>
      <w:r>
        <w:rPr/>
        <w:t>肪�</w:t>
      </w:r>
      <w:r>
        <w:rPr/>
        <w:t>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����̌���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ʒ����̉��ɂ���HIT��ƢBLOW��̃��x�����|�^�|�ł��</w:t>
      </w:r>
      <w:r>
        <w:rPr/>
        <w:t>ꂼ��̐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  ------- �F��ʒu������Ă���`�b�v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 ------- �F�͓�����Ă��</w:t>
      </w:r>
      <w:r>
        <w:rPr/>
        <w:t>邪�</w:t>
      </w:r>
      <w:r>
        <w:rPr/>
        <w:t>ʒu�����Ă���`�b�v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褑</w:t>
      </w:r>
      <w:r>
        <w:rPr/>
        <w:t>g�������S�ē������ HIT�̃��x�����|�^�|��4�_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Q�|���̑����@2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Q�|���ɖO���ďI��������������A�������</w:t>
      </w:r>
      <w:r>
        <w:rPr/>
        <w:t>킩��</w:t>
      </w:r>
      <w:r>
        <w:rPr/>
        <w:t>Ȃ��ăM�u�A�b�v���������A�v���O������̕s��ɂ��A���</w:t>
      </w:r>
      <w:r>
        <w:rPr/>
        <w:t>삪���</w:t>
      </w:r>
      <w:r>
        <w:rPr/>
        <w:t>s�o���Ȃ��Ȃ�������ɂ́A��ʍ���̢Master Mind����ƌ��������̒��̢�����N���b�N���</w:t>
      </w:r>
      <w:r>
        <w:rPr/>
        <w:t>邩��</w:t>
      </w:r>
      <w:r>
        <w:rPr/>
        <w:t>}�E�X�̉E�{�^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Ƥ�z�|���|�W�V�����̎l�p���g�̒��ɃR�}���h(?)�̈</w:t>
      </w:r>
      <w:r>
        <w:rPr/>
        <w:t>ꗗ���</w:t>
      </w:r>
      <w:r>
        <w:rPr/>
        <w:t>o�</w:t>
      </w:r>
      <w:r>
        <w:rPr>
          <w:rtl w:val="true"/>
        </w:rPr>
        <w:t>܂</w:t>
      </w:r>
      <w:r>
        <w:rPr/>
        <w:t>��̂� ���̒����</w:t>
      </w:r>
      <w:r>
        <w:rPr/>
        <w:t>珈����</w:t>
      </w:r>
      <w:r>
        <w:rPr/>
        <w:t>I��ł��������(�L�|�{�|�h����ԍ��������}�E�X�ō��N���b�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�G���|����1 ------  �J���|�`�b�v�</w:t>
      </w:r>
      <w:r>
        <w:rPr/>
        <w:t>𑀍</w:t>
      </w:r>
      <w:r>
        <w:rPr/>
        <w:t>삷�邱�</w:t>
      </w:r>
      <w:r>
        <w:rPr/>
        <w:t>Ƃ��o���Ȃ��Ȃ�Ă��</w:t>
      </w:r>
      <w:r>
        <w:rPr>
          <w:rtl w:val="true"/>
        </w:rPr>
        <w:t>܂</w:t>
      </w:r>
      <w:r>
        <w:rPr/>
        <w:t>���� �</w:t>
      </w:r>
      <w:r>
        <w:rPr/>
        <w:t>Q�|���i�s��̖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ȃv���O�����̃~�X�ɂ��G���|�⤃v���O�����N�����Ɉӕ\��˂����ʒu�ɃJ���|�`�b�v���o�������</w:t>
      </w:r>
      <w:r>
        <w:rPr/>
        <w:t>肷��</w:t>
      </w:r>
      <w:r>
        <w:rPr/>
        <w:t xml:space="preserve">F-BASIC386�̃o�O�ɂ��G���|�ɑ΂���Ή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ԈႦ�Ă��̃��|�h�ɓ��Ă��</w:t>
      </w:r>
      <w:r>
        <w:rPr>
          <w:rtl w:val="true"/>
        </w:rPr>
        <w:t>܂</w:t>
      </w:r>
      <w:r>
        <w:rPr/>
        <w:t>�����</w:t>
      </w:r>
      <w:r>
        <w:rPr/>
        <w:t>ɂ��̏�����I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�G���|����2 ------  �G���|����1����Ă�G���|������Ȃ����ɂͤ�����I��ł�������� �v���O������I���������x  '�q�t�m' 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GIVE UP  ------ ���̖����</w:t>
      </w:r>
      <w:r>
        <w:rPr>
          <w:rtl w:val="true"/>
        </w:rPr>
        <w:t>߂</w:t>
      </w:r>
      <w:r>
        <w:rPr/>
        <w:t>Ĥ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�I�� -------  �Q�|����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Q�|���̑����@3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ͤPCM�����ŉ����𔭐����Ă��</w:t>
      </w:r>
      <w:r>
        <w:rPr/>
        <w:t>镔��������</w:t>
      </w:r>
      <w:r>
        <w:rPr>
          <w:rtl w:val="true"/>
        </w:rPr>
        <w:t>܂�����̂��ߤ</w:t>
      </w:r>
      <w:r>
        <w:rPr/>
        <w:t>�</w:t>
      </w:r>
      <w:r>
        <w:rPr/>
        <w:t>v���O�����N���Ɏ��Ԃ�������</w:t>
      </w:r>
      <w:r>
        <w:rPr>
          <w:rtl w:val="true"/>
        </w:rPr>
        <w:t>܂</w:t>
      </w:r>
      <w:r>
        <w:rPr/>
        <w:t xml:space="preserve">�� </w:t>
      </w:r>
      <w:r>
        <w:rPr/>
        <w:t>(��ԍŏ��̋N���̎��� �X�v���C�g�f�|�^��ǂ</w:t>
      </w:r>
      <w:r>
        <w:rPr>
          <w:rtl w:val="true"/>
        </w:rPr>
        <w:t>ݍ</w:t>
      </w:r>
      <w:r>
        <w:rPr/>
        <w:t>���</w:t>
      </w:r>
      <w:r>
        <w:rPr/>
        <w:t>ł���̂ł��Ǝ��Ԃ�������</w:t>
      </w:r>
      <w:r>
        <w:rPr>
          <w:rtl w:val="true"/>
        </w:rPr>
        <w:t>܂</w:t>
      </w:r>
      <w:r>
        <w:rPr/>
        <w:t>��</w:t>
      </w:r>
      <w:r>
        <w:rPr/>
        <w:t>)�</w:t>
      </w:r>
      <w:r>
        <w:rPr>
          <w:rtl w:val="true"/>
        </w:rPr>
        <w:t>܂</w:t>
      </w:r>
      <w:r>
        <w:rPr/>
        <w:t>�������</w:t>
      </w:r>
      <w:r>
        <w:rPr/>
        <w:t>Ȃ񂩂���Ȃ��ƌ����l����ł��</w:t>
      </w:r>
      <w:r>
        <w:rPr/>
        <w:t>傤����̑</w:t>
      </w:r>
      <w:r>
        <w:rPr/>
        <w:t>΍�Ƃ��Ĥ �}�E�X�̃{�^������Ȃ��� '�q�t�m'(��s) ����Ɖ����̂Ȃ����|�h�ɂȂ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ɃG���f�B���O�� ������ƏI��</w:t>
      </w:r>
      <w:r>
        <w:rPr/>
        <w:t>点������ͤ</w:t>
      </w:r>
      <w:r>
        <w:rPr/>
        <w:t>'�I��'�̏�����I�񂾂�}�E�X�̃{�^���� ����Ɖ����Ă��Ă�������������ɏI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�d�l��̌</w:t>
      </w:r>
      <w:r>
        <w:rPr/>
        <w:t>䒍��  �</w:t>
      </w:r>
      <w:r>
        <w:rPr/>
        <w:t>@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�������|�ͤ2M �K�v���Ǝv���</w:t>
      </w:r>
      <w:r>
        <w:rPr>
          <w:rtl w:val="true"/>
        </w:rPr>
        <w:t>܂</w:t>
      </w:r>
      <w:r>
        <w:rPr/>
        <w:t>���</w:t>
      </w:r>
      <w:r>
        <w:rPr/>
        <w:t>I�����C���}�j���A�����̃x�|�V�b�N�ł�1M�����������|���Ȃ��@��ł̓t���|�G���A������Ȃ�������</w:t>
      </w:r>
      <w:r>
        <w:rPr>
          <w:rtl w:val="true"/>
        </w:rPr>
        <w:t>܂</w:t>
      </w:r>
      <w:r>
        <w:rPr/>
        <w:t>���</w:t>
      </w:r>
      <w:r>
        <w:rPr/>
        <w:t>(���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CD-ROM �h���C�u�� �V�X�e���\�t�g�E�F�A�� F-BASIC386 �̃f�B�X�N����Ă����Ă��������(�f�|�^���C�u�����|�̉����f�|�^��g��Ă��</w:t>
      </w:r>
      <w:r>
        <w:rPr>
          <w:rtl w:val="true"/>
        </w:rPr>
        <w:t>܂</w:t>
      </w:r>
      <w:r>
        <w:rPr/>
        <w:t>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-BY ......... FROM SINSYU  / MOMOSE NORIO / 90's Revolution With T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