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|�s�n�v�m�r�@�t�H�g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P�V�A�P�U�@�i�T�P�Q�~�S�W�O�@�R���F�j�ŁA�r�f�I�̃f�W�^�C�Y�ƃf�B�X�N�ւ̃Z�[�u�A���[�h�i�ȒP�Ȉ��k�t�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I�@�r�f�I�J�[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{�̂́A�o�`�c��A�}�E�X��E�ɍ������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|�c�n�r����́A�@�@RUN386 V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|�n�r�ł́A�A�C�e���ɃI�v�V���������œo�^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�r�|�c�n�r�̏</w:t>
      </w:r>
      <w:r>
        <w:rPr/>
        <w:t>ꍇ�́</w:t>
      </w:r>
      <w:r>
        <w:rPr/>
        <w:t>A�s�|�a�h�n�r��g�</w:t>
      </w:r>
      <w:r>
        <w:rPr>
          <w:rtl w:val="true"/>
        </w:rPr>
        <w:t>ݍ��ނ̂</w:t>
      </w:r>
      <w:r>
        <w:rPr/>
        <w:t>�</w:t>
      </w:r>
      <w:r>
        <w:rPr/>
        <w:t>Y��Ȃ�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</w:t>
      </w:r>
      <w:r>
        <w:rPr/>
        <w:t>ׂ</w:t>
      </w:r>
      <w:r>
        <w:rPr/>
        <w:t>Ăo�`�c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o�`�c�Ń��j���[��̃J�[�\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m�{�^������Ƃ��̋@�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ȉ�����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j���[�@�@�@�@�@�@�@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�@�@��ʃ��[�h�P�W�@�i�k�����@�X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@�@��ʃ��[�h�P�V�@�i�g�������X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@�@�f�W�^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@�@��ʃN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��@�@�l�K�^�|�W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c�@�@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q�@�@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@�@�g���~���O�@�i�Z���^�[��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�@�@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@�@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@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C�b���C�q���C�t���C�k���C�s���@�́A�T�u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��j���[�ł́A�d���Ń��C�����j���[�ɔ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�����I��Δ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@�@�f�W�^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K�[�`����Ɖ�ʂ��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ēx�`����Ƃ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荞�</w:t>
      </w:r>
      <w:r>
        <w:rPr/>
        <w:t>݂��</w:t>
      </w:r>
      <w:r>
        <w:rPr/>
        <w:t>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ʂ��Î~��Ԃłq�t�m�{�^������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@�@�g���~���O�@�i�Z���^�[��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\�����\�������̂ŁA��ʂ̕K�v�ȕ����Ɂ@�</w:t>
      </w:r>
      <w:r>
        <w:rPr/>
        <w:t>㉺���</w:t>
      </w:r>
      <w:r>
        <w:rPr/>
        <w:t>E�Ƃq�t�m�{�^����</w:t>
        <w:tab/>
        <w:t>�@���</w:t>
      </w:r>
      <w:r>
        <w:rPr/>
        <w:t>킹��</w:t>
      </w:r>
      <w:r>
        <w:rPr/>
        <w:t>Ƃ��̕��������S�Ɉ</w:t>
      </w:r>
      <w:r>
        <w:rPr>
          <w:rtl w:val="true"/>
        </w:rPr>
        <w:t>ړ</w:t>
      </w:r>
      <w:r>
        <w:rPr/>
        <w:t>����</w:t>
      </w:r>
      <w:r>
        <w:rPr/>
        <w:t>s�p�ȕ����͍��œh��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I�</w:t>
      </w:r>
      <w:r>
        <w:rPr/>
        <w:t>𒆂̎�����́</w:t>
      </w:r>
      <w:r>
        <w:rPr/>
        <w:t>A�Z���N�g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�@�@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u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@Ex B: A: 01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̏</w:t>
      </w:r>
      <w:r>
        <w:rPr/>
        <w:t>ꍇ�</w:t>
      </w:r>
      <w:r>
        <w:rPr/>
        <w:t>@B: �Z���N�g����Ă���h���C�u�i�����ła�h���C�u�̃f�B�X�N��@�@�@�@�@�@�@�@�@�@�@�@��</w:t>
      </w:r>
      <w:r>
        <w:rPr/>
        <w:t>ꊷ����ꍇ�́</w:t>
      </w:r>
      <w:r>
        <w:rPr/>
        <w:t>A��</w:t>
      </w:r>
      <w:r>
        <w:rPr/>
        <w:t>ꊷ������</w:t>
      </w:r>
      <w:r>
        <w:rPr/>
        <w:t>ɂ�����s���Ă��������B�@�@�@�@�@�@�@�@�@�@�@�@�V������񂪕\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A: �Z���N�g�o�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02 �f�B�X�N�ɓ��Ă����ʃf�[�^�iIMG01.MMC,IMG02.MMC�j�@�@�@�@�@�@�@�@�@�@�@�@�@ ����ɃJ�[�\����</w:t>
      </w:r>
      <w:r>
        <w:rPr/>
        <w:t>킹�</w:t>
      </w:r>
      <w:r>
        <w:rPr/>
        <w:t>Ăq�t�m�{�^������ƃ��[�h����</w:t>
      </w:r>
      <w:r>
        <w:rPr>
          <w:rtl w:val="true"/>
        </w:rPr>
        <w:t>܁</w:t>
      </w:r>
      <w:r>
        <w:rPr/>
        <w:t>@�@�@�@�@�@�@�@�@�@�@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@�@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~���O�Ɠ�����@�ŕK�v�ȕ����ɃJ�[�\����Z�b�g����ƁA�T�u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́A���[�h�Ƃ</w:t>
      </w:r>
      <w:r>
        <w:rPr>
          <w:rtl w:val="true"/>
        </w:rPr>
        <w:t>قړ</w:t>
      </w:r>
      <w:r>
        <w:rPr/>
        <w:t>�����</w:t>
      </w:r>
      <w:r>
        <w:rPr/>
        <w:t>@�Ł@Nw�ɃJ�[�\����</w:t>
      </w:r>
      <w:r>
        <w:rPr/>
        <w:t>킷�</w:t>
      </w:r>
      <w:r>
        <w:rPr/>
        <w:t>ƐV��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Z�[�u����A�����ɍ��</w:t>
      </w:r>
      <w:r>
        <w:rPr/>
        <w:t>킷�</w:t>
      </w:r>
      <w:r>
        <w:rPr/>
        <w:t>Ɗ�̉</w:t>
      </w:r>
      <w:r>
        <w:rPr/>
        <w:t>摜�</w:t>
      </w:r>
      <w:r>
        <w:rPr/>
        <w:t>f�[�^�ɏd�ˏ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 xml:space="preserve">          �Z�[�u�ł�</w:t>
      </w:r>
      <w:r>
        <w:rPr/>
        <w:t>搔�́</w:t>
      </w:r>
      <w:r>
        <w:rPr/>
        <w:t>A���</w:t>
      </w:r>
      <w:r>
        <w:rPr>
          <w:rtl w:val="true"/>
        </w:rPr>
        <w:t>܂̂</w:t>
      </w:r>
      <w:r>
        <w:rPr/>
        <w:t>Ƃ���P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�⑫�̕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�~���O�A�Z�[�u�ł̃J�[�\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\���̃Z�b�g�̏�ԂɂȂ�ƁA�n�</w:t>
      </w:r>
      <w:r>
        <w:rPr>
          <w:rtl w:val="true"/>
        </w:rPr>
        <w:t>߂</w:t>
      </w:r>
      <w:r>
        <w:rPr/>
        <w:t>ɏc�A���̂P�{�̐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̐��K�v�ȕ����̍���ɁA�p�b�h�̏</w:t>
      </w:r>
      <w:r>
        <w:rPr/>
        <w:t>㉺���</w:t>
      </w:r>
      <w:r>
        <w:rPr/>
        <w:t>E�{�^���ō��</w:t>
      </w:r>
      <w:r>
        <w:rPr/>
        <w:t>킹�</w:t>
      </w:r>
      <w:r>
        <w:rPr/>
        <w:t>q�t�m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���ɁA�l�p������̂ł����K�v�ȕ����ɍ��</w:t>
      </w:r>
      <w:r>
        <w:rPr/>
        <w:t>킹�</w:t>
      </w:r>
      <w:r>
        <w:rPr/>
        <w:t>q�t�m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�����Ƌ�`��̉�ʂ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b�h�ŏ</w:t>
      </w:r>
      <w:r>
        <w:rPr/>
        <w:t>㉺���</w:t>
      </w:r>
      <w:r>
        <w:rPr/>
        <w:t>E�̈</w:t>
      </w:r>
      <w:r>
        <w:rPr>
          <w:rtl w:val="true"/>
        </w:rPr>
        <w:t>ړ</w:t>
      </w:r>
      <w:r>
        <w:rPr/>
        <w:t>����́</w:t>
      </w:r>
      <w:r>
        <w:rPr/>
        <w:t>A�g���K�[�`�̃{�^���𓯎��ɉ����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e�r���N�����</w:t>
      </w:r>
      <w:r>
        <w:rPr/>
        <w:t>ꂽ���́</w:t>
      </w:r>
      <w:r>
        <w:rPr/>
        <w:t>A�Z�[�u�A���[�h�p�̃h���C�u�͂a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�u�����P�D�Q�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�[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[�^�[�p�̃h���C�u�Ƀf�B�X�N�����}��̏</w:t>
      </w:r>
      <w:r>
        <w:rPr/>
        <w:t>ꍇ�</w:t>
      </w:r>
      <w:r>
        <w:rPr/>
        <w:t>A'drive not ready'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Z�[�W��\�����ăh���C�u�̍đI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[�u���A�f�B�X�P�b�g���������</w:t>
      </w:r>
      <w:r>
        <w:rPr>
          <w:rtl w:val="true"/>
        </w:rPr>
        <w:t>ݕی</w:t>
      </w:r>
      <w:r>
        <w:rPr/>
        <w:t>�</w:t>
      </w:r>
      <w:r>
        <w:rPr/>
        <w:t>ɂȂ�Ă���</w:t>
      </w:r>
      <w:r>
        <w:rPr/>
        <w:t>ꍇ�</w:t>
      </w:r>
      <w:r>
        <w:rPr/>
        <w:t>A'write 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b�Z�[�W��\�����ăh���C�u�̍đI��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[�u���Ƀf�B�X�N���A����ς��ɂȂ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/>
        <w:t>݂</w:t>
      </w:r>
      <w:r>
        <w:rPr/>
        <w:t>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́</w:t>
      </w:r>
      <w:r>
        <w:rPr/>
        <w:t>A'write error'�̃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h���ǂ</w:t>
      </w:r>
      <w:r>
        <w:rPr>
          <w:rtl w:val="true"/>
        </w:rPr>
        <w:t>ݍ��ރ</w:t>
      </w:r>
      <w:r>
        <w:rPr/>
        <w:t>f�[�^���Ȃ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݂</w:t>
      </w:r>
      <w:r>
        <w:rPr/>
        <w:t>Ɏ��s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ad error'�̃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[����̕��A�́A�p�b�h�̃{�^���ɂ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B�X�N�̎c�e�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I��̎��A�g���K�[�a�̃{�^������ƃZ���N�g����Ă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̎c�e�ʂ��@���o�C�g�P�ʂŕ\�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Ă���Ԃ̂</w:t>
      </w:r>
      <w:r>
        <w:rPr/>
        <w:t>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ƌ��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[�^�̈��k��</w:t>
      </w:r>
      <w:r>
        <w:rPr/>
        <w:t>𑽏��</w:t>
      </w:r>
      <w:r>
        <w:rPr/>
        <w:t>H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p�e�f�O�O�T�Q�U�@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