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m�ʂg�������������p�N�C�b�N���O�C���v���O�����t�@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b�N���O�C���i�</w:t>
      </w:r>
      <w:r>
        <w:rPr>
          <w:rtl w:val="true"/>
        </w:rPr>
        <w:t>ނ</w:t>
      </w:r>
      <w:r>
        <w:rPr/>
        <w:t>��</w:t>
      </w:r>
      <w:r>
        <w:rPr/>
        <w:t>Ⴍ���ᑬ���Ƃ����</w:t>
      </w:r>
      <w:r>
        <w:rPr/>
        <w:t>킯�</w:t>
      </w:r>
      <w:r>
        <w:rPr/>
        <w:t>ł�Ȃ����ǁE�E�E�j�{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ɓ��Ă���w�k�n�f�h�m�P�D�d�w�o�x�̑��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͌</w:t>
      </w:r>
      <w:r>
        <w:rPr/>
        <w:t>ォ��</w:t>
      </w:r>
      <w:r>
        <w:rPr/>
        <w:t>ύX�o���Ȃ��̂ŁA�</w:t>
      </w:r>
      <w:r>
        <w:rPr>
          <w:rtl w:val="true"/>
        </w:rPr>
        <w:t>ݒ</w:t>
      </w:r>
      <w:r>
        <w:rPr/>
        <w:t>�̑</w:t>
      </w:r>
      <w:r>
        <w:rPr/>
        <w:t>S�čς�ł���t���b�s�[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̍</w:t>
      </w:r>
      <w:r>
        <w:rPr/>
        <w:t>ς�ł���t���b�s�[�̃o�b�N�A�b�v����ĉ������i�K���I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��b�s�[�ɂ��́w�k�n�f�h�m�P�D�d�w�o�x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t���b�s�[�́w�u�h�r�t�`�k�D�a�`�s�x��ȉ��̂</w:t>
      </w:r>
      <w:r>
        <w:rPr/>
        <w:t>悤�</w:t>
      </w:r>
      <w:r>
        <w:rPr/>
        <w:t>ɏ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w�u�h�r�t�`�k�D�a�`�s�x�i��j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DICUTY + * a:\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run386 a:\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run386 select �g�������������ɐ</w:t>
      </w:r>
      <w:r>
        <w:rPr>
          <w:rtl w:val="true"/>
        </w:rPr>
        <w:t>ڑ</w:t>
      </w:r>
      <w:r>
        <w:rPr/>
        <w:t>����� �</w:t>
      </w:r>
      <w:r>
        <w:rPr/>
        <w:t>g���������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run386 a:\login1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q:\run386 a:\h_main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DICUTY - * a:\OAK2USR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y�d�n�e�z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w�r�d�k�d�b�s�D�d�w�o�x��g��Ă��</w:t>
      </w:r>
      <w:r>
        <w:rPr>
          <w:rtl w:val="true"/>
        </w:rPr>
        <w:t>܂</w:t>
      </w:r>
      <w:r>
        <w:rPr/>
        <w:t>��̂</w:t>
      </w:r>
      <w:r>
        <w:rPr/>
        <w:t>ŁA�����R�s�[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̏</w:t>
      </w:r>
      <w:r>
        <w:rPr>
          <w:rtl w:val="true"/>
        </w:rPr>
        <w:t>ڂ</w:t>
      </w:r>
      <w:r>
        <w:rPr/>
        <w:t>����</w:t>
      </w:r>
      <w:r>
        <w:rPr/>
        <w:t>g����ɂ��ẮA�w�r�d�k�d�b�s�D�c�n�b�x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o�b�`�t�@�C��������Ƃ�����͐��񂢂</w:t>
      </w:r>
      <w:r>
        <w:rPr/>
        <w:t>낢��</w:t>
      </w:r>
      <w:r>
        <w:rPr/>
        <w:t>ƍH�v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ƁA�P���̃t���b�s�[�����ŕ����̂h�c�ɂ��g������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c�́w�t�r�d�s�t�o�D�c�`�s�x��A�w�t�r�d�s�t�o�D�P�x�A�w�t�r�d�s�t�o�D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Ƃ����</w:t>
      </w:r>
      <w:r>
        <w:rPr/>
        <w:t>悤�</w:t>
      </w:r>
      <w:r>
        <w:rPr/>
        <w:t>ɖ��O��ς��ăt���b�s�[�ɓ��Ă����āA�k�n�f�h�m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ǂ</w:t>
      </w:r>
      <w:r>
        <w:rPr/>
        <w:t>ꂩ�̂</w:t>
      </w:r>
      <w:r>
        <w:rPr/>
        <w:t>h�c�̂�w�t�r�d�s�t�o�D�c�`�s�x�ɃR�s�[����</w:t>
      </w:r>
      <w:r>
        <w:rPr/>
        <w:t>悤�</w:t>
      </w:r>
      <w:r>
        <w:rPr/>
        <w:t>ɂ��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̗e�ʂ����������̂h�c�����ƁE�E�E�</w:t>
      </w:r>
      <w:r>
        <w:rPr>
          <w:rtl w:val="true"/>
        </w:rPr>
        <w:t>܂</w:t>
      </w:r>
      <w:r>
        <w:rPr/>
        <w:t>��</w:t>
      </w:r>
      <w:r>
        <w:rPr/>
        <w:t>A���������</w:t>
      </w:r>
      <w:r>
        <w:rPr/>
        <w:t>킯�</w:t>
      </w:r>
      <w:r>
        <w:rPr/>
        <w:t>ł��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҂̕�ɐ\����Ȃ��̂ŁA�]�</w:t>
      </w:r>
      <w:r>
        <w:rPr/>
        <w:t>肨���</w:t>
      </w:r>
      <w:r>
        <w:rPr>
          <w:rtl w:val="true"/>
        </w:rPr>
        <w:t>߂͂��܂</w:t>
      </w:r>
      <w:r>
        <w:rPr/>
        <w:t>��񂪁</w:t>
      </w:r>
      <w:r>
        <w:rPr/>
        <w:t>A�wq:\run386 a:\titl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폜����</w:t>
      </w:r>
      <w:r>
        <w:rPr/>
        <w:t>ƃI�[�v�j���O���΂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̃N�C�b�N���O�C����w�k�n�f�h�m�P�x�̍�҂̕�ɐ\����Ȃ�����ł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Ȃ�����l����������̂ł́E�E�E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f���E�����f���̐</w:t>
      </w:r>
      <w:r>
        <w:rPr>
          <w:rtl w:val="true"/>
        </w:rPr>
        <w:t>ݒ</w:t>
      </w:r>
      <w:r>
        <w:rPr/>
        <w:t>�𖳎����</w:t>
      </w:r>
      <w:r>
        <w:rPr/>
        <w:t>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R�}���h�̑҂����Ԃ��Z������̂ŁA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̍��E�̃{�^���</w:t>
      </w:r>
      <w:r>
        <w:rPr/>
        <w:t>𗼕����</w:t>
      </w:r>
      <w:r>
        <w:rPr/>
        <w:t>ɂ��āA���~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C�g���K�v�łȂ������̃E�F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C�g���K�v�ȕ����̃E�F�C�g�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b�i�H�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}�[�łg�������������Ƀ��O�C���������Ƃ������R�ō����̂�����B�R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Ƃ</w:t>
      </w:r>
      <w:r>
        <w:rPr>
          <w:rtl w:val="true"/>
        </w:rPr>
        <w:t>ق</w:t>
      </w:r>
      <w:r>
        <w:rPr/>
        <w:t>Ƃ�Ǔ����̂�e�X�g���Ă��������āA���Ǔ������̂͂P�l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悤�</w:t>
      </w:r>
      <w:r>
        <w:rPr/>
        <w:t>E�E�E(^_^;)�E�E�E�</w:t>
      </w:r>
      <w:r>
        <w:rPr>
          <w:rtl w:val="true"/>
        </w:rPr>
        <w:t>ߎ</w:t>
      </w:r>
      <w:r>
        <w:rPr/>
        <w:t>S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́����������񂩂�A���[���Ō�w�E����������Q�_�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A���̐</w:t>
      </w:r>
      <w:r>
        <w:rPr>
          <w:rtl w:val="true"/>
        </w:rPr>
        <w:t>߂͂</w:t>
      </w:r>
      <w:r>
        <w:rPr/>
        <w:t>ǂ���</w:t>
      </w:r>
      <w:r>
        <w:rPr/>
        <w:t>䐢�</w:t>
      </w:r>
      <w:r>
        <w:rPr/>
        <w:t>b�ɂȂ�</w:t>
      </w:r>
      <w:r>
        <w:rPr>
          <w:rtl w:val="true"/>
        </w:rPr>
        <w:t>܂</w:t>
      </w:r>
      <w:r>
        <w:rPr/>
        <w:t>������</w:t>
      </w:r>
      <w:r>
        <w:rPr/>
        <w:t>`�`�`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t�r�x�̎��Ƀn���O���</w:t>
      </w:r>
      <w:r>
        <w:rPr/>
        <w:t>鎞������̂</w:t>
      </w:r>
      <w:r>
        <w:rPr/>
        <w:t>ŁA�E�F�C�g�̎��Ԃ�ēx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</w:t>
      </w:r>
      <w:r>
        <w:rPr>
          <w:rtl w:val="true"/>
        </w:rPr>
        <w:t>܂</w:t>
      </w:r>
      <w:r>
        <w:rPr/>
        <w:t>ł̕��l�</w:t>
      </w:r>
      <w:r>
        <w:rPr>
          <w:rtl w:val="true"/>
        </w:rPr>
        <w:t>܂</w:t>
      </w:r>
      <w:r>
        <w:rPr/>
        <w:t>茻�</w:t>
      </w:r>
      <w:r>
        <w:rPr>
          <w:rtl w:val="true"/>
        </w:rPr>
        <w:t>ہ</w:t>
      </w:r>
      <w:r>
        <w:rPr/>
        <w:t>i��ʂɒx��ĕ\������</w:t>
      </w:r>
      <w:r>
        <w:rPr/>
        <w:t>錻�</w:t>
      </w:r>
      <w:r>
        <w:rPr>
          <w:rtl w:val="true"/>
        </w:rPr>
        <w:t>ۂ</w:t>
      </w:r>
      <w:r>
        <w:rPr/>
        <w:t>ł��j�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͂��E�E�E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łɁA�</w:t>
      </w:r>
      <w:r>
        <w:rPr/>
        <w:t>薼������</w:t>
      </w:r>
      <w:r>
        <w:rPr/>
        <w:t>ƕ\������</w:t>
      </w:r>
      <w:r>
        <w:rPr/>
        <w:t>悤�</w:t>
      </w:r>
      <w:r>
        <w:rPr/>
        <w:t>ɂ����`�`�`(^�^)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