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X - Via Francesca 463 - I 56030 Montecalvoli 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+Fax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reports that there are TWO installation disk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sk in the original package, because we have fitt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ed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X-DVE 1.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lette requester did not work under OS2.xx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pping an object &gt;2048 pixels did some random memory write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de and Wind effects could crash under OS2.xx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aused by "undocumented" OS2.xx features of BltBitMap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tMaskBitMapRastPort gfx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king of objects was incorrect for 3D / LIGHT effect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LIDE effects were too slow (expand(x-y),Turn(x-y))(speed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of XFA animations had a silly bu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or lists under OS2.xx was terrible (now is a bit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D and Light mapping were too slow on 030+FPU/040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mapping code has been completely rewritten and now it's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Math Coprocess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LIGHT dithering code has been modified and now it works fa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A compression routines now use a special addressing mode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imations generated on A1200 and A4000 are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ose generated with 68000/6801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you cannot play A1200/A4000 animations on A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can play A600 animations on A1200/A4000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XFA 32Bit compression mode (it was a miracle to fin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alculation for Wind and 3D effects, now an object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place at the right time (not a frame later as V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ings Requester now shows readable names (not as V1.1)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re than 10 object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"script not saved" silly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FFICIAL germa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program texts and messages ar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tried to put them in german, but they were really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some small buttons, so we decided to keep english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someone can help us to give the buttons the righ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it will be gre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X-DVE.library malfunction when rendering Wind or Sl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ight Sour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of 3.0 BusyPointer if running under OS3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ette requester now shows colour 0 selected whenever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reality ...... or not. It all depend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