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CHAMP Ms. Pacman Lite, ver. 1.1, December 4, 1994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OT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CHAMP Ms. Pacman has removed some minor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and also uses a different joystick module which h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problem of calibrating certain joys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QUIREMEN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K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optional (Gravis Gamepad recommend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mpatible mou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EDI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 Ms. Pacman is based on the Bally/Midway classic arcade g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version was developed and programmed by CHAMProgramming. 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intended to be presented as an original work, but mere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version of the coin-op game.  Almost 6 months of work was put in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to reproduce not only the look but the feel of the arcad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TRIBUTION &amp; REGISTR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hareware version of CHAMP Ms. Pacman, or CHAMP Ms. Pacman 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freely distributed or uploaded to any other bulletin boar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gistered copy can be obtained by sending a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. Champeau/CHAM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Burgandyhil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town, CT 06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copy contains all the features of CHAMP Ms. Pacman Lit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4 arcade levels (Lite version has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3 arcade intermissions (Lite version ha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6 new mazes and 2 new int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zeMaker program which allows user to design unlimited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Fast Button feature: Use Button 1 (or Shift key) to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tion to specify order of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ll documentation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 free copy of CHAMP Galaxian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LAYING THE G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CHAMP Ms. Pacman Lite, type MSPACLT and press EN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Programming title screen will appear.  Press any key or any butt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.  The Main Menu will then appear.  The following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options.  Use the arrow keys to select the option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option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N MEN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 =&gt;             Starts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Game =&gt;          Resume a gam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 =&gt;         Brings up the Game Options menu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tions =&gt;       Brings up the System Options menu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Hall of Fame =&gt;    Shows the top ten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azeMaker =&gt;        Runs the MazeMaker program. 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ailable in the Lite version of CHAMP Ms. Pac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&amp; Credits =&gt;    Displays credit and sco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/Abort Game =&gt;      Either exits the program or aborts a gam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 =&gt;        Displays ordering inform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OTKEY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otkeys can be pressed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Pressing 'D' will initiate the demonst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 ESC to quit the demo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ssing F10 will start a New Game, as will pressing Butt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joystick and the left button on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ssing F2 will toggle the number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ssing Ctrl-A will calibrate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ssing the spacebar will show the high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Pressing ESC will either exit the program or abort a g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ess.  Pressing Button 2 on the joystick or the righ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mouse will perform the sam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ptions Menu allows you to set specific options ab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Game Options.  Use the UP and DOWN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option.  Use the LEFT and RIGHT arrow keys to change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on an option to load it's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AME OPTIONS MEN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2 Player Game =&gt;      How many players for the game.  You may also pres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the Main Menu to toggle the number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evel =&gt;       This is the level the game will start o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er levels (Pear, Banana) are more difficul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easier (Cherry, Strawberry)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azes =&gt;         Brings up the Select Mazes screen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choose which mazes to play for that g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 is not available in the Li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Button is... =&gt;    Toggles the Fast Button on or off.  When 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er can press Button 1 (or the SHIFT key)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p gameplay.  This option is not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MP Ms. Pacman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-2 Skill: =&gt;    Easy: Player moves much faster; ghosts ar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cade: Most closely resembles the Arcade g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 slower when eating the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rd: Same as Arcade, except ghosts are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y blue for a shorter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ptions Menu allows you to specify the sound, speed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use.  The following are the System Optio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YSTEM OPTIONS MEN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-2 Control =&gt;   This can be either a Joystick, Mouse,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you must first Enable Joystick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be selected as a contro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ON/OFF =&gt;      Toggles the sound on and off.  Note that F9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pressed during the game to toggle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is ... =&gt;         Set the amount of delay to slow down or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me play.  The larger the number, the slow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Joystick/ =&gt;     Enables or disables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e Joystick =&gt;   Runs the calibration routine for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BJE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of CHAMP Ms. Pacman is to clear as many mazes as you can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ng the highest score possible.  You must avoid the ghos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 the dots.  In the four corners of each maze are power pill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n, the ghosts turn blue for a short while.  During this time, Ms. Pa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t the ghosts for more points.  Sometimes, bonus fruit will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  Ms. Pacman can eat this fruit for points before the fruit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ze.  See the screen on Scoring and Credits for a full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and bon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T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users can press Button 2 during a game to abort the game.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press the right mouse button and keyboard users can press ESC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he highscore table, delete the file MSPACMAN.H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any button or hit ESC during intermissions to ski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con file called MSPACMAN.ICO is included for use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L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running CHAMP Ms. Pacman, or you wish to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or suggestions, or you would like information abou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rogramming games, feel free to write to the address above, or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JohnnyWC on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ut for these CHAMP Classics, available on A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 Pacman (Pacmani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 Centi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 Miss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 J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 Donkey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 De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 Basketball: Nothin' But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4/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