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DSCHUMP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hump! (pronounced 'JUMP') is a fast 'action'/puzzle solv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hooting, sorry to all those trigger happ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he less, Dschump! will pull you into a world of won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ontrols a bouncing ball across a moving world. 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steel and sand, though sand is quite rare.  The crea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aw to it that you will not reach the end, so be yourself an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hat they are not the mighty people they thought they w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ll 10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some form of puzzle to solve.  Some are easy, s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some are just outright impossible, but don't despai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ll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each level is to bounce the ball onto the E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plate world is floating above a murky-water world, so i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the steel surface, YOU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ld we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ce fields which change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witches that can create or destroy par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rts of the world are very fragile and break easily, so don't bou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ack holes/Worm holes can transport us from one to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ms are there for your p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 speci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game onto your hard disk and run SETUP.EXE.  Select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English or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computer and graphics card speed.  If you hav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enable the joystick func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then please select the correct port and interru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elections, and let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 run DSCHU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e the steel world moving in the centr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Keyboard/Joyst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Background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nter a level password.  This lets you skip to an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See some ord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keyboard mode, press SPACE to start the game. 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the a map of the current level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all is bouncing you can use the cursor key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6   or the othe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SHIFT key lets you move against the world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Joystick mode, press button 1 to start the game.  Button 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ve the ball against the world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