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roducts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ordering any products from SciTech Software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oftware Products that SciTech Software offers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ime and resources, the actual product 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separately in the file ORDER.DOC. You shoul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and fill in the required informatio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read the information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sure that you read and understan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ing the use of this software in the file LICENSE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LLEGAL.DOC before ordering any products from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formatted to allow you to read the docum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text editor such as the MSDOS EDIT program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your printer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roduct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using the MSDOS print command. Don't try and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word processor such as Word For Windows as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ech Software products also usually come with an on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ocumentation in text format. This online docu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printed on your printer in the same manner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ech Software Product Information  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ord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SciTech Software products by postal mail, fa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 Fax and electronic mail orders must be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y credit card (see below). Electronic mail ord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with the following email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rcskb@minyos.xx.rmit.edu.a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100237,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orders can be faxed to the following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61 3 690 2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insert the appropriate international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to dial from outside of Australia (ie: 011 in the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dditional charge for standard shipping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y Airmail within Australia for most goods. Howev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ier items (see shipping codes in following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hipping charges will be added.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hipping charge for shipping items out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. Please consult the following tabl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hipping charges for the product you are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orrect orders will unfortunately have to be retur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Au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Code:  |    A    B    C    D   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+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nomy Air:    |    N/A  N/A  $3   $7   $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Air:     |    N/A  N/A  $8   $20  $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 and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Code:  |    A    B    C    D   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+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nomy Air:    |    $2   $5   $10  $20  $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Air:     |    $2   $5   $12  $30  $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ping code for each product is listed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ext to the name of the product as a single upp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Please contact SciTech software for discount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on 3 or mor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shipping charges please contact SciTech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(such as shipping via Federal Express or 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redit card charges will be authorised. Your car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be charged the day the order is shipped or 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before. Personal checks may be subject to 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ance delay before shipment of your order (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cannot be accepted from international customer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International Orders section below)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ust be made payable in Australian dollars (A$)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Australian bank. Credit card orders will be charg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n Dollars, and this will then be conver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urrency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 can accept orders for Bankcard, Master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SA. American Express is not accep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 is happy to accept orders from customer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in Australia. You will need to make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in Australian Dollars (A$) as either an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or credit card order. Personal chequ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from international customers, and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 the customer at their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orders will also be subject to higher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. Please see the section above to determine the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required for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 single copy of any of the products so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, you can obtain maintenance releas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disk at nominal charge from SciTech Software.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of the product will also be available from Sc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disk for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 maintenance release of a produ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 on disk, it always comes with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manuals on disk. New printed manu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extra charge if required. New printed ma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supplied for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Toolbox (M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Toolbox is a set of four separate function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 and C++ programming environments under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 The separate libraries that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Tool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library. This provides a number of routin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ing to the video display in standard text mod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the functionality of the standard C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, but can be configured to send th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n any of the available colors, and the outpu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apped and clipped to any rectangular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he routines are similar in operation to the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output routines provided with the Borland C++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C++ range of compilers, but they are faster an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handling library. This library provides a set of 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routines to maintain a queue of keyboard and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. Naturally the events are not restricted to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and mouse events, but can be any type of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event. This allows the program to easily comb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 and mouse into a single system for inte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library. This library provides a high level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to the mouse driver, allowing the user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 control the mouse and to install a custom mous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. Full control of the mouse in both tex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mode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info library. This library provides a set of diagno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 that can be called upon to identify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 that a program is running on.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etermine things such as the processor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086 - 80486), BIOS class, extended keyboard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display subsystem typ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Toolbox supports the Borland C++, Microsoft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antec C++ range of compilers in 16 bit real mode (32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mode support for Symantec C++ and Watcom C/C++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soon, and may well be available by th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Graph Graphics Library (MG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Graph Graphics Library (MGL) is a full fea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library for displaying high performance graphic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s. It provides fast, low level 2D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that can be used to implement video games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software and even real-time 3D animation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any video mode that has 16 or more color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HiColor and TrueColor modes available on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GL will also take advantage of certain PC bas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ors for better performance in 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MGL only works in 16 bit real mode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, Microsoft C and Symantec C++ however wor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ng on the 32 bit protected m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L 2D Extensions (MGL2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GL 2D extensions library provides a fast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/fixed point two dimensional world coordinate sys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MGL. It provides full support for arbitrary 2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such as translates, rotates, sca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ars. It provides 2D versions the MGL primitiv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, lines, ellipses, polygons and even vector fon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(fully tran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lies upon the Techniques Class Library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routines required to operate correctly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is product is only in the alpha testing st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irectly supported. You can obtain pre-releas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with not documentation, and the MGL2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become a fully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L 3D Extensions (MGL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GL 3D extensions library provides a fast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/fixed point three dimensional world coordinate sys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MGL. The MGL3D library is fast enough for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 3D polygonal animation, and the interfa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s similar to that provided by the Silicon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is GL library. It provides support for arbitrary 3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such as translates, rotates, sca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ars. It provides 3D primitives such as pixels,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pses, polygons and even vector font text output (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MGL3D does not provide direct support for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removal but support for software Z-buffering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low level MGL library to support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Presently a C++ BSP tree class is provid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lies upon the Techniques Class Library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formation routines required to operate correctly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is product is only in the alpha testing st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irectly supported. You can obtain pre-releas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with not documentation, and the MGL2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become a fully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Class Library (TE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iques Class Library is high performance C++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or neatly implementing various data struc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. It uses the C++ template facility to provide type-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data structures. This library is used by all Sc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C++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is library is still under development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copyrighted freeware with full source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ocumentation, and is not directly supported by Sc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In the future this class library will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ciTech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Vision Application Frameworks (MV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Vision Application Frameworks is a C++ based GU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 for for the MegaGraph Graphics Library. It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cept to Borland's Turbo Vision for DOS, bu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artially developed. This library was used to bui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 dem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is library is still under development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copyrighted freeware with full source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ocumentation, and is not directly supported by Sc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re are no plans at this stage to make th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supported SciTech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VESA 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al VESA VBE is a small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TSR) for MSDOS that provides the VESA Video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(VBE) for most SuperVGA cards on the marke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latest VESA VBE standard so you can b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programs will work correctly. Programs lik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Simulator 5 require that something like thi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o obtain the highest performanc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omes with a special 'paranoid' test program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stress testing all VESA VBE interface implement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y fully conform to the latest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GL works best with the UniVBE installed as it can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advantage of the features on most SuperV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VESA VB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ource code for the above program. In orde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his you will need to have the Borland C++ 3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for MSDOS (Borland C++ 4.0 does not work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r problems). When you order this you will also rec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or the SuperVGA test ki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freeware disk contains a number of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ols developed by the people at SciTec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years. They are supplied as is, without any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not supported, but come supplied with full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e tools included on the 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set of test programs and libraries fo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cards in 16,256,32k,64k and 16 million color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ESA VBE programming interface. Comes with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showing how to interface with the VESA VBE from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 programs. It also includes the full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ranoid' VESA VBE stress 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tools for working with data structur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ANSI C. This library was written a long time ag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ince been converted in the Techniques Clas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 Useful if you still write code in ANSI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st text file translation program for converting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OS and Unix formats and expanding tabs to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makefiles to for both DOS and Unix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fil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simple utility programs for simplifying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use the make program to create libra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with RCS. Works with Borland C++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en Timer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'C' callable library for timing code fragmen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uracy of better than 10 microseconds under the MS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 The code was originally written by Micha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rash for his book "Zen of Assembly language - Volume 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" and was made into a 'C' callable library with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++ wrapp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MOD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provides a small DOS extender independant API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mode programming and covers all of the issu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urden the programmer converting their code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arious DOS extenders (such as issuing re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, allocating real mode memory, accessing the low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l mode memory directly and installing protect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handlers). All SciTech Software product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ODE library for providing support for DOS extender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to support a new DOS extender is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DOS extender to the PMODE Library. I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real mode, 16 bit protected mode and 32 bit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