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Antrun.ov1  Antrun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.ov3  Antrun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.ov5  Antrun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.jft  Antrun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T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of Ant Run is to keep the ant runn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 hill tunnels as long as possible before it reaches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game there is a game board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haped passageways. At the top of the scr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red ant which will move towards the top hole. The an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seconds to reach the hole. Once the ant reaches the ho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on the board from the grid marked START.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, you can click on any grid to rotate it clockwis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ive is to create a continuous path for the ant to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.  For the first 10 seconds you can also rotat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, yet once the ant emerges from it, it will remain 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T AND INCHES CRAW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ant moves through the tunnels, they will turn yel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 be able to use them again. The only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ing path grid which can be used more than once.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t go OFF THE BOARD in any direction. It will then app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posite side. On the right side of the screen there is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. This measures the distance the ant has traveled.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ant to travel 20 inches and can reach one of the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, (providing the entrance on the other side is ope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ids which were yellow will now reset themselve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keep the ant moving by rotating the grids.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able to reset the board, a single black gri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never be removed. The starting gate, if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, will now be removed and a passageway grid will take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S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side of the board there are several buttons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 button. If you press the fast button while the 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game board, then the ant will speed through the tunn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ch faster rate. Once the ant reaches the sides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appears on the other side, it will automatically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 This FAST button is very important because when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ning in FAST mode, you get double the points for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ravels. If you have set up a long series of tunnels that g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the board, then use the fast key to get more poi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you have already established a consecutive path for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each level there is a POINTS NEEDED total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. In order to proceed to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each or surpass this point total in order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 If you don't reach this point total by the time your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s a dead end, then the game will be over. The poin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level is determined by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+ (10 * LEVEL) + (plus previous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scored for each few steps it takes through the tu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ra 3 points are given every time you can get the an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and re-enter it. These will be stored in the Bonu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, and will be added to your score at the end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GREEN BONUS TUNNELS which will sometimes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. If you can get the ant through these, you will ear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NUS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2500 points scored, you will be awarded a Speci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.  You can only gain points during this round,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completed the previous level with the requir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in ord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STARTING 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higher levels, the game board might contain MORE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grid. You will not know which START grid the a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 from, so you'll have to plan ahead for each STARTING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ING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levels there will also be a RED ENDING GRI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get the ant to end in this grid or the game will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how many points you score for that level. Thi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CAN be rotated even after the ant starts to move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EMBER WHEN YOU SEE A RED ENDING GRID, YOU MUST END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OR THE GAME WILL BE OVER NO MATTER HOW MANY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D 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s on the left side of the game boa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at any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  :   Show the Ten Top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  :   Toggle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:   Ant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   :   Speed Ant through the Maze for DOUBLE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:   Quits An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nt Run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</w:t>
      </w:r>
      <w:r>
        <w:rPr/>
        <w:t>*  SOLEAU SOFTWARE  *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</w:t>
      </w:r>
      <w:r>
        <w:rPr/>
        <w:t>Compuserve : 70407,173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</w:t>
      </w:r>
      <w:r>
        <w:rPr/>
        <w:t>America Online: Soleau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Delphi: Soleau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 Run is distributed as Shareware. You are welcome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to your friends or local BBS. If you like Ant Run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, we ask you to register the game with us.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your registrations in order to continue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to expensive commercial software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t Run greatly speeds up the loading and exit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gives you UNLIMITED levels of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Ant Run will instantly make you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mber.  All members receive special discounts o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through special bonus package offers sent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lso have the option to include an extra $6.00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ember Game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_reg.doc file for details and register Ant Run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