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 to:          Or for faster servic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                    Toll-free: 800-294-1302 (Order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 Park Drive                  International Order Line: (619) 729-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, CA 92008 USA           Order Line Hours: Mon-Sat 10am - 1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MAJOR CREDIT CARDS ACCEP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 or money order payable to: Mic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bugs to repor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(619) 729-2898       or    Send E-Mail to either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    sclover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mcquaid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correct [ ] boxes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WarWizard : Registered Version (Includes S&amp;H for U.S.).... __$29.95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rinted Manual (Optional)................................. ___$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ONLY add $2 for Shipping &amp; Handling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MUST add 7.25% Sales Tax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nd Total (in U.S. Funds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! Please circle the Size AND Density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like us to ship for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:  5.25"   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Density:  High (HD)  Double (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Discover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