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model of Curtiss JN-4D Jenn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tiss Aeroplane and Moto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N-4D "Jen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4DRM_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4DRM_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4DRMMP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-Player compatibl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4DRMMP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-Player compatibl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4DRM__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tiss JN-4D is legendary in aviation history for its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eginnings of aviation in the U.S. and the world.  The mod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ted with a specification from the U.S. Army in 1914 for a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plane with a tractor propellor.  The Curtiss model was chosen from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veral competitors.  The JN-4 model was produced in 1916, with 701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urtiss, 1260 by Canadian Aeroplanes of Toronto.  The JN-4A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in large numbers with 781 built, 2765 of the JN-4D, 929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N-4H, and 1035 of the JN-6H.  The various models which evolved impr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al soundness and improv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orld War I, the Jenny was sold very cheaply and many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ing to fly bought them.  They were used by barnstormers to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y, offering rides for money or in some cases, bartering for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ter and gas.  They were used in airshows for "stunt flying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gwalking as well as for commercial use for mail delivery, and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enger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 Curtiss OX-5, 8-cylinder liquid cooled, inline V-8, 90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          43 ft 7 in (13.28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27 ft 4 in (8.33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 9 ft 10-1/2 in (3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2,13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:     75 mph at se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:        11,000 ft (3,353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:    2 hrs 15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Sopwith C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SD/FS4.  In this flight model, the weight w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450 lbs to provide good performance, and power to 90 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is gentle and slow.  This is not a plane for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robatics, but is intended for low and slow flight.  A nice pla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 cruising through the FS4 countryside, giving you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for sightseeing.  You can almost feel the wind an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ying wires singing as you make your way across the scen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Jenny is old so be gentle with her, and she will rew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eautiful flights.  Don't be rough on the controls or s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violently with a stall and a snap roll.  There is no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l between the stall speed and top speed, so watch you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while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odel, the performance is somewhat greater tha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, whose top speed was around 75 mph and stalled around 45 m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down, (25% or less) and fly down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rate is very low at any throttle setting, so just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se down a bit.  There are no flaps on the model a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does not have flaps.  If you have floating problems on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rottle back and point the nos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  I don't think that will be a problem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 since it is so gen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65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98% (At least AAF says that it is MP Compat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ce I have never flown in MP mode, I ca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cert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was created from 3-view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 Rand McNally Encyclopedia of Military Aircraft 1914 - 19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nzo Angel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ed from the Italian by S. M.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3 edition pub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litar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wn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5 Park Avenue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ew York  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517-41021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or of this AAF model is not associated in any 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 or distributors of the above reference materi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included as a possible source of new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perso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