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688" w:hanging="0"/>
        <w:jc w:val="center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UPOZORNĚNÍ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</w:r>
    </w:p>
    <w:p>
      <w:pPr>
        <w:pStyle w:val="Normal"/>
        <w:ind w:left="0" w:firstLine="720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Instalace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a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je pevně nastavena do složky C:\Arthur. Je to z toho důvodu, aby bylo možné automaticky aktualizovat databázi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a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. Současně dochází k menšímu obsazení harddisku (nedochází ke zbytečné duplicitě dat). </w:t>
      </w:r>
    </w:p>
    <w:p>
      <w:pPr>
        <w:pStyle w:val="Normal"/>
        <w:ind w:left="0" w:firstLine="720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je udělán tak, že automaticky kontroluje poslední verzi databáze programů (soubor List.dbf). Proto můžete bez omezení instalovat i předchozí verze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Arthura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a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bude vždy nabízet nejaktuálnější databázi. </w:t>
      </w:r>
    </w:p>
    <w:p>
      <w:pPr>
        <w:pStyle w:val="Normal"/>
        <w:ind w:left="0"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V žádném případě v průběhu Vaší práce nepoužívejte pro odinstalaci „Přibrat nebo ubrat programy“, neboť by došlo ke smazání složky „Arthur“, kde se nachází všechna data k 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Arthuru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a k 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u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.</w:t>
      </w:r>
    </w:p>
    <w:p>
      <w:pPr>
        <w:pStyle w:val="Normal"/>
        <w:ind w:left="0"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Pokud jste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Arthury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62 a 63 instalovali jinam, než do doporučené složky (tedy C:\Arthur), doporučuji všechno odinstalovat (stačí vyhodit do koše složky s 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Arthurem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a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em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, případně zástupce) a nainstalovat vše znovu do doporučené složky.</w:t>
      </w:r>
    </w:p>
    <w:p>
      <w:pPr>
        <w:pStyle w:val="Normal"/>
        <w:ind w:right="688" w:hanging="0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Heading1"/>
        <w:ind w:right="688" w:hanging="0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  <w:t>EMULÁTORY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</w:r>
    </w:p>
    <w:p>
      <w:pPr>
        <w:pStyle w:val="Normal"/>
        <w:ind w:left="0"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Veškeré hry, které jsou na tomto CD, jsou distribuovány zdarma. Stejně tak veškeré přiložené emulátory. Excalibur není majitelem žádných autorských práv.</w:t>
      </w:r>
    </w:p>
    <w:p>
      <w:pPr>
        <w:pStyle w:val="Normal"/>
        <w:ind w:right="688" w:hanging="0"/>
        <w:jc w:val="both"/>
        <w:rPr>
          <w:rFonts w:ascii="Times New Roman CE" w:hAnsi="Times New Roman CE" w:eastAsia="Times New Roman CE" w:cs="Times New Roman CE"/>
          <w:sz w:val="32"/>
          <w:szCs w:val="32"/>
          <w:lang w:val="cs-CZ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cs-CZ"/>
        </w:rPr>
      </w:r>
    </w:p>
    <w:p>
      <w:pPr>
        <w:pStyle w:val="Normal"/>
        <w:ind w:right="688" w:hanging="0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  <w:lang w:val="cs-CZ"/>
        </w:rPr>
        <w:t>Merlin</w:t>
      </w:r>
    </w:p>
    <w:p>
      <w:pPr>
        <w:pStyle w:val="Normal"/>
        <w:ind w:right="688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  <w:lang w:val="cs-CZ"/>
        </w:rPr>
      </w:r>
    </w:p>
    <w:p>
      <w:pPr>
        <w:pStyle w:val="Normal"/>
        <w:ind w:left="0" w:firstLine="720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Program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slouží k instalaci, spouštění a odinstalaci programů z Excalibur CD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můžete spustit pomocí žluté ikony na Hlavním panelu nebo z nabídky Start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se též spustí současně se spuštěním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Arthura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je průběžně aktualizován. Poslední verze Excalibur CD obsahuje vždy poslední verzi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a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, která po instalaci na harddisk obsahuje instalační data posledního i předchozích Excalibur CD. Tím je zajištěno ovládání instalace, spouštění a odinstalace programů i předchozích Excalibur CD.</w:t>
      </w:r>
    </w:p>
    <w:p>
      <w:pPr>
        <w:pStyle w:val="Normal"/>
        <w:ind w:left="0" w:firstLine="720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8378" w:leader="none"/>
        </w:tabs>
        <w:ind w:right="688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 xml:space="preserve">TIP: 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S 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Merlin menu</w:t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 se Vám bude nejlépe pracovat, umístíte-li ikonu zástupce „Merlin menu“ do levého horního rohu obrazovky.</w:t>
      </w:r>
    </w:p>
    <w:p>
      <w:pPr>
        <w:pStyle w:val="Normal"/>
        <w:ind w:right="688" w:hanging="0"/>
        <w:jc w:val="both"/>
        <w:rPr>
          <w:rFonts w:ascii="Times New Roman CE" w:hAnsi="Times New Roman CE" w:eastAsia="Times New Roman CE" w:cs="Times New Roman CE"/>
          <w:sz w:val="32"/>
          <w:szCs w:val="32"/>
          <w:lang w:val="cs-CZ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cs-CZ"/>
        </w:rPr>
      </w:r>
    </w:p>
    <w:p>
      <w:pPr>
        <w:pStyle w:val="Normal"/>
        <w:ind w:right="68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-ml-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8" w:hanging="0"/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88" w:hanging="0"/>
      <w:outlineLvl w:val="1"/>
    </w:pPr>
    <w:rPr>
      <w:b/>
      <w:bCs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88" w:hanging="0"/>
      <w:outlineLvl w:val="2"/>
    </w:pPr>
    <w:rPr>
      <w:sz w:val="32"/>
      <w:szCs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8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8:48:00Z</dcterms:created>
  <dc:creator>Paja</dc:creator>
  <dc:description/>
  <dc:language>en-US</dc:language>
  <cp:lastModifiedBy>Paja</cp:lastModifiedBy>
  <dcterms:modified xsi:type="dcterms:W3CDTF">1999-03-29T20:36:00Z</dcterms:modified>
  <cp:revision>4</cp:revision>
  <dc:subject/>
  <dc:title>UPOZORNĚNÍ</dc:title>
</cp:coreProperties>
</file>