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MLoad v2.0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d by Christian An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: Mar.21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LOAD is freeware! Distribute freely. Anyone found charging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ill be BFG'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1.94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, I've done it! I've added PWAD support!!! I've also added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which is called PWAD autovalidation. Here's the addend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on the network must have their own copy of the WAD file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(or file locking becomes a problem for shared use of the sam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game setup screen (F1 off the main menu), press CTRL-W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-up screen of the available PWAD/WAD files.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 to view them, and press SPACE to mark the PWAD you wish to play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change color from white to yellow to denote you've flagg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ly, you may press F1 at the WAD file selector to "Auto-Vali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Meaning, it will try to go through the WAD file and find out it'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and it will then prompt you to enter a description of the WA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ave this info for future reference. Press ESC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PWAD's and press F10 to start pl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still working on that stupid Error 70 that comes up in Quickn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do with file locking on the QUICKNET.DAT file. I'll fix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get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re bugs, please mail cant@softchoice.com... 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5.94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BETA RELEASE! I've done internal company testing but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this version of DOOMLOAD is bug free. NO IT WON'T FRY YOUR HAR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ETWORK. Just a few minor "mechanical" bugs that I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n EXE file called RUNDOOM which is a companion file to DOOM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in the directory where DOOMLOA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find a bug, please mail me at cant@softchoice.com and I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s as they are reported. The next revision will inclu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NICE features some dedicated DOOMLOAD user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 tun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DOOMLoa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MODEM SUPPORT!!! Now, even if you don't have a network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 from my patented (?) DOOM Quick Multi-player configuration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on for more information. I had to redo the scree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odate the new QuickModem feature as well as adding the new -NO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-RESPAWN option. Play logging is a bit "smarter" it does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-Operative or Single Player" if you are play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re is a companion file called RUNDOOM.EXE which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ing DOOM. The memory overhead is lower and you should notice a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over previous versions of DOOM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also implements recording of Network games. Read furth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[F2] Record a Movie at the Game Setup Screen to start recor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pl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Hank Luenhart for printing the modem init strings in the DOOM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.5. I've incorporated them into DOOMLoad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DOOMLoa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 v1.5 implements logging for network play (or even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). It will create a file in your common network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.LOG. In it will be a complete log of when games were played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and who played. It has only been tested on NetWare v4.01 and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USER environment setting to grab the name of the pres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v1.5 implements a password option for QuickNet play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anted players to join into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 v1.4 now has limited mouse support if you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. It now allows for you to create your own movies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m back as well. Made some other changes. DOOMLoad does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when you finish playing or DOOM crashes. It displays the err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nd then asks for you to press any key to continu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it will then return to DOOMLoad. Also made the QuickNe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more stable and "intuitive" (???). I also got rid of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\DOOMDATA to exist in order for the program to work.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exists and read the DEFAULT.CFG file from there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, it will look for DEFAULT.CFG in the current directory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, well, if won't display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is documentation for more explanation about getting QuickN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"Revision History" and "Caveats and Other Bad Thing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DOO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 is intended to be run instead of the SETUP program shou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multi-player or even single player games. For that matter,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nstead of DOOM and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MLOAD is intended to make setting up multi-player games easier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playing more fun for network users and single player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udden Death" feature which plops you on a random level and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you to select which episode and mission you start on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ord and playback your own movies, and otherwise, taking the pa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yping -DEVPARM commands at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DOOMLOAD is basically a command-line processor. My partner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a pain in the butt to try and synchronize our command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ed to start on different levels. Also, we found ourselves ar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which level to play. "Sudden Death" takes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similar to the SETUP program. It is displayed on an 80x5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fact that I want all of the options on the screen and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e in the next versions. Use the [UP] and [DOWN] arrow key to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ress the [SPACE] bar to select the option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, you can press [F10] to run DOOM or you can press [F9]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program. [ESC] quits you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Denotes works only with the Registered version of DOOM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- New to DOOMLoad v1.4 an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- New to DOOMLoad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1] Setup game for play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game setup screen. This is where you select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3] Wait for QuickNet Packe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is to wait for a QuickNet packet (Totally redone since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QuickNet info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4] Wait for QuickModem Packe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is to init your modem, turn it to answer mode,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Modem Master to call you with the game 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R MODEM IS ON!!! (Otherwise, your system will lock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5] Set Common Directory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DOOMLoad will look for the QuickNet packe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DOOM.LOG file.  (See QuickNet info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6] Modem Ini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can experiment with the current modem in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it string which is sent to your mod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DOOM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7] Hangup String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tring which will hangup the modem. Not re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DOOMLoad closing the Comport itself after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8] COM Device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your COM Port (Either COM1: or COM2:)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 ports are not supported (COM3:, COM4: etc...)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pport od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9] Dialer String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the QuickModem Master uses to dial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ither ATDT or ATDP plus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10] Modem Ini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nitialization with the current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PgDn] &amp; [PgUp]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through the listings of available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#]   Select modem for use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number 1-9 to choose the modem from the listing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Shift-#] Edit Modem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init string and modem description for the modem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Insert] Add a modem to the list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modem description and init string. This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modems and will appear las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CTRL-T] Toggle QuickNet/Modem packets (Gameplay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ction with Sudden Death play and Send inf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CTRL-T] to toggle between sending either a QuickNet pa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Modem packet. Defaults to QuickNe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 (Revised on Feb.25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DATED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come to my attention that certain users of DOOMLoad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getting QuickNet to work properly. The following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ow we use it and how you should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. Everyone MUST be on a network in order for QuickN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must all have access to a common network directory wi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priveledges. If you don't know what this means,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supervisor and get him to give you a list of directo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every user (Like F:\LOGIN\ maybe... Hehe! Won't they like th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quite simple really. There must be a directory on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user should have access to and should have read/write prive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 This is the directory that the common directory should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I had in the last doc had some people actually entering G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OMLoad just sat there waiting for a packet that would never ar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errors because the directory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n example of how we might do a QuickNet setup with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OO, the inside sales manager has access to F: G: H: I: J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HI, in IS has access to F: G: H: I: J: K: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O, the programmer has access to F: through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T, in IS and sometimes programmer :) has access to F: through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 administrator, and surpressor of DOOM, the evil DCAV would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wrote anything to F: as that is where the login and Netware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. G: Is a directory that we keep all of our applications and f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free to use G: for their own use (Good candidate for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.) H:-J: are used for company information and Gupta/SQL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'est touche pas!) And not all people have access to drives K:-Z: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limination would lead us to choose G:\ for the common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you, ask your network administrator if this is alright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appropriate access to read and write to a directory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Net is a feature where one person is the NetMaster and he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. All other players just sit back and wait to recieve thei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so that they can pl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feature to work, there are a few things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5] Set Common Directory (At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ath to a common network directory where DOOMLOAD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 packet. The DOOMLOAD NetMaster sends the info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at directory and then the other players will feed off th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et up the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MUST HAVE ACCESS TO THIS PATH IN ORDER FOR QUIC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. Furthermore, all players must press [F5] to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's to fetch the file from the common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on directory is saved for future reference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set this up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8] Send QuickNet/QuickModem Info (At game play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hoose one player to be the NetMaster. They se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n their DOOMLOAD and then press [F8] to send the Inf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ommon directory where the other players will be wa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it up. ONLY ONE PLAYER CAN BE THE NETMASTER or el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 and bad things might happen. (FileSharing violat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game is set up, the NetMaster will press [F8] and hi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, the other players should connect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the QuickModem option, it will dial the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 Dialer and attempt to establish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F3] Read QuickNet Info (At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set up your common directory and you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ster, just sit back and press [F7] to wait for the pack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network drive. DOOM will then load for networ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ly thereafter using the information that w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[F4] Send SUDDEN DEATH QuickNet 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un feature for all you seasoned DOOM veter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ster will set up the number of players, level of difficul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network socket and press [F4]. This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Net Info Packet with a random Episode and Level. Coup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eathMatch and it could plop you in the middle of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. This feature DOES NOT even let the NetMaster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s will be starting (So as not to give them an un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 Notes (VERY IMPORTAN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must be running DOOMLOAD before the NetMaster s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 packet. This is due to the fact that as DOOMLOAD lo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shes the QuickNet Info Packet that is in the commo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 You DON'T HAVE to use QuickNet for Network play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manually by selecting the options. Just thought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 Syncronize the options you want, then press [F10]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should you not wish to use Quick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[CTRL-P] Set QuickN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was implemented to disallow unwanted play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 a QuickNet game (Ie: my boss). I've found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son would be sitting and waiting for a packet to ar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tended for another group of people. IE: I wanted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O, CMOO and CREI and PCHI would be sitting there wait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, and he would get it instead of CREI (Whereby pissing u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CREI). To thwart this, you can specify a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it only to the people you want play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[F1] Record a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.LMP file of your session. Only saves it if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. Do not include an extension. An .LMP extens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 filename, press ENTER to play the lev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should you not wish to record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$ [F2] Playback a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and DOWN arrow keys to select the movie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ENTER to view it. Press ESC should you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 This should also work with QuickNet play. The QuickNe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press [F2] should he wish to record the play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F8] to sen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[F3] SUDDEN DEATH Single Play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s the player on a random episode and level. Kinda fun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uickNet function, the player doesn't know what level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start 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Random Network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hate deciding on a network socket to us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nd it will select a random number between 1 and 6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F6] Random Episode/Level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selects a random episode and level and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screen (Personally, I like the SUDDEN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ought this might be inter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9]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OOM's SETUP program should you wish to reconfigu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0] Run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execute either single player mode or network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press F10 if you are using QuickNet or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ingl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.DRV    Stores the name of the common network drive for QuickN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NET.DAT  Located on the common network drive. Created by a Ne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players to read info from. Is deleted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CFG   Created by DOOM. Must exist in the \DOOMDAT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MLOAD will not 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LOAD.EXE  MUST exist in your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s and other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noticed that sometimes, the COMMON.DRV file gets messed 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int to the common network directory. If this happens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n the common directory area say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work Unavailable or Re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AB to set the common network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EXIT DOOMLOAD AND THEN RELOAD IT in order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sometimes DOOM will crash and in DOOMLoad v1.3, it clear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id "Thank you for using DOOMLoad v1.3" This has been remov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will clear and ask you to press any key so that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for selecting your sta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implementation of Quick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SUDDEN DEATH for either single player or QuickNe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Royal #@$%!-Up Release (About 4 hours after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which didn't allow single players NOT on a networ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X - INTERNAL COMPAN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. Bug testing. First implementation of movi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rding. Does not clear the screen when you finish 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crashes (So that we can see what the error is). Go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oad when you finish playing. Limited mouse support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andling of QuickN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Public Release (January.21.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v1.3X but bugs have been fixed and movie playing/record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a - INTERNAL COMPANY BE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mplementation of Logging. Yuck! Overwrote the log 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omeone would play! Started testing the passwo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as needed due to whinny bosses who wanted to play in ou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ed up the QuickNet packets by intercepting someone el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real fun, try SET USER=PCHI and run Doomload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d -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send my personal thanks to Jay Wilbur for being ever so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oviding me with press releases so I can satiate my customers l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 on DOOM, as well as putting up with my lust fo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arding the game's release. You've spearheaded a great project and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ll at ID software reap the benefits of your excellent work. DOOM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r, the best game I have ever played (The only thing missing is a VR hel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l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also like to thank my cohorts at work here at Soft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 Moore, Andrew McKenzie, Andrew Moore, "Reign"-Man, P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erhose and Rob Kausner for their help in beta testing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an outlet for venting my frustration via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thanks to the author of DOOM FAQ v5.0, Hank Leukark for whom with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uld 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on Software creations as Christian Antkow.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on Canada Remote Systems - Internet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.Antkow@canre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