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M_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ly way to run DOOM over the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b Bruno from SHOCK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2) 868-5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an original program by me. It is a compil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hat I have found to work with modem to mode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the programs as I recieved them. The only thing I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for is INSTALL.BAT and RM.BAT as well as the many hours of tin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arameters and other programs that only succeeded in f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obide by any of the authors requests regarding anything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docs. They have probably spent much time writing and debu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guaranties that these program will work on your system. I als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 that they will not trash your DOOM program (or anything else)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guarantee that they work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d product would not have come to being without the help of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ATHMATCH opponant, Dave Yergeau of LATE NITE BBS (802) 524-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collectivly spent over 100 hours in research and trail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orts in getting this packag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to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uter and also have fingers, most of the work is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Ya gotta have DOO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Install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called INSTALL on the same drive that you have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om on your C drive you would type the follow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is package into this new directory and change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bat with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&lt;DRIVE&gt;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say that you have DOOM in c:\doom then the abov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: DOOM  (Notice NO "\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a backup of all files that are modified and unzip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eded files into your DOOM directory take you into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ote. The setup program (DMQKCGF.EXE) will ask you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Speed and then finally the modem you are using. The spe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the 19200 that is shown. I have no idea why the author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way but it works at 19200 regardless of the actual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have included another file called DOMOHELP.ZIP. This is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arious modem init strings. I included this incase the defa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MQKCFG.EXE does not work righ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Running the Damned th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fun st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your DOOM directory and run RM.BAT with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&lt;MODE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either L for non modem play or M for modem to modem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the com port number 1 for COM 1 or 2 for C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running modem to modem with COM1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game local (no modem play) the command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about it. I can't (And won't) guarantee that this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you. It works for me (and D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problems, need a customized setup, or just wanna pla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touch with me at my BBS or call me voice at (802) 868-5081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use the power wisely my s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