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 - Replacement Serial Driver for DOO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s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D  Software  shipped  DOOM  1.2,  many  peopl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to playing 2 player's  via  serial.   We 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network  users  playing  multi-player   and  w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alous.  Unfortunately,   when  the  MODEM  patch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ed, most player found it hard to configure an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, SERSETUP was ID's programmer's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 serial driver; and  it was not bad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resulted  from  not  having the right  modem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, was  created to not only attempt to sol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mall bugs in the original  SERSETUP  code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dd  upon it.  DMSERDRV is capable of supporting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 from  9600  to  115.2k  (included  16.8k).   I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f the slowdown bugs,  and expands on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But most importantly, it is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ND WARRANTE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DMSERDRV is (c) 1994, Simply Silly  Softwa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 program  has  been  released  in 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ain.  All  we  ask, is you  distribute  it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code to DMSERDRV is available, but  on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it  from  us.   See  the section titled "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Silly Softwar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warrantee, either  expressed  or  implied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one  our  best  to test DMSERDRV, but  hey,  bug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.  If  you  have a problem, or find a bug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 has the same requirements  as  SERSETUP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65k of memory to run instead of 45k. 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for   size,  and  compiled  with  for  the 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 set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going to use DMSERDRV with either ID's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econd party shell (such as MoDoom or Doom/Mast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 Doom/Master  2.0, then you will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SETUP.EXE with DMSER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copy DMSERDRV in to your DOOM 1.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rename SERSETUP.EXE to  SERSETUP.$$$  (ie: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"REN SERSETUP.EXE SERSETUP.$$$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rename DMSERDRV.EXE to SERSETUP.EXE  (ie: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prompt, type "REN DMSERDRV.EXE SERSETUP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  are  going  to  use  DMSERDRV  with  Simply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's DOOM/MASTER 2.0,  then  simply copy DMSER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o your Doom directory, and in DM, select  Use 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 was  designed to be 100% compatible with SER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oth the command line,  and  in  MODEM.CFG!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 some  additional command line parameters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 a  full listing of DMSERDRV's parameter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h             : displays an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om&lt;x&gt;        : Tell DMSERDRV which co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x&gt; can be any value from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:  -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aud &lt;rate&gt;   : Selects the baud rat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.  Can be any value between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115200.  NOTE: I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ee if the baud rat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ull          : Sets DMSERDRV up for a gam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ll-serial cable. 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ud rate automatically to 115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passes the dial or answ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ial &lt;number&gt; : Dial a phone # and attemp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nswer        :  Wait  for  the  phone  to  rin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mpt to connect and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 Command Line Switche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 switches,  are  used to help get DMSER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strange modems o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art &lt;portaddr&gt; : Selects the UART port addres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must be entered in HEX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eded with a "0x", ie: 0x3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rq &lt;number&gt;     : Which irq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ector &lt;number&gt;  : What interrupt vector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o  communicate  with  DOO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must be entered  in  HEX 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endwait &lt;xx&gt;     : When this command is added,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wait for xx milli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ch character  when  send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.  This fixes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ver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mdwait &lt;xx&gt;      :  If  you  use  the cmdwait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SERDRV will     wait     for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lliseconds after sen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ofifo           : Forces DMSERDRV in to 8250 m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a 16550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xtratics        : Used to help slow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ommand line parameters,  will overrid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we  updated the serial routines, we also  expan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m configuration file MODEM.CFG!  Bu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DMSERDRV  100%  compatible  with SERSETUP, the fir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f MODEM.CFG remain the same.  So,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your modem INIT string, and the second line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added a third line.  This only, hold the mode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The  original SERSETUP  forced  you  to  use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ing, now you can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 first  3  lines,  you  can  add  other 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 They take the form "command=value"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=&lt;x&gt;         : Use COMx (-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=&lt;rate&gt;         : Switch to &lt;rate&gt; bps (-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=&lt;x&gt;            : Use a different UART port (-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=&lt;x&gt;             : Use a different IRQ isr (-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=&lt;xx&gt;         : INT to talk to DOOM (-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wait=&lt;xx&gt;       :  Pause  sending  char  (-send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wait=&lt;xx&gt;        : Pause after sending (-cmd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8250=1         : Make 16550's act liek 825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how  all  of  the  options in the MODEM.CFG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 switch.   This  allows  you  to overr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.CFG at run time.  For  a  better 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 does,  refer  to the section "DMSERDRV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wi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DMS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nywhere  in DMSERDRV, if you press the &lt;ESC&gt;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back to dos, hanging  up  the  phone,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SERDRV, DOOM,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M, is  a picky program when it comes to  how  you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dem.    This  is  because  of  the  way  DOOM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via modem (or serial).   Every tim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freshed, a data packet is sent out.  If  you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features  of  your modem turned on, it will slow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y the following 3 things  MUST (I REPEAT MUS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off.  Flow Control (also called handshaking),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protocol, and Compression.  IF YOU  DO 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OFF,  neither  DMSERDRV or SERSETUP will work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manual on how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other  important  things  we  found  out  whil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.  First,  Doom  plays poorly when  hook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dx2-66 to  a  386-dx40.  Also, if you do not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16550 UART chip, then you  may not want to use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s when playing via null-serial.  It will lo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Silly   Software,   is  a  small  sharewar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ing of 2 people.  We are dedicated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s, trainers, cheats, and utilities fo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y even produce a game or two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contact SIMPLY  SILLY  SOFTWARE,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EMAIL at SILLYSFT@AOL.COM!  You can also 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14)336-4735 from  10:00am to 7:00pm est.   But  w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Soon from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m/Master 2.0 - avai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M  2.0  is the best DOOM shell out there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SERSETUP and DMSERDRV,  has  a  built in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book,  random  Episode/map, and network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also  configure not only the modem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eatures of doom such  as  SoundCard,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 It is the perfect replacement f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s of Lord CD trainer - du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is a mega trainer to Virgin's Lands  of  Lore 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ncludes  the  ability  to  edit  character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tats,  equipment,  and  spells.   Man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like no-clipping, god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 8 Pagan Character Editor - avai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character editor for Ultima 8, P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ming Spring/Summer of 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GAMEGOD - The ultimate che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pports simply codes that can be traded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BBS,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so included MEGA-MODULES that includ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editors, and super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ility to view DOS text file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 full  screen,  mouse driven interface tha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,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SERDRV is a modified version of SERSETUP by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modified by Joseph M. Wil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like to thank the following people who hel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version, or help with  sections  of  cod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y, Rob, Lou, Cliff, Mike-D for help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an  and  John at ID software for putting  up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y thanks to RUSSEL GILBERT (author for SER4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on the ser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course, Holly, for putting up with me for the p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