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F you are the type that doesn't like to read documentation,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get up and going quickly, please read 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FRNT is provided "as-is". The only guarantee is that it will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hard drive space. There is no warranty, and I can not be held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s or losses that occur due to it'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 the DMFRNT.ZIP archive into your DOO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DM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INSTAL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DMFRNT##.ZIP to your DOOM directory. UnZip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sure to update ALL older files. Sorry, but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will have to be re-initialized to the new setting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DM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DOOMF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selects something that is not possible (like loading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rping to a level at the same time) DOOMFRNT is smart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t's not possible, and will do only one of the options. S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look over your options before loading DOOM, as i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ost everything is self-explanatory. But there are a few op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 Options area that some people may not understand. So be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their explan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a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sters will become alive again, after you have killed them. (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keep reappea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on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what it sounds like. No monsters on the levels.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ayer games, or just learning the terrain befo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ing out and doing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thMatch/Coopera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works when playing multiplayer, has no effect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game.  In Deathmatch mode players will gain "FRAG"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ing each other. In addition, they can't see each oth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verhead map, only on the battle screen. All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ossession at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perative allows the players to help each othe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s. The other player will be seen on the overhead map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ting TAB) and you may view the battle screen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point by hitting F12. Players must get the keys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e their individual keys when they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a Dem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replay file of one level. Will stop when you eith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win that level. If you die and want to save it,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ace bar and it will be saved (do NOT press ES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a Dem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s a demo that you, or someone els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p To A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laying an exact level of an Episode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ed to show your friend the end of "Knee Deep in the D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you would select level 8. Very useful for creating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8 is ALWAYS the end level, and level 9 is ALW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re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 few suggestions in order to improve the amount of fu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when playing multi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really good battle between human opponents we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ing on DeathMatch, using skill "Not Too Rough" and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Respawn was a blast. It allowed the players to figh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more, with less intervention by the monsters.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till around to 'provide ammo' &lt;Nasty 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ooperative, set it to Ultra-Violence and have a grea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end to like fighting other humans more than getting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m, so don't play Cooperative too much &lt;Evil 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st episode for multiplayer games seems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"Knee Deep in the Dead". The other episodes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a bit (due to their openness) and just don't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fun due to their less logical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luck to you multiplayer people! It's a battle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s a HECK of a lot more fun than just singl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s that are adept at keyboard use ten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dvantage over mouse and joystick players, so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mmering on those keys &lt;grin&gt; (just kidding, don'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 breaking keyboards and blaming it on 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greatly appreciate it if you could upload the shareware version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BBS's that you call. DMFRNT must be in it's original archive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int out REGISTER.FRM and mail it to me. The address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. The registration is essentially free, but I will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onations. I'm a starving college student and could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I can get &lt;grin&gt;. Remember to include a self-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ed envelope so that I can mail back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Donations will ecourage me to further develo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products, in the future I hope to support Network DO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there are several ways to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@2627 WWIVnet (although the node numbers will be changing so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don't know what my new on will b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@1206006 VirtualNET (V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I will soon have an InterNET address, but not yet.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f all else fails, by U.S.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Be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04 Old Pipelin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oe, WA. 982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credit must be given to the great guys at Id Soft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iven us the best game to be seen on MS-DOS machines 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rked long and hard to create a wonderful program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ably few glitches even on it's first release.  I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everyone who plays DOOM, register it so tha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ll have a lot of incentive to keep produc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 games and creating such gorgeous 3-d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thanks to my beta testers for working with me to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many bugs. You did a wonderful job, and kept me st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a bug fre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.01  [First Beta Copy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eta copy sent out, to 1 beta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.02  [Bug fix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w save the user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ting from the main menu now works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MODEM.CFG now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reload itself upon exit from DOOM. (hopefu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works went entering TEXT (for EDIT CFG and Demo Nam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various othe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.03  [Serial Support Ad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Support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-Modem and modem should both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supports use of termin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.04  [Graphics Upda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routines have been enhanced to make it look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scrolling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ption to Load Sav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, and verify any saved game files you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or Respawn/NoMonster/and Death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 [First Full Release!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ported bug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system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fil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 Scree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