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DOOM! Front End v1.00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rote this program to make it less of a burden to get into doom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specify special parameters.  The front end program support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games, Modem, Serial, and IPX network games.  It also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from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pisode Number (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vel (1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 Monsters (Great for DeathMat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athMatch (Multi-Playe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m Status (Already Connected, Wait For Call, D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 por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or how to use this progam, I think it is pretty self explana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E is intended for use with registered DOOM v1.2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D supplied files need to be present SERSETUP (for Seri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Games) and IPXSETUP (for IPX Network Ga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E needs to be in the same directory as DOO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DFE you should make sure the DOS command MODE.C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th.  This is used for setting the baud rate on the selected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can not be found, DFE will display an error message, paus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with SERSETUP (part of DO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are already connected with an IPX compatible network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IPX Net game selection is disabled.  The program auto-s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stalled IPX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E v2.00 is already underway.  I plan to include a map, sprite view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capability to save your current configurations in D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on IPX Net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ckson Software can provide you with all the hardware and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 and run IPX based networking systems to run DOOM (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that can make use of Ethernet IPX communications; 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 limited to Novell, Windows for Work Groups, Microsoft LAN Mana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N PC-NFS, and FTP PC/TCP). The following are the prices for Net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Node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Ethernet Card (Novell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 Drivers (Novell, Windows for WGs, Many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hernet coax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ax T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ructions for installing and running NET D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Player.............................................$1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Ethernet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10ft. Coax w/ 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Player.............................................$2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Ethernet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10ft. Coax w/ 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Player.............................................$27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Ethernet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10ft. Coax w/ 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Node.............................................$7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bles (w/ ends)............................10ft.....$10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20ft.....$12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50ft.....$15.00 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tors (50 Ohm).................................$2.99  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hio Residents add 5% sales tax. Add $10 to all orders for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oshua Jack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acks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0506 Bayard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nerva, Oh  4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216) 868-11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