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------    -------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\    /    /      \     \                    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\  /    /        \     \                  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\/    /          \     \      ------    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/            \     \    /      \  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/              \     \  /        \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A K          \     \/                  / O R L 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\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\         /\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\       /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                \_____/    \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h, for Gob's sake. What a horrible job of ASCII art that is. Quite sad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 Obviously hasn't spent more 'n a couple of quid on that, poor s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              :   Spackle Ltd.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k Man -- Level Editor (De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xt "Ed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ter Bob -- Image Po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te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cument Writer (that's 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ual of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kle Ltd. train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.Bonzo -- Voice T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World.Doc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9 -- Mister Bob fills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Yak Man adds a coupl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- Mister Bob deletes aforementione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- Raid Fogger de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          : SPACKLE.LTD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Author Inf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 Man has several years of computing experience behind him,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repare him for the complexity of linedefs, sidedefs, and the d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AN3 texture. It was only through sheer abuse of Mister Bob'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ie account that he mastered the fine art that is De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er Bob, while also technically skilled, is simply too lazy to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the intricacy of upper, lower, and normal textures, whe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how not to bring the level crashing to the ground when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ft. He is much more confident when managing over 50 megs of Do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ard drive and when spicing up the drab Doom imag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Bonzo came over here and made himself useful with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ak World? The simple and clear answer is that we haven't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. Many sections are highly nifty, but if it resembles a theme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 sort of yak-infested planet we'd be the last to know. It l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, unity, some of the things we love to see in a healthy WAD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it! Don't hur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ak World shows a clear progression from Yak Man's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ings in Deu 5.0 ("oh boy, let's put a 1024 drop right 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hotgunners") to an expert overuse of linedefs in 5.1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effects, ultimately bringing Deu to a crushing halt,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r delete sectors without giving over 1000 warnings and cr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compiling process... These problem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UpJohn Co; Deu warnings are definitely a contributing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le-pattern bal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note is the secret sewer area, which I rather like, b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dea and all. If you haven't played it you haven't played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Yak World include aforementioned unfinished sewer system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, scary things with light, weird texture replacements, guns, r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spider demons. Lots of secrets I can't tell you about. G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Lyons, a brilliant and often witty Doomer. We often have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on topics pertaining to the state of Indo-Chinese subcul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nnected with recent discoveries of ancient artifacts in the In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Valley civilizations of the Quasi-Bronze Age period, and 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s we might even speak about Doom (I miniaturized a trooper, h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ick Me" signs on Imps and built glass; you know, the kind of stuff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ly healthy people do all the time.) Check out his FLORZO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 wads (JL3 near comple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, reigning benedictine monk of DEU. BTW, KAMI2.WAD rules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Purcell, de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t Reznor, in-house audio stimulus. Caffeine on a shiny 5-inch p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and Level #     : E1M1 (Oh, and E1M9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Sure. Go for it, sounds lik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Yes, well... it's not made for Death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people like killing each other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't they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Yes. Ultra-Violence i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Yes n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mos               : Roger,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                 : R (just imagine a G-rated Doom level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rgeants hug you and the demons p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with gle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Formula        : Na B O  * 10H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4 7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                 : Mix two parts coconut oil with a cup of 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ubes and leave in oven until brown and cri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Yu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 (n' sn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ime              : WAY TOO %&amp;^$ING LONG... um, I mean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. We weren't timing ourselves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 and on for weeks and weeks, it see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llion hours. Good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keystrokes involved: 14,732,265,321,145,317,331,353,282,383 (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s Bob's Law, stating that # of keystro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ing a Doom level must be prime. If you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clined, you may spend many a millenia te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(s) 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 AND ONLY DEU 5.0 and 5.1. Er, for the level. Also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er some images and Paint Shop Pro as a cropper. O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 1.1 and DMGRAPH 1.1 and WadTools 1.0. These three litt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he foundation for usable levels that Deu sits upon. We b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wer. Oh, and DMAUD 1.1 too! Blimey, there's a lot of goo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"Hall of Sky" in beginning. I BEGGED Yak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 the floors lower to eliminate this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laims he'd have to reset the heigh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ire level. (He may actually be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ess with the level. :) I mean, sure, futz around with it in De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ans, just don't upload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uthors can use images and sounds from here (why you'd want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n't know...) as long as Spackle Ltd. is credited for orig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you say what the hell you stole, I mean, rightfully borr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here, in plain Swahi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distribute this WAD, provided you include this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. 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BBS, Diskette, CD, 8-Track, etc) as long as you includ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nd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his WA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found it. It was first uploaded to the Scorpia RT on GEni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of a inexpensive online service (with very little Internet ac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e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think this is a big doc? Have you looked at the size of the .WAD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ster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'm going to hand the whole thing over to Yak Man, our Yak World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 in fe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Important Notes (REALLY!!!!!!!!!!!!!)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AK MAN DECL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DO NOT SKIP THROUGH THE END OF LEVEL TALLY PART (100% this, 100% that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VILE HENCHMEN WILL MAKE YOU P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There are three demos. The first is quick and pointless, but w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..(It's followed by a special reward!) The second is me,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consumed many teslas of powdered Strawberry Quik, thrash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whereupon I promptly become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I have also included a third demo of me beating the entire le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TCH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You are too pathetic to beat this level even on eas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You are on the verge of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-I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-IDSPIS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You have no qualms about cheating yourself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ckets of fun you could be having actually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You don't give a flying frenchman that poor Yak-bo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il for long hours under conditions unfit for any pr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ou'd rather have fun at his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ownright un-American I tell Y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)You are not worried about any genetic mutation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There are two exits to this level, do yourself a favor and find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Keep your SFX all the way up and the music down (you probably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t you wouldn't want to miss anything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SEND ME CASH! SEND ME CASH! SEND ME CASH!--you are getting sleepy--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ASH!! or credit cards, or travelers checks, or depositable beer ca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ARREL OF MONKEYS!!!!!!!!!!!!!!!!!!!!!!!!!!!!!!!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