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lli-Jumble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BLE.EXE</w:t>
        <w:tab/>
        <w:t xml:space="preserve">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BLE.DOC</w:t>
        <w:tab/>
        <w:t xml:space="preserve">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BLE.C</w:t>
        <w:tab/>
        <w:t xml:space="preserve"> Jumble's C source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FILE.C</w:t>
        <w:tab/>
        <w:t xml:space="preserve"> More C source cod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.H</w:t>
        <w:tab/>
        <w:t xml:space="preserve"> More C source cod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FILE.H</w:t>
        <w:tab/>
        <w:t xml:space="preserve"> More C source cod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You can erase these files if you don't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DOOM version 1.2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+ megs fre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JUMBLE.EXE into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 file: A DOOM data file that contains maps and/or graphics. DOOM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rything in a file called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reates a file, JUMBLE.WAD, that contains the 27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OOM in a random order. The things (characters, items, etc.)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are shuffled and start out facing in a random direction.  Ea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song randomly assigned to it.</w:t>
        <w:tab/>
        <w:t>The Boss levels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: they remain in the same place (map 8), but they get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cky music never before heard in a map. Jumble makes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s regarding the placement of objects, and as a result, 99+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s are playable--unprecede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sode 3, Map 8 is specially modified to make gameplay "f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source code is included so you can add features and loo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note: JUMBLE.WAD is over 3 meg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BLE filename [random s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ilename' is the full file path of your DOOM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andom seed' is an optional parameter. If you wan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ffling order, use this. There is no way to tell befor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a particular random seed will yield, but if you fin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ble map, you can have your friends generate the same ma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random seed you used. If you don't specify a random s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BLE looks at the system clock to get a value. A random s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between 0 and 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DOOM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ble doom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DOOM with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 -file JUMBLE.WAD { other normal parame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DOOM to use the maps in JUMBLE.WAD instead of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DOOM reports that it is modified, but DOOM.WAD is NOT modifi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K, it's time to KF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DOOM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ble doom.wad 9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dom seed is 90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D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 -file JUMBLE.WAD { other normal parameter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ide DOOM, start an Ultra Violence gam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cl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zaps you to Episode 2, Map 3.  This is a fu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items in the maps are not jumbled. These items are: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ositions, Deathmatch starting positions, all key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 keys, and teleporters.</w:t>
        <w:tab/>
        <w:t>Moving these objects around usual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un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.0  (April 3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BL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RANT OF LICENSE. Michael McMahon and his affiliations (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UTHOR") grant you (either an individual or an entit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exclusive, royalty-free right to use thi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executable code (collectively, the "SOFTWARE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awful purpose subject to the terms of this license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you are agreeing to be bound to all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RIGHT.  The SOFTWARE is Copyright (c) 1994, Michael McMa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4807, San Luis Nabisco, CA 93406-4807 USA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wide.  You may not use, modify, or distribute the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therwise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CLARATION OF PUBLIC DOMAIN DISTRIBUTION AND USE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of the SOFTWARE is hereby designated PUBLIC DOMA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  You may not sell, rent, or lease thi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reproduced verbatim in part or in full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tion means for any lawful purpose, and may also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GREEMENT FOR USE OF SOFTWARE. The AUTHOR grants you a non-excl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ty-free right to incorporate the SOFTWARE into any 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egal purpose as long as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o indemnify, hold harmless, and defend the AUTHOR from a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claims or lawsuits, including attorneys' fees, that ar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ult from the use or distribution of your software produ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no matter how much the SOFTWARE is modified, the AUTHOR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and this original, unmodified copyright notic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act in the source code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he AUTHOR is not held responsible for fixing bugs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hancements or changes to the SOFTWARE for any reason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the SOFTWARE is not redistributed if it is modified in any way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otherwise comply with the terms of this agreement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the AUTHOR is forgiven for making so many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FURTHER DISCLAIMS ALL IMPLIED WARRANTI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 ANY IMPLIED WARRANTIES OF MERCHANTABILITY OR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ARTICULAR PURPOSE.</w:t>
        <w:tab/>
        <w:t xml:space="preserve"> THE ENTIRE RISK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ERFORMANCE OF THE SOFTWARE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Luis Nabisco, CA 93406-480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mmcmahon@oboe.calpol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ug reports, suggestions, success stories, etc. are welcome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, and other unnecessary two-way mail, is n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