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Graphic Utility Program - Version 2.0 - By Chris Tierney -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DMIMAGES    [THERE ARE NO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IMAGE2 will make batch extraction of graphics from the DOOM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 bit easier. The program reads a user specified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only the names of the images you want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uses DMGRAPH.EXE by Bill Neisius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from the WAD file. The program will extract to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PPM file formats. I downloaded the DMGRAPH.EXE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. One of the files called WAD.DIR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0 graphic image names. This is the default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IMAGE2 is a compiled QBASIC program I whipped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extraction of images poss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, unzip DMIMAGE2.ZIP in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specific, images just edit the WAD.DIR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such as DOS's EDIT to contain only the names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extract! You can save the edited fi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you wish as long as it has the .DIR extension.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IMAGE2 from the command prompt and follow each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rompt asks you weather you will be Extra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. Next you will be prompted for either 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irectory depending upon your answ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The default is the current directory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 the name and or location of your .DIR file.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D.DIR in the current directory. The next promp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.GIF or .PPM file format to be selected. The fi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if a black backround for the image is desired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Inserted images must have the default cyan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modify a few images and then insert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D, do not select a black back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e Q&amp;A's the program will begin and it will repor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to the screen. This process can be interup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itting any key. You can then resum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images requires about 4.6MB of hard disk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486DX-33V with 16Mb Ram, it took about 13 minutes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1584 images from the WAD and about 11 to inser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purpose of this program is to extract all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ke up a character or animated image in one quick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IMAGE2.ZIP file should conta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DMIMAGE2.EXE -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MGRAPH.EXE  - The image extraction program by Bill Nei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WAD.DIR      - The complete list of ima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BOSS.DIR     - The complete list of BARON ima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DMIMAGE2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IN THE NAME OF D-O-O-M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E-Mailed on Americ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n-line name is THERMWOOD (Don't as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of or have created any programs that work with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ove to try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rop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