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 Doom Image Editor v1.2 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reading this file DIE.DOC and/or installing it, you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 you the reader are wholly responsible in ever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or form for any effects the user (you) incur. 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easonable effort to insure DIE execut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IE i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distribute it, up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n't exploit it.  Don't act like it's yours and mak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a fee (dollars) for you giving it to them.  That is not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leased this as FREEWARE, and it shall stay that w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need to have someone pay for you to sit on your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it to diskette...that's bull.  However, if you need to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0 cents out of 'em for a diskette, I suppose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for DIE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ouse speed settings to di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heck for mous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visual for image load\sa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xecutable is now named DIE.EXE (no more version numbers to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for DIE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creased size of static ima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dded a more solid check for non compatible imag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ice some of the images you edited befo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ble to edit now.  This is because some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not recognized as incompatible with DIE's current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dded a more solid pixel read/writ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luding a front end for DIE in the DI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!!!! bitchin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-file param with doom to load .DI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afraid of fraggin-up your .WAD fil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ile param when you run doom so you can test the n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first before making the import with 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M -file sky1.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(Doom Image Editor) is a utility for the seemingly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s for the DOOM w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game DOOM ain't gonna die out for a looonnggg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ort an Image from WADTOOLS (c) Jeff Miller 199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it to DIE.  Then you can paint all over it, Impor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DTOOLS, and Shazam.  Custom walls.  You can also use the 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(as mentioned above) to test out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!!! DO NOT EXPORT THE IMAGE TO A .LBM FILE.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only works with raw DOOM.W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Shareware Version &lt;sigh&gt; (still..). Registe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ll not work with the Shareware version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software's request to limit hacks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DIE is a point and grunt paint program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to pixel by pixel painting.  If you wanna gripe, go a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glad all these DOOM hackers are keeping you griper lee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ere this file notes &lt; &gt; for explaining configuration info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"&lt; &gt;".  They are used only for illu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five files in the DIE012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FE .EXE - Front end to make typing less of a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FE .DOC - Doc for Die's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.EXE - Doom Im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.DOC - What you i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.DAC - Image of the DA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.CFG - DIE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k up your favorite text editor, and change (in DIE.CFG)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dir &lt;path_to_wadfile\wad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t to the path of your DOOM.WAD file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OOM.WAD tacked to the end.  (doomdir c:\doom\doom.w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this so you can have a separate directory for DI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OM directory.  (Mine is soooooooo full of stuff.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et the desired mouse speed 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&lt;x_speed&gt; &lt;y_speed&gt; &lt;sensitiv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x, y, and sensitivity can range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WADTOOLS (c) Jeff Miller 1994, and find your image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an extension too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DIE like this:   DIE &lt;Image_expor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 exported SKY1.DOM from WADTOOLS, (I export mine with extens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KY1.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see a checking of the mouse driver, and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loading.  (or an error message if you made a mis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you are loading already exist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extension of .DIE, you will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; this means the file will be overwritten if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then have the image on the screen, a "color ba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(yes, I KNOW it's ugly in mode 13h, but it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ra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runt on a color with the right mouse button,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the lower left corner of the screen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se.  This is the current drawing color.  You may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lor from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left mouse button to color a pixel, and the F1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the screen (if you get s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it escape, you will be prompted to save the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regardless.  Even if you didn't chang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have a file in the current directory with the .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This is the file to import back into WAD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'T HAVE SUPPORT FOR THE ENEMY IMAGES YET.  THIS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FORMAT.  DO NOT EDI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(may be coming soon to a theatre near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&amp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en will you have the monster editing version out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 may be out soon.  I loaded one of the boss dud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 somewhat screwed up.  I wasn't reading the pixe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.  Me thinkest I knowest howest to do i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n't see the connection between the pointer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actual data. (for some things).  The way it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be a fairly slow process loading a monst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, what the hell, right?  (juz-do-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y is the damn .exe so 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 started out with dynamic memory, but could not ge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ten back to the dest. file correctly.  (DGROUP suck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lloc() SEEMS tempermental and just pisses me off. far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ven worse.  After many lumps on my head from bang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desk, I bought some Advil and went with static (fix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....When the swelling goes down, I'll try malloc() agai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is means the actuall memory for the image is 'packed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the .exe file.  Although the actual code may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k or something like that.  This also puts a sever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ze of the imag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me images load, and look nothing like the one in DOOM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re are several pixel formats in DOOM.  Some have '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, some don't.  The point is, not all of them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 sometimes doesn't care what you load in - it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 the image from the format it expects it to be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omething I will have to work out, but my info on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is scarce, and by the looks of it, some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n't even correct.  ***This should be more solid with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save an image, but when i imported back to WT it blew up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 mentioned above, if you get away with loading in a 'n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' image, and save it, it has been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wy 'non-compatible' format.  This means DOOM won't kno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is, and either will WT.  I can't expect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elekinetically sense when an image is not compat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trying logic with key factors of an edi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ecern if the image is loaded or not. 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hanced with v1.2, and may be li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y haven't you included your source code with 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lot of my function calls I code in assembly.  I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use scanf() sucks, and I hate getch() for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ursor key'.  Don't get me wrong, though. Borland C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only thing they did wrong is they should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Bitchin' Borland C. Anyway, the point is I w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'cause I don't want to make the libs publ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I don't release the libs, the code won't compile/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.  I don't want to recode the asm stuff int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m right now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uz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fter messing around more, thinking about a zoom-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uple days ago finally figured out the Monster pixel format.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like a major recode in the read/write scheme.  Haven't do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work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oks like it might have to wait a couple more weeks...I'm such a b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*********************** Thanks go to: ***********************************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program Jeff. Without your exporti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y dead. &lt;pun, grin,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hael Quinet quinet@montefiore.ulg.ac.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EWDE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ol program.  Good luck on the roll-your-own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watc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don Wyber (b.wyber@csc.canterbury.ac.n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was inspiring.  I've spent many hours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Fell (matt.burnett@acebb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 Leukart (ap641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SPE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your specs, I would have given up on the pixel forma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go.  These were a re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nks go to any one else contributing to the Great Doom H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BFG never go l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