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A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OM Map WA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ed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0 �  Contents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Overview                   [11] SECTORS 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Features                   [12]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Main Functions             [13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Keyboard Equivalents       [14]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About DOOM Map Editing     [15] 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6] Editing THINGS             [16]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7] Editing LINEDEFS           [17] Distribution and wh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Editing SECTORS                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Map Drawing Utilities      [18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0] Smart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 �  Overview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designed to be an  easy  and  decent DOOM map edit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 controlled, and run from DOS.  The obvious goal was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editor,  so  people would be able to create some good new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that could be distributed in small patch .WAD (PWA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can be run from any  directory  on your hard drive.  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,  nor  does  it  create  any  configuration  files.   All  WA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within itself.  It will attempt to locate your  main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f it can't, you'll be prompt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over the Main Functions before using WADED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pitch-black  forest without a flashlight.  Hopefully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for you get used to the interface.  Once you've fiddled with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's easy to use.  All  effort  has  been  taken to make WADED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, but parts might not appear simpl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also suggest reading over the Map Editing Utilitie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if you plan on building levels from scratch or add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Please note, that this  documentation  doesn't  yet go ove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f a  level.   In  other  words,  it  doesn't  explain  exact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,  LINEDEFS,  and  SECTORS are.  If you aren't yet familiar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d suggest reading the "UnOfficial DOOM Specs", or wait for 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that does explain them in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d of having  to  load  Windows  to  use  a  map  editor? 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hard to figure out,  and  offer  little  ease  in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?   Tired  of  editors  that don't use the mouse to it's fullest ex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ditors incapable of  generating  the  NODES?  Tired of read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WADED a try and see whatchya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!!!   REPORT  ANY  BUGS,  MISTAKES,  IDEAS,  REMARKS,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S, OPINIONS, COMMENTS, SUGGESTIONS, NOTES.....  TO ME IMMEDIATELY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ABOUT CONTACTING M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2 �  Features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un from DOS, and requires only one .EXE,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easy to use interface, with complet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EMS or XMS needed, requires only VGA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NGS icons, 9 z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/Save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PWADs with multip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p dra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tart level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raw lines and have W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e the complic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ove/Add/Delete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ove/Delete/Flip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bility to defin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 ways of do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/Add/Dele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NGS divided int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hing attributes/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wall texture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LINEDEF/SECTORS triggers/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Sector ceiling/floor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Sector attributes/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ility to change multiple LINEDEF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 wall textures and ceiling/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operly save a PWAD file that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se, i.e. build the N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in powers of WADED lies within the Map Drawing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raw  Map"  selection),  the  subselection  "Smart  Draw". 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is to be very helpful  when  building levels from scratch. 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terally draw a  level  out,  and  WADED  will  handle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,  LINEDEFS,  SIDEDEFS,  and  SECTORS for you.  Using some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does a pretty good job  of  guessing  what  needs to be created,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In the occasions that WADED can't figure out  what  you're  do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 wrong),  there  is  a SECTOR Definer to define LINEDEF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 So  read  over  the  part  of  the  documentation  concern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3 �  Main Function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requires  a  mouse,  VGA  video  card,  and  at  least 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free.  Unless you're interested in watching WADED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ash your computer, I'd suggest making sure you have that  much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 you don't, try to free up some things you have loaded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don't know,  conventional  memory is that 640k barri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talking about.  That extra 4 or 8  megs  of  extended  or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 is useles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 the  editor,  there  are many buttons (like "+" and "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/selections).  There is  an  important mouse featur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 if  you  click  the  left  mouse  button  on  one  of  thes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/selections, it will do nothing more than that operation onc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right  mouse  button  will perform that operation until you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to scroll quickly  through  a  set  of numbers or a list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etc.  (There is one exception in Sector edi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ote about the mouse,  sometimes  a  middle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 If you only have a two button mouse (like I), you can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by hitting both  the  left  and right mous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IMPORTANT NOTE about the mouse...  If you're  jus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Windows, the mouse cursor movement rate is set to like intervals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do this too.   They  for some reason don't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.  WADED doesn't reset the mouse, and if  it  in  that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will  bounce around insanely when you try to move it.  To coun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hitting "Q", then  run  the  DOS  program  "EDIT" and exit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et the mouse.  Sorry for the inconvenience that WADE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properly rese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WADED  is  run,  on the right edge of the scree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e  top  four  are:  THINGS,  LINEDEFS,  SECTORS,  and Dra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and commands for each are listed furth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starts out on the THINGS edit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se four selections are arrows that allow you  to 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view around.  Also note that using the arrow keys on the keyboar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Under the arrows are plus  and  minus buttons that will adjust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map view.  The plus and minus keys on your keyboard will als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the  current  X and Y coordinates are displayed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mouse is currently  pointing  to on the map,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p view area.  Under this is the "Grid" selection button. 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toggle the grid on and off.  Grid lines are every 12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come  four  more selections: Load Map, Load PWAD, Save PW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The "Load Map" selection will load  a  map from the main DOOM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this, a selection box will appear asking  what  map  to 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"Load  PWAD"  to  load  map  WAD  files created by WADED or any oth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"Save PWAD" obviously saves your map  to a WAD file, and "Quit"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windows in the lower part of the  screen,  usu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buttons,  and  a  list of items, wall textures, etc. 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scroll the list one page  up  and down at a time.  The midd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scroll the bar up and down one at a  time.   Also  not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item in the selection window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4 �  Keyboard Equivalen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aren't mouse dependent (like me),  her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mo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 �  Edi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  �  Edit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 �  Edi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 �  Map Drawing Utilities ("Draw Map"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5  �  Smar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 �  Norm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 �  SECTORS Definer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8  �  SECTORS Definer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9  �  VERTEXE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�  LINEDEF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 �  Delete currently highlighted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�  Build NODES, SEGS, and 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�  Clean up extra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 �  Flip currently highlighted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 �  Grid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�  Info window on statistics of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 �  Load PWAD created by WADED or othe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�  Load Map from main DOOM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�  Quit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 �  Save PWAD (and builds everything needed, N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�  LINEDEF two-side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�  View currently select wall texture or floor/ceil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  �  Go to next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 �  Go to previous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 �  Go to next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 �  Go to previous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�  Zoom 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�  Zoom ou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�  Scroll ma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5 �  About DOOM Map Editing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 and  editing  level  maps for DOOM isn't as easy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A good sized, decent level can  take 50 or more hours to comple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familiar with the basics of how DOOM maps work,  you  can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has been designed so you don't have to worry about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OM map, yet, there are  still some things that you must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they are: THINGS, LINEDEFS, an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highly suggest reading over the "Unofficial  DOOM  specs"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letely understand THINGS, LINEDEFS, and SECTORS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s is 1.3, and is usually distributed in a file called DMSPEC1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find it wherever you found 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6 �  Editing THING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THINGS selection  is  highlighted,  you can add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NGS.  You can also change their  attributes.   Using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click on a Thing on the map view will bring up informa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on a Thing, and then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will move the Thing around on the map accordingly. 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 Thing will  delete  it  off  the map. 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NOT on a Thing will add a Thing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dding THINGS, you can easily choose which Thing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 bottom right windows.  The right-most window let'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THINGS.  The window to the left of it, let's you se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NGS attributes can  be  changed  in  the  lower  left  wind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ropriate buttons.  There are 8 buttons in a circ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lick  on to choose the direction a THING faces (only effects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emies or player start positions).   You can also toggle whi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e Thing will appear on, if it appears in deathmatches or not,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 an enemy, you can pick if it's deaf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7 �  Editing LINEDEF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ADED, while the LINEDEFS option is highlighted, the map vie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lines,  and THINGS are no longer shown.  You can pick any lin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it  and  click  the  left  mouse  button to highlight i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highlighted line has  a  little  "stick"  coming  out  of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ly.   LINEDEFS  within  DOOM can (but not always) have 2 s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ach side can have a differ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de the "stick" comes  out  of  let's  you know which si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ide of the line (also known as the "right" side).  The side the "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out of, is the back side of the line (also known  as  the 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).  In DOOM, if any LINEDEF only has one side, it will always b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 If  a  LINEDEF  in  DOOM  has  two  sides, then the other si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player can walk, and  therefor  another SECTOR a player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see SECTORS Edit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on the right hand side of  the  lower  left  window,  are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 The left three describe what texture will be shown on the "left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(if there even  is  one  for  that line).  The right three box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escribe what's on the "right" side.  The middle boxes  describ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main part of the wall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on one of these boxes will 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 texture is currently highlighted in the lower right window i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select the texture  "-", which means that w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boxes describe what will be on  upper  part  of  a  wall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f the wall starting from the ceiling of the adjacent sector up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oxes describe  what  will  be  on  the  lower  part of a w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wall starting from the floor of the adjacent sector  down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note,  the bottom and top parts of a wall only need to be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has two sides (has  a  sector  on  either  side of it)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ceiling heights of the adjacent SECTORS of the line you're def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p and bottom parts need not be defined  (since  they  can't  be  s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 calculates  the  parts that can be seen, and highligh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red.  You'll find this feature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WADED highlights in red  what  parts of walls shou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re still might be more you need to fill in.  For instance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  elevator,  crushing  ceiling,  or any other type of sect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top or bottom part of the wall be become exposed.  WADE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, and these need to be defined unless you want to see "wacko"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DEFS can be assigned to perform  a special operation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, shot, or spacebar is hit, while playing DOOM.  There are quite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special operations, and you can pick which special op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the left part of  the  lower  left  window.  To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operations (unless of course you've memorized  them!)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LIST"  button.   The  map  view  is  cleared,  and a list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shown.  You can scroll  through  the list with the 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part of the window.  Simply click anywhere o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pecial operation description has a (C) or (S) or  (G)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A (C) means that this line has to be crossed (walked over)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to trigger it.  A (S)  means  that  you must hit the spacebar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  A (G) means that this line must be shot to b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pecial operations effect one or more  SECTORS.   To  pic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are  effected  by  that LINEDEF, (while that LINEDEF is 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right mouse  button  within  the  sector on the map vie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green.  Clicking the right mouse button on it again will  togg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gain.   Take  note  that most door operations don't need a S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DOOM automatically picks the Sector  on  the other side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iddle of the LINEDEFS attributes window,  are  8  togg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DEF.   The small description near each will have to suffic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n'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comes  another  very  useful  command...   Below  thes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re two buttons marked "MUTLI" and "APPLY".  These have to b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useful  aspects  of  WADED.  It will let you defin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alls at once.   First,  you  click  on  the "MULTI" button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ll then show up as "X"'s, meaning, "no  change".   Simpl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LINEDEFS  you  want  effected, using the left mouse butt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m off again  by  clicking  on  them  again.   Now  you can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r textures as you would with any  other  wall.   Chang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you  want  edited  for  all  the  highlighted LINEDEF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ncluding the textures used.   If  you  want something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"X" (to tell WADED to perform no change on it), click the midd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both the left and right at the same time).  Once  you're 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changes,  and  you've selected all the LINEDEFS you want e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"APPLY"  and  all  the   LINEDEFS  you  selected  will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You'll also be taken  out  of  "MULTI"  mode.   Also,  to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" mode at any time, click on the "MUTLI"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8 �  Editing SECTORS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 break  a  map  down  into small areas.  They're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a single SECTOR defines  the floor and ceiling texture and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CTOR.  They're made up of the lines of the map.  LINEDEF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, will only be adjacent to one SECTOR.  LINEDEFS with two  sid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acent to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 can easily be selected by clicking anywhere within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nformation on that Sector will  be  shown  in the lower lef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ttributes can be chang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+" and "-" toggles within the bottom window of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the  floor  altitude,  ceiling  altitude,  and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The special selection for a  SECTOR  can  be set to accomplis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click on the "LIST" option to bring up a list  of  special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elect  a  new  ceiling or floor tile, simply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ceiling or floor box  (to the right of the altitude gaug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ile is selected in the bottom-right window will be sel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on a ceiling or floor box, the til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_SKY1" which is clear, so you can see out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Make  DOOR"  option  will turn a SECTOR into a door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use this in such a  place  that'd  it  make sense to use i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ome of the LINEDEFS of that highlighted SECTOR  should  be  two-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hould be one-sided.  WADED will do the rest for you in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9 �  Map Drawing Utilities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enter  the  Map  Drawing  Utilities,  simply select the "Draw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top right  of  the  screen.   Once selected,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creen will appear with several more options.  Ea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5 of the options in this window define what you're  currently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map view.  They are: VERTEXES, Lines, Draw, and Sec Defi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either one-time operations 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atch" will allow you to start  a level from scratch.  Thus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ut a level.  It's THINGS, VERTEXES, LINEDEFS, SID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 all cleared.  From here you can build  your  own  leve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up.  Which, isn't always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ean"  will effectively remove all extra VERTEXES in a level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 are those that aren't part  of  a  LINEDEF, left ou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.  They're formed from a user deleting a line  or  placing  an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 Also,  some extra VERTEXES are formed after the NODES are bui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for DOOM to run  properly).   If  you're going to be s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going to be rebuilding the NODES, DO NOT clean out the  extra 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by  a  previous  generation  of the NODES, either from WAD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an orig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" is going to be  the  consistency checker.  It is fairl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ough.  After you click on it, WADED will search for a LINE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yet been defined to a SECTOR.  If there is none, nothing  will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one,  then you'll be brought to it right away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be expan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, "Grid", can  be  adjusted  from  1 to 512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any time a Vertex is being moved or placed.  An  examp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 way to explain this option.  If it's set at, say 16, then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ing a Vertex, they can only be set at intervals of 16 unit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1  would  be  how  most  other  editors  work,  and how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perceive the editor to work.  But other setting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ine VERTEXES up.  The default is 16, since I've found  it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best.  However 8 and 32 are also useful.  Realize this set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movement of LINEDEFS also (since a LINEDEF is connec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"VERTEXES"  is  selected for editing, then the VERTEXES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be shown as red boxes.   Clicking  the left mouse button on a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ing it around will  permanently  move  it  to  where  you  leav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right  mouse  button on an existing Vertex will delete i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away  from existing VERTEXES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LINEDEFS" is selected for editing, then you  can  click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on a line and highlight it.  Once highlighted,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will appear in the  bottom  left  of  the screen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mouse button down, and drag the  mouse,  you'll  move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on  the  map  accordingly.   The  right mouse button is us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information in the  bottom  left  of  the screen, are a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" toggle, and a "Flip" option.  The "Two Sided" box will be lit (red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ly  highlighted  LINEDEF  is  two  sided,  and  blue 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toggle  the  LINEDEF  from  being two sided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" option will flip the line around, thus  "flipping"  the  little  po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ticking out of the LINEDEF perpendicular to the other side.  Why fl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?   Well  doors can only be activated from the right side of a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put the "right" side of a LINEDEF facing outward from a door). 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ing a LINEDEF?  I don't know of  any, but I haven't looked into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mart Draw" command instructions are  listed  below.   The  "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 command  works in almost the say way as the "Smart Draw" comm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ot do any automatic sector defining for you, or create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etc.  when needed.  The "Sec Definer" command also has it's ow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how to ut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0 �  Smart Draw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mart Draw" is selected,  then  you can define VERTEXES, LINED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S all at once.  On the map, you can click the left mouse  butt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LINEDEF (this also places a Vertex here).  Let go of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ag  the mouse to the point on the map where you want the LINEDEF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place another Vertex).  The length  of the line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screen as you drag 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decided where the end of the LINEDEF will  be, 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button again.  If you click somewhere where there wasn't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you'll begin the process  again.   In  other words, you'll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EDEF from the place you ended the previous one.  To cancel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ding to a LINEDEF (and thus never creating that LINEDEF altogether)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eature, you  can  build  a  room, or whatever,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, end on end.  TAKE NOTE: the little pointy thing sticking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perpendicularly, SHOULD ALWAYS FACE INWARD when building new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 of creating new LINEDEFS, end on end,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ither  hit  SPACEBAR,  or  end on another existing Vertex.  End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ertex is recommending, because  from  there  WADED will t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or you.  For example, if you build a room off of an alread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 LINEDEF combining the two rooms will automatically become Two 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 and  SECTORS  will  be  assigned  accordingly.  Also, W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you building  within  another  Sector,  and  automatically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wo Sided, transparent, and assign the SECTO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rther aid (complicate?) the map drawing  process,  at 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right  mouse  button  on  a  LINEDEF (other than the o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reating, if you  are)  will  highlight  it.  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it again to un-highlight it.  When a  LINEDEF  is  highligh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end  of  a  LINEDEF you make, where a Vertex is placed, that Vert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highlighted  LINEDEF  into  two  pieces.   This effectivel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oms out of the sides  of  other  rooms,  without  using 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  edges   (eh?    make   sense?).   The  highlighted  LINEDEF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highlighted, since you probably won't want to split that LINEDE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does most of what  you  need  here, but not everything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).  What it can't do, you can check  up  on  it  using  the  "Sec  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1 �  SECTORS Definer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mmand option "Sec Definer" stands for SECTORS Defi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hardest parts  to understand and actually do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.  WADED now has two ways to define SECTORS.  Hopefully  with  tho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 and  with the first one improved, SECTORS defining shouldn't be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used to  be.   However,  keep  in  mind  that  almost all of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an be avoided be using the "Smart Draw" feature  (meaning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ECTORS definer should be to fix or define something the "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feature couldn't 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choose  to  define  SECTORS  using "Method 1" or "Method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 can't be  used  alone,  but  is  helpful  at  times to get thin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Mainly you should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"Method 1" mode, you can click anywhere on the map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button, to pick what Sector to edit.  Or you can click on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-" buttons on either side of  the indicator that tells what Sect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you're currently defining will be highlighted.   To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 to  this  current SECTOR, click on it with the left mous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F has never been defined to a SECTOR, then the front side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osen.  Otherwise you'll be prompted as to whi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you want to become part of the currently highligh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Method 2" mode,  you  can  click  on any LINEDEF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SECTOR that the front side of the LINEDEF  i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hown in red, the back side (if there is one) in blue. 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part of the screen  you  can  change what SECTOR is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back sides of the LINEDEF.  The back side selection ma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", meaning that LINEDEF has no bac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2 �  Authors's Note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 another  new version is here again!  Once again, I'm sorr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so long to progress on  WADED.   However,  I don't always hav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my hands to work on WADED.  That, and sometimes I'm just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f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doing my best to work on it though.  With ideas from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n more I have in mind, you should be seeing plenty  mo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   There  just  seems to be an endless river of things to ad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they'll all be added.   And  some  (later?)  day  all the bu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But now I'm starting to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completely programmed  by  me  (Matthew  Ayres)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  have  used  in creating WADED is from the "Unofficial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" released by Hank Luekart and written by Matt Fell (very helpful!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mention,  I've  obtained some information from Alistai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ODES, SEGS, and SSECTORS.  Of course I've gotten a few  ide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OOM  editors,  and  I'd  like  to thank those authors for wri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.   Also  thanks  everyone  else  that  has  pestered 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 mention  that  Kirk  Yokomizo  helped  me  o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and  helped  contribute to the special LINEDEFS types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erson that did the most pestering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hhh, I would like to note,  that the NODES generation algorith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in to write.  It took me 5 straight days to get  it  working  li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w.   Yet, it does work, with one minor glitch, that occurs rarel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ces within the game, you  might  not  be able to walk throug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o avoid/correct this problem for now, just move, a  little  bit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 that  fall along the same vertical or horizontal lin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(these impassable walls  in  the  middle of no where alway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dges of  a  nodebox  which  are  always  vertical  or  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'll try to weed out this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 yeah, for those of you who are interested in knowing, I'm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Why am I telling you  this?   I  don't  know, it just seems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to someone else's program, I would just  like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the person is.  Strange isn't it?  Maybe not...  or ma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3 �  Registration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 register  WADED!   I've  tried  to  be nice abou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ADED, and haven't crippled the  software in any way. 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an about it, so I put in a simple delay, along with a message  t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to  registering,  when  you  run  WADED.  Otherwise, WADE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d in any other way because of it being unregistered.  Mainl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taste  of  the  editor.   (However,  pre-fab map draw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n't yet been implemented, will only work in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't demand that you pay, I can only hope you're  willing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Registering is what keeps up my will to program this, it isn't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joy.  As you  could  have  probably  guessed, this program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my time, and I  think  that  I  only  rightfully  deserv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 is  only  $10.   It  entitles  you to a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, without the beginning delay.  Your  name  will be placed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n  a  graphical  font.   You  only  have  to  register  WADED 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 you  can  obtain  the  latest  registered  version  from 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latest version will be released a few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release.  Above all, I'll be  much happier in that another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ut there has helped me out by registering WADED.  There might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ture benefits of registering WAD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'd  like  WADED  sent  to  you via mail, please add an extr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the total $15).  Every major release  of  WADED will be sent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on a 3.5" diskette, maximum 3 times (if  there  are  that  m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released  after  3  times,  you'll have to send another $5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the disk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, in an envelope,  your  full  name  and  voice phone numbe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do so), along with cash or  check  to  the  addres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 Be  sure to tell me if you want WADED sent to you via mail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downloading the latest releases from my BBS. 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a  P.O.   Box,  but  from  a  private company (Mail Boxe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get all the information on the envelop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7 E. Stanley Blvd., Uni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those who register and I hope you enjoy 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4 �  Acknowledgment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Yokomizo (internet: kirk@wc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distributing WADED on the internet,  and  should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 most  general  questions  about WADED.  He's also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stering 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air Brown (internet: a.d.brown@bradford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deal of help with  the  NODES.   My node generating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completely based on information from him.  Also  came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y good idea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official DOOM Sp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by:  Matt Fell (internet: matt.burnett@ace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by: Hank Leukart (internet: 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as possible without these specs that explai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D file DO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group  of  Gods  that  somehow  managed to get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, to work, and smoothly, on an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antum Leap" TV program on T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 most of the work  on  WADED  at midnight, while watch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ube.  Basically, I had to have something else to occupy my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  same  time,  or I'd most likely fall into a tranc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and never come out until it was totally comp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all the original beta testers of the early, buggy, prerelea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ADED, and to all of those who have tested the public beta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5 �  Upcoming Feature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maps to PWADs that already contain one or mo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or mover/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O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on-line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 feature for moving VERTEXES, LINEDEFS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 feature for 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lot of new map editing util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easy and quick ways to add: doors, elev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irs, square rooms, circle rooms, semi-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ms, x-sided roo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hanced Texture and Ceiling/Flo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bility to import GIFs into existing textures/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dd more textures/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f course more features to mak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to us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thing else I think of,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ks of, tha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... more... more...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6 �  Contacting the author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through my BBS, or through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:       Lithium BBS (510)455-0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nodes, call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8.8k V.F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matthew.ayres@intell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7 �  Distribution and where to get the latest version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WADED can always be found on my  BBS,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umber  for  it are listed above.  Hopefully it will get spread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boards.  It can also be found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      /pub/MSDOS_UPLOADS/games/doom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ocf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   /pub/incoming/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ub/doom/wad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   /pub/games/incomin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ub/games/id/home-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ill be always be distributed  in  a ZIP file, and it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format of: WADEDxxx.ZIP of course the  "xxx"  stand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number (i.e.  099 means version 0.99, duh). 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archive will be: WADED.EXE, WADED.DOC, WADED.REF, WADED.REV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_ID.DIZ.  If you're going to  distribute WADED, please leave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at.  Do not add nor delete any files from the  archive. 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 with or otherwise modify any of the fil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8 �  Disclaimer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of  WADED is at your own risk.  Running it is at your ow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are completely  responsible  for anything t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ADED.  Anything you do or create with WADED is  your 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the  author's.  Any damage caused to any person, computer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company, or business  by  running  WADED is your respo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hor's liability, since you have chose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nderstand these terms, or are not sure of someth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fraid  something  bad  might come of using WADED, don't use i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is a registered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is (c)1994 by Matthew Ay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