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wad22.arj                                                 15.6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DOOM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t ihr keine Lust mehr auf Level, deren Ausgang fehlt, die zu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matchpunkte oder Cooperative-Punkte haben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d Ihrs leid, tausend kleine Level im Verzeichnis zu haben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22. Archiv mit acht BRANDNEUEN Leveln aus ganz Deutschland und bers Internet...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getestet und fr spielbar befunden (auch DEATHMATCH und MULTI-PLAYER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habe mich dazu entschlossen aus den Leveln EIN grosses PWAD-File zu 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t diese vielen kleinen Level im Verzeichnis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PWAD-File ersetzt die *ERSTE* Episo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EinzelWAD's sind im File 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SAPIDUS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STATION-X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SWEET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THELAST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TOWER53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URBNBETA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WARZONE3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X-INGS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n kommt IMMER zum Ausgang, also nicht verzweifeln, sondern suchen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weise habe ich sie nachbearbeitet, weil z.B. Deathmatchpunkte f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dergleichen (ausserdem mit BSP einmal berarbeitet...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dem habe ich die OriginalTXT's jetzt immer mit eingepackt i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22.zip (weil wegen Copyright und Quellenangaben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binden des PWAD's mit folgendem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 -file X.w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fr registrierte Vers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Fehler in den Levels auftauchen sollten, bitte mich benachrichtig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gebe dann ein Update des Archivs rau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Fragen, Aregungen oder Fehler-Reports (ich weiss, da sind irgendwo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ber wo??) oder wenn jemand eine neuere Version als DEU 5.2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NM an mi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ten Schmitz@2:240/5210.15 Fido-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an: Carsten Schmitz in der TIGER-BBS Hamburg 040/3743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