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nifty little batch file that changes the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's Spotting Cry to Scorpion's "GET OVER HERE!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TAL KOMBAT!  Just run MORTAL.BAT to do it for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change the original sounds back,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Zasx for making this produc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